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5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6 сентября 2024 г.                                                                              № 15-10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еверо-Западное Суворовского района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iCs/>
          <w:sz w:val="27"/>
          <w:szCs w:val="27"/>
        </w:rPr>
        <w:t>на основании 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перечень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Северо-Западное Суворовского района (приложение).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Администрации муниципального образования Суворовский район осуществить передачу указанного в перечне имущества в соответствии с действующим законодательством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Сувор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К.В. Ферапонт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85" w:leader="none"/>
        </w:tabs>
        <w:ind w:left="4253" w:hanging="0"/>
        <w:jc w:val="right"/>
        <w:outlineLvl w:val="4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7"/>
          <w:szCs w:val="27"/>
        </w:rPr>
        <w:t xml:space="preserve">к решению </w:t>
      </w:r>
      <w:r>
        <w:rPr>
          <w:sz w:val="27"/>
          <w:szCs w:val="27"/>
        </w:rPr>
        <w:t>Собрания представителей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sz w:val="27"/>
          <w:szCs w:val="27"/>
        </w:rPr>
        <w:t>Суворовский район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____________ № 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муниципальному образованию Северо-Западное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4"/>
        <w:gridCol w:w="3374"/>
        <w:gridCol w:w="2013"/>
        <w:gridCol w:w="18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  <w:b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  <w:t>Адр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  <w:t>Протяженность,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PT Astra Serif" w:ascii="PT Astra Serif" w:hAnsi="PT Astra Serif"/>
                <w:b/>
              </w:rPr>
              <w:t>Кадастровая стоимость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д. Варушицы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393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46-ОП-МП-3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27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724132,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с. Кипеть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295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386-ОП-МП-3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2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819891,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д. Ившино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202:339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66-ОП-МП-3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6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63901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с. Жеремино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294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381-ОП-МП-3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5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583534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подъезд к р. Ока от дороги 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>КН 71:18:000000:2366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41-ОП-МП-3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8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4730565,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с. Доброе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364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56-ОП-МП-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7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>501311,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подъезд к осушительному каналу от дороги с. Добро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101:951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56-ОП-МП-3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57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4215875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101:95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>ИН 70640460241-ОП-МП-3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40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309552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101:952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41-ОП-МП-3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14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507765,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 xml:space="preserve">д. Андроно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367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01-ОП-МП-3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48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768713,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подъезд д. Западно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35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>ИН 70640460261-ОП-МП-3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95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6479531,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с. Доброе,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203:607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460256-ОП-МП-3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5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9445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подъезд к д.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20101:83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>ИН 70640460241-ОП-МП-3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43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989673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г. Суворов, ул. Островского, д. 1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00000:2319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101001-ОП-МП-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3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664294,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г. Суворов, ул. Черепетск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30101:94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101001-ОП-МП-2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46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921881,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Сооружение дорожного транспор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 w:cs="PT Astra Serif" w:ascii="PT Astra Serif" w:hAnsi="PT Astra Serif"/>
              </w:rPr>
              <w:t xml:space="preserve">Тульская область, Суворовский район, г. Суворов, от ул. Черепетская до д. Знамен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КН 71:18:030101:232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ИН 70640101001-ОП-МП-2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62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449002,15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MS Mincho;ＭＳ 明朝" w:cs="PT Astra Serif"/>
                <w:b/>
                <w:b/>
              </w:rPr>
            </w:pPr>
            <w:r>
              <w:rPr>
                <w:rFonts w:eastAsia="MS Mincho;ＭＳ 明朝" w:cs="PT Astra Serif" w:ascii="PT Astra Serif" w:hAnsi="PT Astra Serif"/>
                <w:b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38024076,48</w:t>
            </w:r>
          </w:p>
        </w:tc>
      </w:tr>
    </w:tbl>
    <w:p>
      <w:pPr>
        <w:pStyle w:val="Normal"/>
        <w:tabs>
          <w:tab w:val="clear" w:pos="709"/>
          <w:tab w:val="left" w:pos="12060" w:leader="none"/>
        </w:tabs>
        <w:ind w:right="351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__________</w:t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9:00Z</dcterms:created>
  <dc:creator>админ</dc:creator>
  <dc:description/>
  <cp:keywords/>
  <dc:language>en-US</dc:language>
  <cp:lastModifiedBy>Бочарова К.С.</cp:lastModifiedBy>
  <cp:lastPrinted>2024-09-12T12:56:00Z</cp:lastPrinted>
  <dcterms:modified xsi:type="dcterms:W3CDTF">2024-09-17T06:23:00Z</dcterms:modified>
  <cp:revision>27</cp:revision>
  <dc:subject/>
  <dc:title>ПРОЕКТ</dc:title>
</cp:coreProperties>
</file>