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2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1 июня 2024 г.    № 12-7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. Сув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определении уполномоченного органа местного самоуправл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   с Федеральным   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1.04.2020    № 69-ФЗ «О защите и поощрении капиталовложений в Российской Федерации»,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Определить администрацию муниципального образования Суворовский район органом местного самоуправления, уполномоченным на реализацию   положений    Федерального  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 от   01.04.2020 № 69-ФЗ «О защите и поощрении капиталовложений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suvor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 дня официального опубликования   и    распространяется     на правоотношения,  возникшие    с 1 мая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31969" TargetMode="External"/><Relationship Id="rId4" Type="http://schemas.openxmlformats.org/officeDocument/2006/relationships/hyperlink" Target="https://login.consultant.ru/link/?req=doc&amp;base=RZB&amp;n=476449" TargetMode="External"/><Relationship Id="rId5" Type="http://schemas.openxmlformats.org/officeDocument/2006/relationships/hyperlink" Target="https://login.consultant.ru/link/?req=doc&amp;base=RZB&amp;n=4319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7:00Z</dcterms:created>
  <dc:creator>Admin</dc:creator>
  <dc:description/>
  <cp:keywords/>
  <dc:language>en-US</dc:language>
  <cp:lastModifiedBy>Karina-HM</cp:lastModifiedBy>
  <cp:lastPrinted>2024-06-24T12:40:00Z</cp:lastPrinted>
  <dcterms:modified xsi:type="dcterms:W3CDTF">2024-06-24T09:40:00Z</dcterms:modified>
  <cp:revision>7</cp:revision>
  <dc:subject/>
  <dc:title/>
</cp:coreProperties>
</file>