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Е ОБРАЗОВАНИЕ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ОБРАНИЕ ПРЕДСТАВИТЕЛЕЙ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7-й созыв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2-е заседание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РЕШЕНИЕ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 июня 2024 г.    № 12-80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г. Суворов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б официальном сайте муниципального образования Суворовский район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Суворовский район, в целях совершенствования информационного пространства муниципального образования Суворовский район, обеспечения необходимых условий для реализации прав граждан на доступ к информации о деятельности органов местного самоуправления муниципального образования Суворовский район, Собрание представителей муниципального образования Суворовский район, РЕШИЛ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1. Определить официальным сайтом муниципального образования Суворовский район в информационно-телекоммуникационной сети «Интернет» сайт с адресо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</w:rPr>
          <w:t>https://suvorovskij-r71.gosweb.gosuslugi.ru/</w:t>
        </w:r>
      </w:hyperlink>
      <w:r>
        <w:rPr>
          <w:rFonts w:cs="PT Astra Serif" w:ascii="PT Astra Serif" w:hAnsi="PT Astra Serif"/>
          <w:color w:val="000000"/>
          <w:sz w:val="28"/>
        </w:rPr>
        <w:t>, созданный на платформе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 Утвердить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1. Положение об официальном сайте муниципального образования Суворовский район (приложение 1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2. Структуру официального сайта муниципального образования Суворовский район (приложение 2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3. Перечень информации, необходимой для формирования разделов официального сайта муниципального образования Суворовский район, сроки обновления, периодичность размещения и ответственные за ее предоставление (приложение 3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4. Регламент предоставления информации для размещения на официальном сайте муниципального образования Суворовский район (приложение 4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 Общий отдел администрации муниципального образования Суворовский район (инструктор Мартынов А.И.) осуществлять информационное наполнение официального сайта муниципального образования Сувор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 Органам местного самоуправления муниципального образования Суворовский район, органам местного самоуправления муниципальных образований, входящих в состав муниципального образования Суворовский район, (далее – органы местного самоуправления): муниципальное образование город Чекалин Суворовского района, муниципальное образование Северо-Западное Суворовского района, муниципальное образование Юго-Восточное Суворовского райо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1. Рекомендовать утвердить Перечень информации, необходимой для формирования разделов официального сайта муниципального образования Суворовский район, с указанием ответственных за ее предоставление и Регламент предоставления информации для размещения на официальном сайте с учетом положений, установленных настоящим решение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2. Обеспечить в пределах полномочий предоставление информации о деятельности органов местного самоуправления для размещения на официальном сайте муниципального образования Сувор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5. Опубликовать настоящее решение в газете «Вестник» и разместить в информационно-телекоммуникационной сети «Интернет» на официальном сайте муниципального образования Сувор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 Контроль за исполнением настоящего решения возложить на первого заместителя главы администрации муниципального образования Суворовский район Булейко Е.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7. Решение вступает в силу с момента его опублик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Глав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уворовский район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ConsPlusNormal1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К.В. Ферапонтов 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1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 решению Собрания представителей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.06.2024 г. № 12-80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bookmarkStart w:id="0" w:name="Par42"/>
      <w:bookmarkEnd w:id="0"/>
      <w:r>
        <w:rPr>
          <w:rFonts w:cs="PT Astra Serif" w:ascii="PT Astra Serif" w:hAnsi="PT Astra Serif"/>
          <w:color w:val="000000"/>
          <w:sz w:val="28"/>
        </w:rPr>
        <w:t>ПОЛОЖЕНИЕ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б официальном сайте муниципального образования</w:t>
      </w:r>
      <w:r>
        <w:rPr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ложение об официальном сайте муниципального образования Суворовский район (далее – Положение) разработано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ложение определяет цели создания официального сайта муниципального образования Суворовский район (далее – официальный сайт), правовые и организационные основы его ведения и функционирования в информационно-телекоммуникационной сети «Интернет»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1. Термины и определ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сновные понятия, термины и определ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1. Запрос - обращение пользователя официального сайта за информацией, в том числе в виде электронного документа, в государственный орган или орган местного самоуправления либо к его должностному лицу о предоставлении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1.2. Информация, размещаемая на официальном сайте (далее - информация) – информация, документы и материалы, предназначенные для размещения или размещенные на официальном сайте в целях обеспечения свободного и безвозмездного доступа пользователей информации официального сайт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3. Официальный сайт - сайт в информационно-телекоммуникационной сети «Интернет», содержащий информацию о деятельности органов местного самоуправления муниципального образования</w:t>
      </w:r>
      <w:r>
        <w:rPr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Суворовский район, органов местного самоуправления муниципальных образований, входящих в состав муниципального образования Суворовский район (далее – органы местного самоуправления), электронный адрес которого в сети «Интернет» определен пунктом 1 реш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4. Пользователи информации официального сайта (далее - пользователи) - граждане (физические лица), организации (юридические лица), общественные объединения, государственные органы, органы местного самоуправления, осуществляющие поиск информации о деятельности органов местного самоуправл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5. Публикация - действия по размещению информации на официальном сайте, в результате которых она становится доступной пользователям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2. 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1. Официальный сайт размещен в сети «Интернет» по электронному адресу: https://suvorovskij-r71.gosweb.gosuslugi.ru/ платформы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2. Официальный сайт является информационным ресурсом и представляет собой совокупность технических, технологических и организационных решений, обеспечивающих возможность доступа к информации, размещенной в информационно-телекоммуникационной сети «Интернет» и доступной для неограниченного круга пользователей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3. Ведение официального сайта осуществляется в соответствии с настоящим Положением и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Конституцией Российской Федер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06.10.2003 № 131-ФЗ «Об общих принципах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27.07.2006 № 152-ФЗ «О персональных данных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25.12.2008 № 273-ФЗ «О противодействии корруп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Указом Президента РФ от 09.05.2017 № 203 «О Стратегии развития информационного общества в Российской Федерации на 2017 - 2030 годы»;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;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;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органами местного самоуправления информации, подлежащей размещению на официальном сайте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Официальный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5. Официальный сайт является официальным источником информации о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6. Администрирование сайта обеспечивается с использованием средств централизованного программно-технического комплекса, установленного на технической площадке провайдера в соответствии с услугой хостинг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Функции технологических средств ведения публикаций реализуются с помощью прикладного программного обеспечения, поддерживающего единую технологию ведения публикаций на официальном сайт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7. Структура официального сайта приведена в приложении 2 к решению и может дорабатывать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бщий отдел администрации муниципального образования Суворовский район может самостоятельно инициировать работы по совершенствованию структуры, дизайна и сервисных услуг официального сай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8. Информация, размещаемая на официальном сайте, предоставляется бесплатно, имеет официальный статус и является публичной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3. Цели и задачи официального сайт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фициальный сайт обеспечивает решение следующих целей и задач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1. Открытость и доступность информации о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2. Оперативность получения пользователями информации о принятых или рассматриваемых решениях, актуальной справочной и разъяснительной информации о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3. Свободу поиска, получения, передачи и распространения информации о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4. Совершенствование обратной связи с пользователями информации, в том числе: возможность направления пользователями запроса в органы местного самоуправления и подведомственные организации в форме электронного документа в соответствии с Федеральным законом от 02.05.2006 № 59-ФЗ «О порядке рассмотрения обращений граждан Российской Федерации», взаимодействие с федеральной государственной информационной системой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5. Достижение необходимого уровня общественного контроля за деятельностью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6. Формирование позитивного общественного мнения и повышение интереса к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7. Снижение уровня бумажного документооборо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8. Развитие и совершенствование информационной культуры органов местного самоуправления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4. Организационная структура, обеспечивающая</w:t>
      </w:r>
    </w:p>
    <w:p>
      <w:pPr>
        <w:pStyle w:val="ConsPlusTitle1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функционирование официального сайт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1. За информационное наполнение официального сайта отвечает инструктор общего отдела администрации муниципального образования Суворовский район Мартынов А.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2. Общий отдел в соответствии с настоящим Положением, Регламентом предоставления информации для размещения на официальном сайте (приложение 4 к решению) осуществляет работы п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2.1. Ведению официального сайта, размещению информации на официальном сайте, изменению структуры и дизайна официального сай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2.2. Сбору, обобщению, подготовке информации к размещению на официальном сайте на основе поступившей информации от органов местного самоуправл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2.3. Подготовке предложений по модернизации структуры и изменению дизайна официального сай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3. Общий отдел имеет право самостоятельно подбирать материалы для размещения на официальном сайт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4. Информация, необходимая для формирования разделов официального сайта, предоставляется ответственными лицами с учетом положений, установленных настоящим решение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.5. Услуги по обслуживанию официального информационного ресурса https://suvorovskij-r71.gosweb.gosuslugi.ru/ платформы «Госвеб» федеральной государственной информационной системы «Единый портал государственных и муниципальных услуг (функций)» осуществляет провайдер Electronic-government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5. Правила взаимодействия официального сайта</w:t>
      </w:r>
    </w:p>
    <w:p>
      <w:pPr>
        <w:pStyle w:val="ConsPlusTitle1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с федеральной государственной информационной системой</w:t>
      </w:r>
    </w:p>
    <w:p>
      <w:pPr>
        <w:pStyle w:val="ConsPlusTitle1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«Единый портал государственных и муниципальных услуг (функций)»</w:t>
      </w:r>
    </w:p>
    <w:p>
      <w:pPr>
        <w:pStyle w:val="ConsPlusTitle1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включая требования, предъявляемые к такому взаимодействию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Title1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5.1. Взаимодействие официального сайта с федеральной государственной информационной системой «Единый портал государственных и муниципальных услуг (функций)» (далее – ЕПГУ) осуществляется в соответствии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5.2. Контроль за размещением электронных форм платформы обратной связи единого портала обеспечивает общий отдел администрации муниципального образования Сувор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5.3. Реализация взаимодействия официального сайта с ЕПГУ осуществляется в соответствии с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, а также методическими рекомендациями, организационными и технологическими регламентами, определяемыми оператором ЕПГ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етодические рекомендации, организационные и технологические регламенты размещаются в информационно-телекоммуникационной сети «Интернет» по адресу https://pos.gosuslugi.ru/docs/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6. Защита информации и техническая поддержка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официального сайта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 К мероприятиям по защите информации и технической поддержке официального сайта относя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1. Обеспечение круглосуточного функционирования официального сайта (web-сервера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2. Защита официального сайта и его частей от несанкционированного проникновения и взлом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3. Копирование (архивирование) данных, необходимых для восстановления работы официального сай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4. Обучение работников, обеспечивающих информационное и техническое сопровождение официального сай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5. Содействие в размещении информации на официальном сайте сотрудникам, ответственным за подготовку и размещение информ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1.6. Предоставление сотрудникам, ответственным за подготовку и размещение информации, программных продуктов, необходимых для осуществления их обязанностей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.2. Ответственность за реализацию мероприятий по защите информации официального сайта несет Мартынов А.И., инструктор общего отдела администрации муниципального образования Суворовский район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7. Финансовое обеспечение деятельности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по ведению официального сайт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Финансирование деятельности по ведению официального сайта производится за счет средств бюджета муниципального образования Суворовский район.</w:t>
      </w:r>
      <w:r>
        <w:br w:type="page"/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bookmarkStart w:id="1" w:name="Par137"/>
      <w:bookmarkEnd w:id="1"/>
      <w:r>
        <w:rPr>
          <w:rFonts w:cs="PT Astra Serif" w:ascii="PT Astra Serif" w:hAnsi="PT Astra Serif"/>
          <w:color w:val="000000"/>
          <w:sz w:val="28"/>
        </w:rPr>
        <w:t>Приложение 2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 решению Собрания представителей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.06.2024 г. № 12-80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УКТУРА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фициального сайта муниципального образования Суворовский район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Главна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Справочник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Конт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Каталог ваканс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Ответы на часто задаваемые вопро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Для жителей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Календарь событ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Новост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Полезные материал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лан ремонта дорог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одготовка к отопительному сезон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есплатная юридическая помощ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фики отключ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Информ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Услуги и сервис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Личный прием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редства массовой информа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О муниципальном образовании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Символ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Истор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Достопримечательност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Для гостей и турис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Исторически значимые объекты культурного наслед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Населенные пун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Деятельност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Направления деятельности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Эконом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едприниматель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достроитель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Имущество и земельные отнош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ЖК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Реестр контейнерных площадок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Дороги, общественный тран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зовани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ультур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Физическая культура и 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Защита насе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Проекты и программ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Региональный проект «Народный бюджет»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 xml:space="preserve">Федеральный проект «Формирование комфортной городской среды» 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Официально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обрание представителе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онтрольно-счетный орган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униципальная служб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униципальные организа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униципальный контрол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Административная комисс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Комиссия по делам несовершеннолетни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Территориальная избирательная комиссия</w:t>
            </w:r>
          </w:p>
        </w:tc>
      </w:tr>
      <w:tr>
        <w:trPr>
          <w:trHeight w:val="428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Общественный сов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Документ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Уста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Нормативно-правовые 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екты нормативно-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тивные регламен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Статистика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ткрытые данны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юджет дл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униципальные закупки и конкур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Информационные систе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Муниципальные образовани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О город Суворов Суворо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О город Чекалин Суворо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О Северо-Западное Суворо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МО Юго-Восточное Суворо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аздел "Общественный контрол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Оценка деятельности ОМС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Общественные организации, НКО, волонтер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</w:rPr>
              <w:t>Инициативные проекты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</w:rPr>
      </w:pPr>
      <w:r>
        <w:rPr>
          <w:rFonts w:cs="PT Astra Serif" w:ascii="PT Astra Serif" w:hAnsi="PT Astra Serif"/>
          <w:b/>
          <w:i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</w:rPr>
      </w:pPr>
      <w:r>
        <w:rPr>
          <w:rFonts w:cs="PT Astra Serif" w:ascii="PT Astra Serif" w:hAnsi="PT Astra Serif"/>
          <w:b/>
          <w:i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i/>
          <w:i/>
          <w:color w:val="000000"/>
          <w:sz w:val="28"/>
        </w:rPr>
      </w:pPr>
      <w:r>
        <w:rPr>
          <w:rFonts w:cs="PT Astra Serif" w:ascii="PT Astra Serif" w:hAnsi="PT Astra Serif"/>
          <w:i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3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 решению Собрания представителей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.06.2024 г. № 12-80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ЕРЕЧЕНЬ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информации, необходимой для формирования разделов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фициального сайта муниципального образования Суворовский район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роки обновления, периодичность размещения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и ответственные за ее предоставление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Настоящий перечень опреде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на официальном сайте информации о деятельности органов местного самоуправления и подведомственных организаций, входящих в границы муниципального образования Суворовский район</w:t>
      </w:r>
    </w:p>
    <w:p>
      <w:pPr>
        <w:pStyle w:val="ConsPlusTitle1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0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2481"/>
        <w:gridCol w:w="2397"/>
        <w:gridCol w:w="251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,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уктурная катег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новления информ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ност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я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предоставл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Раздел «Главная» Справоч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Не позднее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следующего рабочего 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ня со дня получения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Раздел «Главная» Конта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Не позднее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следующего рабочего 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ня со дня получения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Главная» – Каталог ваканс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тдел кадров и коррупционных правонарушен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Календарь собы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Новости и репорта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Полезные материалы – План ремонта дор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Полезные материалы – Подготовка к отопительному сезо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Полезные материалы – Графики отклю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Услуги и сервисы – Отправить обращ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ля жителей» – Услуги и сервисы – Личный прием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«О муниципальном образовани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 муниципальном образовании» – Символ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 муниципальном образовании» – Ист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 муниципальном образовании» – Для гостей и тур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 муниципальном образовании» – Населенные пун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Антинаркотическ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Безопасность персональных дан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ятельность – Бюджет – Мониторинг качества финансового менедж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Бюджет – Бюджет для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 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Внедрение стандартов клиентоцентрич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инансово 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Градострои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архитектуры, градостроительства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ых вопрос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Реестр контейнерных площад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Муниципальный конт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Противодействие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кадров и профилактики коррупционных правонарушен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Предоставление субсид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Предпринима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 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Меры поддержки – Имущественная поддержка субъектов малого и среднего предприним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 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Эк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 муниципального контроля, отдел ГО и ЧС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Деятельность» – Защита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ктор мобилизационной подготовки, отде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ы и программы» – Муниципальные 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ы и программы» – Формирование комфортной городской ср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жизнеобеспечения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ы и программы» – Народный бюдж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Структура муниципального образования – Исполнительно-распорядительный орган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кадров и профилактики коррупционных правонарушен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Структура муниципального образования – Представительный орган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Структура муниципального образования – Контрольно-счетный орг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Структура муниципального образования – Глава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делопроизводства, 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Муниципальная служ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кадров и профилактики коррупционных правонарушен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Муниципальные 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Административн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ущий специалист, ответственный секретарь административной комисс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Общественный сов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Комиссия по делам несовершеннолетн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секретарь комисс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делам несовершеннолетних и защите их пра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Территориальная избирательн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Устав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рав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Административные регла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Проекты нормативных правовых актов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Нормативные правовые акты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Ненормативные правовые акты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Решения Собрания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Проекты решений Собрания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Решения главы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, отдел делопроизвод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Проекты решений главы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Документы – Сведения о судебных постановлениях по делам о признании недействующими муниципальных правовых а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рав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фициально» – Статистика – Бюджет для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щественный контроль» – Оценка деятельности ОМС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, культуры, молодежи и спорта, комитет жизнеобеспечения и муниципального контрол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щественный контроль» – Общественные организации, НКО, волонтер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, культуры, молодежи и спорта, общий отд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4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 решению Собрания представителей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.06.2024 г. № 12-80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РЕГЛАМЕНТ предоставления информации для размещения на официальном сайте муниципального образования Суворовский район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1. 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1. Регламент предоставления информации для размещения на официальном сайте муниципального образования Суворовский район (далее - Регламент) определяет правила организации работы по подготовке и размещению на официальном сайте информации о деятельности органов местного самоуправления муниципального образования Суворовский район, органов местного самоуправления муниципальных образований, входящих в состав муниципального образования Суворовский район (далее – органы местного самоуправле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2. Информация о деятельности органов местного самоуправления, необходимая для размещения на официальном сайте, формируется в соответствии с приложением 3 к решению (далее - Перечень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3. Органы местного самоуправления обеспечивают своевременное предоставление полной и достоверной информации о своей деятельности, необходимой для размещения на официальном сайте, в соответствии с настоящим Регламентом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2. Порядок предоставления информации</w:t>
      </w:r>
      <w:r>
        <w:rPr>
          <w:rFonts w:cs="Calibri" w:ascii="Calibri" w:hAnsi="Calibri"/>
          <w:b w:val="false"/>
          <w:color w:val="000000"/>
          <w:sz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</w:rPr>
        <w:t>для размещения на официальном сайте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2.1. Размещение новой, редактирование и удаление уже имеющейся информации на сайте осущест</w:t>
      </w:r>
      <w:r>
        <w:rPr>
          <w:rFonts w:cs="Calibri" w:ascii="Calibri" w:hAnsi="Calibri"/>
          <w:iCs/>
          <w:color w:val="000000"/>
          <w:sz w:val="28"/>
        </w:rPr>
        <w:t>в</w:t>
      </w:r>
      <w:r>
        <w:rPr>
          <w:rFonts w:cs="PT Astra Serif" w:ascii="PT Astra Serif" w:hAnsi="PT Astra Serif"/>
          <w:iCs/>
          <w:color w:val="000000"/>
          <w:sz w:val="28"/>
        </w:rPr>
        <w:t>ляет общий отдел администрации муниципального образования Суворовский район в соответствии с муниципальным правовым акто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2.2. Размещение информации на сайте осуществляется на основании заявки (приложение 5), подписанной руководителем структурного подразделения администрации муниципального образования Суворовский район или его заместителем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 xml:space="preserve">2.3. Заявка направляется в общий отдел администрации в форме документа на бумажном носителе или в электронной форме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2.4. Должностное лицо, предоставляющее информацию, несет ответственность за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несвоевременное предоставление в общий отдел администрации информации по вопросам своего ведения, в том числе за несвоевременную подачу заявки на размещение, изменение или удаление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предоставление недостовер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несоблюдение установленного настоящим Решением порядка предоставления информации к размещению на сайт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предоставление информации, нарушающей интеллектуальные права третьих лиц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предоставление сведений, содержащих информацию ограниченного доступ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2.5. Обязанности структурных подразделений администрации муниципального образования Суворовский район и администраций городских и сельских поселений Суворовского райо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подготавливать информацию, размещаемую на официальном сайт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вносить предложения для рассмотрения главой администрации муниципального образования Суворовский район по изменению тематических рубрик (подрубрик) официального сай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направлять заявки для размещения новостной информации, информации в тематических рубриках (подрубриках) официального сайта по вопросам своего вед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оперативно информировать общий отдел администрации о неточностях или недостоверности информации, размещенной на официальном сайт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2.6. Общий отдел администрации несет ответственность з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несоблюдение установленного настоящим Положением порядка подготовки информации к размещению и ее недостоверность (в случае подготовки информации непосредственно органом администрации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несоблюдение установленного настоящим Положением порядка размещения информации на официальном сайт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организацию технологического обеспечения функционирования официального сай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размещение информации, нарушающей интеллектуальные права третьих лиц, и сведений, содержащих информацию ограниченного доступа (в случае подготовки информации непосредственно органом администрации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2.7. Обязанности общего отдела администра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размещать информацию на официальном сайт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самостоятельно подготавливать информацию для размещения на официальном сайте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вносить предложения для рассмотрения главой администрации муниципального образования Суворовский район по изменению тематических рубрик (подрубрик) и изменению дизайна официального сай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обращаться к соответствующим должностным лицам администрации муниципального образования Суворовский район по вопросам размещения, удаления или изменения информации, размещенной в тематических рубриках (подрубриках) официального сай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отказывать в размещении на официальном сайте информации, предоставленной с нарушением настоящего Положения, требовать исправления ошибок и опечаток, обнаруженных в информации, предоставленной для размещения на официальном сайте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контролировать соблюдение структурными подразделениями (должностными лицами) администрации муниципального образования Суворовский район периодичности изменения информации в тематических рубриках (подрубриках) официального сай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размещать на официальном сайте информацию о проведении плановых технических работ на оборудовании, обеспечивающем работу официального сайта, не менее чем за сутки до их начала;</w:t>
      </w:r>
    </w:p>
    <w:p>
      <w:pPr>
        <w:pStyle w:val="ConsPlusNormal1"/>
        <w:ind w:firstLine="709"/>
        <w:jc w:val="both"/>
        <w:rPr>
          <w:rFonts w:ascii="Calibri" w:hAnsi="Calibri" w:cs="Calibri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оперативно информировать главу администрации муниципального образования Суворовский район об ошибках в функционировании оборудования, обеспечивающего работу официального сайта.</w:t>
      </w:r>
    </w:p>
    <w:p>
      <w:pPr>
        <w:pStyle w:val="ConsPlusNormal1"/>
        <w:jc w:val="center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3. Технические требования к информации,</w:t>
      </w:r>
      <w:r>
        <w:rPr>
          <w:rFonts w:cs="Calibri" w:ascii="Calibri" w:hAnsi="Calibri"/>
          <w:b w:val="false"/>
          <w:color w:val="000000"/>
          <w:sz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</w:rPr>
        <w:t>размещаемой на официальном сайте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3.1. Информация, подготовленная для размещения на сайте, предоставляется в общий отдел администрации муниципального образования Суворовский район в электронном виде, которая должна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информационные текстовые материалы (нормативные правовые акты, методические материалы, сообщения и т.д.) - созданные с помощью текстовых редакторов в формате .doc, .docx или .rtf шрифтом PT Astra Serif размером 12 пт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информационные табличные материалы (таблицы, диаграммы и т.д.) - созданные с помощью табличных редакторов в формате .xls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таблицы, содержащиеся в текстовых документах, должны быть созданы с помощью встроенных редакторов таблиц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информационные материалы, представляющие собой выборку сведений из баз данных (электронные таблицы), - в форматах .html или .csv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графические материалы - в графическом (растровом) формате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презентационные материалы (презентации, слайды и т.д.) - созданные с помощью табличных редакторов в формате .ppt и .</w:t>
      </w:r>
      <w:r>
        <w:rPr>
          <w:rFonts w:cs="PT Astra Serif" w:ascii="PT Astra Serif" w:hAnsi="PT Astra Serif"/>
          <w:iCs/>
          <w:color w:val="000000"/>
          <w:sz w:val="28"/>
          <w:lang w:val="en-US"/>
        </w:rPr>
        <w:t>pptx</w:t>
      </w:r>
      <w:r>
        <w:rPr>
          <w:rFonts w:cs="PT Astra Serif" w:ascii="PT Astra Serif" w:hAnsi="PT Astra Serif"/>
          <w:iCs/>
          <w:color w:val="000000"/>
          <w:sz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</w:rPr>
        <w:t>- иные материалы - в формате, обеспечивающем возможность их просмотра средствами «веб-обозревателя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3.2. Файлы размером больше 1 мегабайта предоставляются в формате электронных архивов .zip.</w:t>
      </w:r>
    </w:p>
    <w:p>
      <w:pPr>
        <w:pStyle w:val="ConsPlusNormal1"/>
        <w:jc w:val="center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4. Сроки предоставления информации</w:t>
      </w:r>
    </w:p>
    <w:p>
      <w:pPr>
        <w:pStyle w:val="ConsPlusTitle1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</w:rPr>
        <w:t>для размещения на официальном сайте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4.1. Общий отдел администрации размещает информацию на сайте в следующие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срочную и оперативную информацию - в течение одного часа с момента получения заявки, а в случае получения заявки менее чем за один час до окончания рабочего дня - не позднее 10 часов утра следующего рабочего д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- иную информацию - не позднее следующего рабочего дня со дня получения заявки или иные сроки, согласованные с должностным лицом, предоставляющим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  <w:t>4.2. В случае проведения технических работ на оборудовании, обеспечивающем работу сайта, общий отдел размещает информацию на сайте в срок не позднее следующего рабочего дня со дня окончания проведения указанных работ или иные сроки, согласованные с должностным лицом, предоставляющим информацию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5</w:t>
      </w:r>
    </w:p>
    <w:p>
      <w:pPr>
        <w:pStyle w:val="ConsPlusNormal1"/>
        <w:ind w:firstLine="709"/>
        <w:jc w:val="right"/>
        <w:rPr>
          <w:rFonts w:ascii="Calibri" w:hAnsi="Calibri" w:cs="Calibri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 решению Собрания представителей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Calibri" w:hAnsi="Calibri" w:cs="Calibri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уворовский район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21.06.2024 г. № 12-80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ошу ______________________________________________________ (разместить, обнародовать, добавить, изменить, удалить) (наименование документа, № и дата) _________________________________________________________________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на ____________ дней на официальном сайте муниципального образования Суворовский район (https://suvorovskij-r71.gosweb.gosuslugi.ru/) в разделе 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В тексте информация ограниченного доступа отсутствует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                                                    _________________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«____» ______________ 20____г.                               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Верхний колонтитул Знак"/>
    <w:basedOn w:val="1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rongEmphasis">
    <w:name w:val="Strong"/>
    <w:qFormat/>
    <w:rPr>
      <w:b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vorov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Пользователь</dc:creator>
  <dc:description/>
  <cp:keywords/>
  <dc:language>en-US</dc:language>
  <cp:lastModifiedBy>RePack by Diakov</cp:lastModifiedBy>
  <cp:lastPrinted>2024-06-06T16:59:00Z</cp:lastPrinted>
  <dcterms:modified xsi:type="dcterms:W3CDTF">2024-07-18T13:44:00Z</dcterms:modified>
  <cp:revision>7</cp:revision>
  <dc:subject/>
  <dc:title/>
</cp:coreProperties>
</file>