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 июня 2024 г.    № 12-8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30.10.2020 № 26-173 «О пенсии за выслугу лет муниципальным служащим администрации муниципального образования Суворовский район»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ередачей функций по ведению бюджетного (бухгалтерского) налогового, статистического учета и составлению отчетности, осуществляемые администрацией муниципального образования Суворовский район муниципальному казенному учреждению «Централизованная бухгалтерия», Собрание представителей муниципального образования Суворов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в решение Собрания представителей муниципального образования Суворовский район от 30.10.2020 № 26-173 «О пенсии за выслугу лет муниципальным служащим администрации муниципального образования Суворовский район» следующие измен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тексту слова «Группа учета и отчетности администрации муниципального образования Суворовский район (далее группа учета и отчетности)» заменить словами «Муниципальное казенное учреждение «Централизованная бухгалтер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 приложении 4 к Положению «О пенсии за выслугу лет муниципальным служащим администрации муниципального образования Суворовский район» слова «Главный бухгалтер» заменить словами «Главный бухгалтер МКУ «Централизованная бухгалтер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решение опубликовать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142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8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right="127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8">
    <w:name w:val="Основной текст Знак"/>
    <w:qFormat/>
    <w:rPr>
      <w:sz w:val="28"/>
      <w:szCs w:val="18"/>
    </w:rPr>
  </w:style>
  <w:style w:type="character" w:styleId="Style9">
    <w:name w:val="Основной текст + Полужирный"/>
    <w:qFormat/>
    <w:rPr>
      <w:b/>
      <w:bCs/>
      <w:sz w:val="28"/>
      <w:szCs w:val="1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23:00Z</dcterms:created>
  <dc:creator>админ</dc:creator>
  <dc:description/>
  <cp:keywords/>
  <dc:language>en-US</dc:language>
  <cp:lastModifiedBy>Karina-HM</cp:lastModifiedBy>
  <cp:lastPrinted>2024-05-17T08:33:00Z</cp:lastPrinted>
  <dcterms:modified xsi:type="dcterms:W3CDTF">2024-06-24T08:48:00Z</dcterms:modified>
  <cp:revision>40</cp:revision>
  <dc:subject/>
  <dc:title> </dc:title>
</cp:coreProperties>
</file>