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6 июля 2024 г.    № 13-8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своении звания «Почетный гражданин Суворовского района»</w:t>
      </w:r>
    </w:p>
    <w:p>
      <w:pPr>
        <w:pStyle w:val="Normal"/>
        <w:ind w:right="-14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 Положения о звании «Почетный гражданин Суворовского района», утвержденного решением Собрания представителей муниципального образования Суворовский район от 27.07.2018 №56-539 «Об утверждении Положения о звании «Почетный гражданин Суворовского района»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своить звание «Почетный гражданин Суворовского района»: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рёмину Сергею Александровичу, президенту фонда «Гераклион»;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бину Евгению Анатольевичу, директору государственного учреждения Тульской области «Северо-Агеевский психоневрологический интернат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средствах массовой информации и разместить на сайте муниципального образования Суворовский район.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1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right="-143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   К.В. Ферапонтов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0:00Z</dcterms:created>
  <dc:creator>Admin</dc:creator>
  <dc:description/>
  <dc:language>en-US</dc:language>
  <cp:lastModifiedBy>Natalia-pC</cp:lastModifiedBy>
  <cp:lastPrinted>2024-07-25T13:30:00Z</cp:lastPrinted>
  <dcterms:modified xsi:type="dcterms:W3CDTF">2024-07-25T10:30:00Z</dcterms:modified>
  <cp:revision>2</cp:revision>
  <dc:subject/>
  <dc:title>Проект</dc:title>
</cp:coreProperties>
</file>