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6 июля 2024 г.    № 13-8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своении почетного звания «Человек го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м Собрания представителей муниципального образования Суворовский район от 28.05.2010 №17-184 «Об утверждении Положения о присвоении почетного звания «Человек года» на территории муниципального образования Суворовский район» </w:t>
      </w:r>
      <w:r>
        <w:rPr>
          <w:rFonts w:cs="PT Astra Serif" w:ascii="PT Astra Serif" w:hAnsi="PT Astra Serif"/>
          <w:sz w:val="28"/>
          <w:szCs w:val="28"/>
        </w:rPr>
        <w:t>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left="1101" w:hanging="3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Присвоить почетное звание «Человек года» в номинациях:</w:t>
      </w:r>
    </w:p>
    <w:p>
      <w:pPr>
        <w:pStyle w:val="Style15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1. «Работник пищевой промышленности» - Бушиной Раисе Викторовне, пекарю ИП Звездочкина Т.Н.;</w:t>
      </w:r>
    </w:p>
    <w:p>
      <w:pPr>
        <w:pStyle w:val="Normal"/>
        <w:ind w:firstLine="74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«Работник социальной сферы» - Федянину Сергею Петровичу, заведующему педиатрического отделения ГУЗ «Суворовская ЦРБ»;</w:t>
      </w:r>
    </w:p>
    <w:p>
      <w:pPr>
        <w:pStyle w:val="Normal"/>
        <w:ind w:firstLine="74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«Спортсмен года» - Панфёровой Анастасии Александровне, обучающейся отделения спортивных единоборств ДО «Детско-юношеская спортивная школа».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читель года» - Федорову Анатолию Александровичу, педагогу- организатору ОБЖ МКОУ «Черепетская средняя общеобразовательная школа (центр образования) имени Н.К. Аносова»;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5 «Работник культуры года» - Орлову Валерию Тимофеевичу, руководителю клубного формирования МБУК «Центр культуры, досуга и кино»</w:t>
      </w:r>
      <w:r>
        <w:rPr>
          <w:rFonts w:cs="Courier New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6. «Работник жилищно-коммунального хозяйства» - Степаничеву Евгению Валерьевичу, слесарю аварийно-восстановительных работ                       АО «Суворовский рынок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7. «Благоустройство» - Коржакову Дмитрию Анатольевичу, рабочему по обслуживанию зданий МБУ ДО «Детско-юношеская спортивная школа»;</w:t>
      </w:r>
    </w:p>
    <w:p>
      <w:pPr>
        <w:pStyle w:val="Normal"/>
        <w:ind w:firstLine="74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8. «Работник ресурсоснабжающих компаний» - Серегину Сергею Владимировичу, заместителю главного инженера управления                                 АО «Энергия-1».</w:t>
      </w:r>
    </w:p>
    <w:p>
      <w:pPr>
        <w:pStyle w:val="Normal"/>
        <w:ind w:firstLine="74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 xml:space="preserve">                      К.В. Ферапонт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ind w:left="720" w:right="-261" w:hanging="0"/>
      <w:jc w:val="both"/>
    </w:pPr>
    <w:rPr>
      <w:iCs/>
      <w:sz w:val="28"/>
      <w:szCs w:val="1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4:00Z</dcterms:created>
  <dc:creator>админ</dc:creator>
  <dc:description/>
  <dc:language>en-US</dc:language>
  <cp:lastModifiedBy>Natalia-pC</cp:lastModifiedBy>
  <cp:lastPrinted>2024-07-25T13:34:00Z</cp:lastPrinted>
  <dcterms:modified xsi:type="dcterms:W3CDTF">2024-07-25T10:34:00Z</dcterms:modified>
  <cp:revision>2</cp:revision>
  <dc:subject/>
  <dc:title/>
</cp:coreProperties>
</file>