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30 августа 2024 г.    № 14-9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PT Astra Serif" w:hAnsi="PT Astra Serif" w:cs="PT Astra Serif"/>
          <w:b/>
          <w:b/>
          <w:bCs/>
          <w:sz w:val="27"/>
          <w:szCs w:val="28"/>
        </w:rPr>
      </w:pPr>
      <w:r>
        <w:rPr>
          <w:rFonts w:cs="PT Astra Serif" w:ascii="PT Astra Serif" w:hAnsi="PT Astra Serif"/>
          <w:b/>
          <w:bCs/>
          <w:sz w:val="27"/>
          <w:szCs w:val="28"/>
        </w:rPr>
        <w:t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го образования</w:t>
      </w:r>
    </w:p>
    <w:p>
      <w:pPr>
        <w:pStyle w:val="Normal"/>
        <w:ind w:left="284" w:hanging="0"/>
        <w:jc w:val="center"/>
        <w:rPr>
          <w:rFonts w:ascii="PT Astra Serif" w:hAnsi="PT Astra Serif" w:cs="PT Astra Serif"/>
          <w:b/>
          <w:b/>
          <w:bCs/>
          <w:sz w:val="27"/>
          <w:szCs w:val="28"/>
        </w:rPr>
      </w:pPr>
      <w:r>
        <w:rPr>
          <w:rFonts w:cs="PT Astra Serif" w:ascii="PT Astra Serif" w:hAnsi="PT Astra Serif"/>
          <w:b/>
          <w:bCs/>
          <w:sz w:val="27"/>
          <w:szCs w:val="28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iCs/>
          <w:sz w:val="27"/>
          <w:szCs w:val="27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1. Утвердить перечень имущества, находящегося в собственности муниципального образования Суворовский район, передаваемого в безвозмездное пользование муниципального образования Северо-Западное Суворовского района (приложение)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еверо-Западное Суворовского района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Настоящее решение вступает в силу со дня подписания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Cs/>
                <w:sz w:val="27"/>
                <w:szCs w:val="27"/>
              </w:rPr>
              <w:t>от 30.08.2024 №14-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Перечень муниципального имущества, передаваемого в безвозмездное пользование муниципального образования Северо-Западно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уворовского района</w:t>
      </w:r>
    </w:p>
    <w:p>
      <w:pPr>
        <w:pStyle w:val="Normal"/>
        <w:tabs>
          <w:tab w:val="clear" w:pos="708"/>
          <w:tab w:val="left" w:pos="5280" w:leader="none"/>
        </w:tabs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97"/>
        <w:gridCol w:w="2007"/>
        <w:gridCol w:w="19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zh-CN"/>
              </w:rPr>
              <w:t>Инвентарны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zh-CN"/>
              </w:rPr>
              <w:t>Балансовая стоимость за единицу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Полуприцеп (пескоразбрасыватель полуприцепной ЛКТ-3.5 ПРПП), ёмкость 3,5 куб. м, год изготовления 2024, ПТС 3643010025891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53102900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960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Щетка МК-7 с баком для воды (бак 500 л., на базе МК-4.1 усиленные колеса), заводской номер 000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53302801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198 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 xml:space="preserve">Навесное оборудование для спецтехники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(КУН(TURS)-1000-0 Погрузчик универсальный без джойстика), заводской номер 135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53302800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292 2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Навесное оборудование для спецтехники (КУН(TURS)-2000-14 Ковш челюстной 0,6 куб. м) заводской номер 27.12.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53302800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zh-CN"/>
              </w:rPr>
              <w:t>107 800,0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zh-CN"/>
              </w:rPr>
              <w:t>1 558 500,0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_______________________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6:00Z</dcterms:created>
  <dc:creator>Admin</dc:creator>
  <dc:description/>
  <cp:keywords/>
  <dc:language>en-US</dc:language>
  <cp:lastModifiedBy>Natalia-pC</cp:lastModifiedBy>
  <cp:lastPrinted>2024-09-02T14:06:00Z</cp:lastPrinted>
  <dcterms:modified xsi:type="dcterms:W3CDTF">2024-09-02T11:06:00Z</dcterms:modified>
  <cp:revision>2</cp:revision>
  <dc:subject/>
  <dc:title>ПОВЕСТКА ДНЯ</dc:title>
</cp:coreProperties>
</file>