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4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30 августа 2024 г.    № 14-94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7088" w:leader="none"/>
          <w:tab w:val="left" w:pos="9639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б утверждении перечня имущества, находящегося в собственности муниципального образования Северо-Западное Суворовского района, принимаемого в муниципальную собственность муниципального образования Суворовский район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ind w:firstLine="709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 xml:space="preserve">В соответствии с Федеральным законом от 06.10.2003 № 131-ФЗ                            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iCs/>
          <w:sz w:val="27"/>
          <w:szCs w:val="27"/>
        </w:rPr>
        <w:t>на основании статьи 39 Устава муниципального образования Суворовский район, Собрание представителей муниципального образования Суворовский района РЕШИЛО: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Утвердить перечень имущества, находящегося в собственности муниципального образования Северо-Западное Суворовского района, принимаемого в муниципальную собственность муниципального образования Суворовский район (приложение).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 Администрации муниципального образования Суворовский район осуществить прием указанного в перечне имущества в соответствии с действующим законодательством.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3. Настоящее решение вступает в силу со дня подписания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85" w:leader="none"/>
        </w:tabs>
        <w:ind w:left="4253" w:hanging="0"/>
        <w:jc w:val="center"/>
        <w:outlineLvl w:val="4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ложение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7"/>
          <w:szCs w:val="27"/>
        </w:rPr>
        <w:t xml:space="preserve">к решению </w:t>
      </w:r>
      <w:r>
        <w:rPr>
          <w:sz w:val="27"/>
          <w:szCs w:val="27"/>
        </w:rPr>
        <w:t>Собрания представителей</w:t>
      </w:r>
    </w:p>
    <w:p>
      <w:pPr>
        <w:pStyle w:val="Normal"/>
        <w:ind w:left="4253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</w:rPr>
      </w:pPr>
      <w:r>
        <w:rPr>
          <w:sz w:val="27"/>
          <w:szCs w:val="27"/>
        </w:rPr>
        <w:t>Суворовский район</w:t>
      </w:r>
    </w:p>
    <w:p>
      <w:pPr>
        <w:pStyle w:val="Normal"/>
        <w:tabs>
          <w:tab w:val="clear" w:pos="708"/>
          <w:tab w:val="left" w:pos="3969" w:leader="none"/>
        </w:tabs>
        <w:ind w:left="425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30.08.2024 №14-9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Перечень имущества, находящегося в муниципальной собственности муниципального образования Северо-Западное Суворовского района, принимаемого в муниципальную собственность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муниципального образования 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2835"/>
        <w:gridCol w:w="1701"/>
      </w:tblGrid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Адрес место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Индивидуализирующие характеристик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Балансовая 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Сооружение газохимического комплекса (газопровод низко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  <w:shd w:fill="FFFFFF" w:val="clear"/>
              </w:rPr>
              <w:t>Российская Федерация, Тульская область, Суворовский район, с. Тарась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КН 71:18:010209:368, протяженность 1935 м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год завершения строительства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231240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Сооружение газохимического комплекса (газопровод низко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  <w:shd w:fill="FFFFFF" w:val="clear"/>
              </w:rPr>
            </w:pPr>
            <w:r>
              <w:rPr>
                <w:rFonts w:cs="PT Astra Serif" w:ascii="PT Astra Serif" w:hAnsi="PT Astra Serif"/>
                <w:sz w:val="25"/>
                <w:szCs w:val="25"/>
                <w:shd w:fill="FFFFFF" w:val="clear"/>
              </w:rPr>
              <w:t>Российская Федерация, Тульская область, Суворовский район, д. Ба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КН 71:18:000000:2373, протяженность 6056 м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год завершения строительства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5"/>
                <w:szCs w:val="25"/>
              </w:rPr>
            </w:pPr>
            <w:r>
              <w:rPr>
                <w:rFonts w:eastAsia="MS Mincho;ＭＳ 明朝" w:cs="PT Astra Serif" w:ascii="PT Astra Serif" w:hAnsi="PT Astra Serif"/>
                <w:sz w:val="25"/>
                <w:szCs w:val="25"/>
              </w:rPr>
              <w:t>5324635,75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__________________________</w:t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</w:tabs>
      <w:ind w:firstLine="741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  <w:tab w:val="center" w:pos="5037" w:leader="none"/>
      </w:tabs>
      <w:ind w:firstLine="720"/>
      <w:jc w:val="both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41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84" w:leader="none"/>
      </w:tabs>
      <w:ind w:left="684" w:hanging="0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1:00Z</dcterms:created>
  <dc:creator>Admin</dc:creator>
  <dc:description/>
  <cp:keywords/>
  <dc:language>en-US</dc:language>
  <cp:lastModifiedBy>Natalia-pC</cp:lastModifiedBy>
  <cp:lastPrinted>2024-09-02T14:11:00Z</cp:lastPrinted>
  <dcterms:modified xsi:type="dcterms:W3CDTF">2024-09-02T11:11:00Z</dcterms:modified>
  <cp:revision>2</cp:revision>
  <dc:subject/>
  <dc:title>ПОВЕСТКА ДНЯ</dc:title>
</cp:coreProperties>
</file>