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7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18 октября 2024 г.                                                                        № 17-107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shd w:fill="FFFFFF" w:val="clear"/>
        <w:ind w:firstLine="709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представителей муниципального образования Суворовский район от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28.12.2015 № 23-212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ложения о бюджетном процессе в муниципальном образовании Суворовский район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                         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PT Astra Serif" w:hAnsi="PT Astra Serif"/>
          <w:sz w:val="28"/>
          <w:szCs w:val="28"/>
        </w:rPr>
        <w:t xml:space="preserve">1. </w:t>
        <w:tab/>
        <w:t xml:space="preserve">Внести в решение Собрания представителей муниципального образования Суворовский район от </w:t>
      </w:r>
      <w:r>
        <w:rPr>
          <w:rFonts w:cs="Times New Roman" w:ascii="PT Astra Serif" w:hAnsi="PT Astra Serif"/>
          <w:bCs/>
          <w:sz w:val="28"/>
          <w:szCs w:val="28"/>
        </w:rPr>
        <w:t xml:space="preserve">28.12.2015 №23-212 </w:t>
      </w: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Cs/>
          <w:sz w:val="28"/>
          <w:szCs w:val="28"/>
        </w:rPr>
        <w:t>Об утверждении Положения о бюджетном процессе в муниципальном образовании Суворовский район</w:t>
      </w:r>
      <w:r>
        <w:rPr>
          <w:rFonts w:cs="Times New Roman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Подпункт 1.7.2.2 приложения изложить в новой редакции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.7.2.2. Администратор доходов бюджета обладает следующими бюджетными полномочиями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 района, пеней и штрафов по ни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взыскание задолженности по платежам в бюджет района, пеней и штраф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решение о возврате излишне уплаченных (взысканных) платежей в бюджет район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и порядке, установленных главным администратором доходов бюджета района формирует и представляет главному администратору доходов бюджета района сведения и бюджетную отчетность, необходимые для осуществления полномочий соответствующего главного администратора доходов бюджета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яет не позднее дня осуществления начисления суммы, подлежащей оплате, 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7 июля 2010 года N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решение о признании безнадежной к взысканию задолженности по платежам в бюджет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требованиями</w:t>
        </w:r>
      </w:hyperlink>
      <w:r>
        <w:rPr>
          <w:rFonts w:cs="PT Astra Serif" w:ascii="PT Astra Serif" w:hAnsi="PT Astra Serif"/>
          <w:sz w:val="28"/>
          <w:szCs w:val="28"/>
        </w:rPr>
        <w:t>, установленными Министерством финансов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одпункт 5.2.3 дополнить абзаце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;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Абзац 14 и абзац 15 подпункта 5.2.3 соответственно считать абзацем 15 и абзацем 16.</w:t>
      </w:r>
    </w:p>
    <w:p>
      <w:pPr>
        <w:pStyle w:val="ConsPlusNormal"/>
        <w:widowControl/>
        <w:tabs>
          <w:tab w:val="clear" w:pos="709"/>
          <w:tab w:val="left" w:pos="1080" w:leader="none"/>
        </w:tabs>
        <w:spacing w:before="0" w:after="0"/>
        <w:ind w:firstLine="709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Настоящее решение опубликовать в средствах массовой информации и разместить на официальном сайте муниципального образования Суворовский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район в информационной-коммуникационной сети «Интернет» по адресу: </w:t>
      </w:r>
      <w:hyperlink r:id="rId5" w:tgtFrame="_blank"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shd w:fill="FFFFFF" w:val="clear"/>
          </w:rPr>
          <w:t>https://suvorovskij-r71.gosweb.gosuslugi.ru/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</w:t>
        <w:tab/>
        <w:t xml:space="preserve">Решение вступает в силу со дня официального опубликования. 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8"/>
      </w:tblGrid>
      <w:tr>
        <w:trPr/>
        <w:tc>
          <w:tcPr>
            <w:tcW w:w="489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Гла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Par44"/>
      <w:bookmarkStart w:id="1" w:name="Par39"/>
      <w:bookmarkStart w:id="2" w:name="Par44"/>
      <w:bookmarkStart w:id="3" w:name="Par39"/>
      <w:bookmarkEnd w:id="2"/>
      <w:bookmarkEnd w:id="3"/>
    </w:p>
    <w:sectPr>
      <w:headerReference w:type="defaul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pacing w:val="40"/>
      <w:sz w:val="3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41088A5742FBD8CF99369EED9CFC35E735B8EA5FB618B71AFD68B0B5K5cAN" TargetMode="External"/><Relationship Id="rId4" Type="http://schemas.openxmlformats.org/officeDocument/2006/relationships/hyperlink" Target="https://login.consultant.ru/link/?req=doc&amp;base=RZB&amp;n=432384&amp;dst=100014" TargetMode="External"/><Relationship Id="rId5" Type="http://schemas.openxmlformats.org/officeDocument/2006/relationships/hyperlink" Target="https://suvorovskij-r71.gosweb.gosuslug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4:00Z</dcterms:created>
  <dc:creator>Kazn1</dc:creator>
  <dc:description/>
  <cp:keywords/>
  <dc:language>en-US</dc:language>
  <cp:lastModifiedBy>Natalia-pC</cp:lastModifiedBy>
  <cp:lastPrinted>2024-10-18T16:04:00Z</cp:lastPrinted>
  <dcterms:modified xsi:type="dcterms:W3CDTF">2024-10-18T13:04:00Z</dcterms:modified>
  <cp:revision>2</cp:revision>
  <dc:subject/>
  <dc:title>Документ предоставлен КонсультантПлюс</dc:title>
</cp:coreProperties>
</file>