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7-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18 октября 2024 г.                                                                        № 17-110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5-2027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42.5 Бюджетного кодекса Российской Федерации, частью 4 статьи 15 Федерального закона от 06.10.2003                  №131-ФЗ «Об общих принципах организации местного самоуправления                   в Российской Федерации», на основании статьи 39 Устава муниципального образования Суворовский район, решения Собрания представителей муниципального образования Суворовский район от 22.12.2015 № 22-203               «</w:t>
      </w:r>
      <w:r>
        <w:rPr>
          <w:rFonts w:cs="PT Astra Serif" w:ascii="PT Astra Serif" w:hAnsi="PT Astra Serif"/>
          <w:bCs/>
          <w:sz w:val="28"/>
          <w:szCs w:val="28"/>
        </w:rPr>
        <w:t xml:space="preserve">О порядке заключения соглашений с органами местного самоуправления муниципального образования Суворовский район с органами местного самоуправления поселений, входящих в его состав, о передаче (принятии) части полномочий» </w:t>
      </w: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дать муниципальному образованию Юго-Восточное Суворовского района, муниципальному образованию Северо-Западное Суворовского района осуществление части полномочий по решению вопросов местного значения муниципального образования Суворовский район за счет иных межбюджетных трансфертов, предоставляемых из бюджета муниципального образования Суворовский район на 2025-2027 год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Суворовский район заключить соглашения с </w:t>
      </w:r>
      <w:r>
        <w:rPr>
          <w:rFonts w:cs="PT Astra Serif" w:ascii="PT Astra Serif" w:hAnsi="PT Astra Serif"/>
          <w:bCs/>
          <w:sz w:val="28"/>
          <w:szCs w:val="28"/>
        </w:rPr>
        <w:t>органами местного самоуправления муниципального образования Суворовский район</w:t>
      </w:r>
      <w:r>
        <w:rPr>
          <w:rFonts w:cs="PT Astra Serif" w:ascii="PT Astra Serif" w:hAnsi="PT Astra Serif"/>
          <w:sz w:val="28"/>
          <w:szCs w:val="28"/>
        </w:rPr>
        <w:t xml:space="preserve"> о передаче части полномочий по решению вопросов местного значения за счет межбюджетных трансфертов, предоставляемых из бюджета муниципального образования Суворовский район в бюджеты сельских поселений Суворо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читать утратившим силу с 1 января 2025 год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Собрания представителей муниципального образования Суворовский район от 20.10.2023 № 2-14 «</w:t>
      </w:r>
      <w:r>
        <w:rPr>
          <w:rFonts w:cs="PT Astra Serif" w:ascii="PT Astra Serif" w:hAnsi="PT Astra Serif"/>
          <w:bCs/>
          <w:sz w:val="28"/>
          <w:szCs w:val="28"/>
        </w:rPr>
        <w:t>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4-2026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Собрания представителей муниципального образования Суворовский район от 31.12.2023 № 4-24 «О внесении изменения в решение Собрания представителей муниципального образования Суворовский район от 20.10.2023 № 2-14 «</w:t>
      </w:r>
      <w:r>
        <w:rPr>
          <w:rFonts w:cs="PT Astra Serif" w:ascii="PT Astra Serif" w:hAnsi="PT Astra Serif"/>
          <w:bCs/>
          <w:sz w:val="28"/>
          <w:szCs w:val="28"/>
        </w:rPr>
        <w:t>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4-2026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Собрания представителей муниципального образования Суворовский район от 04.04.2024 № 9-66 «О внесении изменения в решение Собрания представителей муниципального образования Суворовский район от 20.10.2023 № 2-14 «</w:t>
      </w:r>
      <w:r>
        <w:rPr>
          <w:rFonts w:cs="PT Astra Serif" w:ascii="PT Astra Serif" w:hAnsi="PT Astra Serif"/>
          <w:bCs/>
          <w:sz w:val="28"/>
          <w:szCs w:val="28"/>
        </w:rPr>
        <w:t>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4-2026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Собрания представителей муниципального образования Суворовский район от 21.06.2024 № 12-78 «О внесении изменения в решение Собрания представителей муниципального образования Суворовский район от 20.10.2023 № 2-14 «</w:t>
      </w:r>
      <w:r>
        <w:rPr>
          <w:rFonts w:cs="PT Astra Serif" w:ascii="PT Astra Serif" w:hAnsi="PT Astra Serif"/>
          <w:bCs/>
          <w:sz w:val="28"/>
          <w:szCs w:val="28"/>
        </w:rPr>
        <w:t>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4-2026 год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опубликовать в средствах массовой информации и разместить на официальном сайте муниципального образования Суворов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решение вступает в силу с 1 января 2025 го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                                                      К.В. Ферапонт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ей муниципального образования Суворовский район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8.10.2024 №17-1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уществления части полномочий по решению вопросов местного значения муниципального образования Суворовский район за счет иных межбюджетных трансфертов, предоставляемых из бюджета муниципального образования Суворовский район на 2025-2027 год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номочия</w:t>
            </w:r>
          </w:p>
        </w:tc>
      </w:tr>
      <w:tr>
        <w:trPr>
          <w:trHeight w:val="14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веро-Западное Суво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</w:tr>
      <w:tr>
        <w:trPr>
          <w:trHeight w:val="7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</w:tr>
      <w:tr>
        <w:trPr>
          <w:trHeight w:val="71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го-Восточное Суворов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>
          <w:trHeight w:val="7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</w:tr>
      <w:tr>
        <w:trPr>
          <w:trHeight w:val="7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7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</w:tr>
      <w:tr>
        <w:trPr>
          <w:trHeight w:val="7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ритуальных услуг и содержание мест захоро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spacing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</w:t>
      </w:r>
    </w:p>
    <w:sectPr>
      <w:headerReference w:type="default" r:id="rId5"/>
      <w:type w:val="nextPage"/>
      <w:pgSz w:w="11906" w:h="16838"/>
      <w:pgMar w:left="1701" w:right="85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4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4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4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2:00Z</dcterms:created>
  <dc:creator>Admin</dc:creator>
  <dc:description/>
  <cp:keywords/>
  <dc:language>en-US</dc:language>
  <cp:lastModifiedBy>Natalia-pC</cp:lastModifiedBy>
  <cp:lastPrinted>2024-10-18T16:21:00Z</cp:lastPrinted>
  <dcterms:modified xsi:type="dcterms:W3CDTF">2024-10-18T13:22:00Z</dcterms:modified>
  <cp:revision>2</cp:revision>
  <dc:subject/>
  <dc:title/>
</cp:coreProperties>
</file>