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7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18 октября 2024 г.                                                                        № 17-111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инятии осуществления части полномочий по решению вопросов местного значения за счет иных межбюджетных трансфертов, предоставляемых из бюджетов городских и сельских поселений Суворовского района на 2025-2027 го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частью 4 статьи 15 Федерального закона от 06.10.2003 №131-ФЗ «Об общих принципах организации местного самоуправления                    в Российской Федерации», на основании статьи 39 Устава муниципального образования Суворовский район, решения Собрания представителей муниципального образования Суворовский район от 22.12.2015 № 22-203            «</w:t>
      </w:r>
      <w:r>
        <w:rPr>
          <w:rFonts w:cs="PT Astra Serif" w:ascii="PT Astra Serif" w:hAnsi="PT Astra Serif"/>
          <w:bCs/>
          <w:sz w:val="28"/>
          <w:szCs w:val="28"/>
        </w:rPr>
        <w:t>О порядке заключения соглашений органами местного самоуправления муниципального образования Суворовский район с органами местного самоуправления поселений, входящих в его состав, о передаче (принятии) части полномочий»</w:t>
      </w:r>
      <w:r>
        <w:rPr>
          <w:rFonts w:cs="PT Astra Serif" w:ascii="PT Astra Serif" w:hAnsi="PT Astra Serif"/>
          <w:sz w:val="28"/>
          <w:szCs w:val="28"/>
        </w:rPr>
        <w:t xml:space="preserve"> Собрание представителей муниципального образования Суворовский район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ь осуществление части полномочий по решению вопросов местного значения за счет иных межбюджетных трансфертов, предоставляемых из бюджетов городских и сельских поселений Суворовского района на 2025-2027 годы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нять осуществление части полномочий по решению вопросов местного значения за счет иных межбюджетных трансфертов, предоставляемых из бюджетов городских и сельских поселений Суворовского района, в целях реализации мероприятий государственных программ Тульской области на 2025-2027 годы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 Суворовский район заключить с органами местного самоуправления городских и сельских поселений Суворовского района соглашения о принятии части полномочий по решению вопросов местного значения за счет межбюджетных трансфертов, предоставляемых из бюджетов городских и сельских поселений в бюджет муниципального образования Суворовский райо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Считать утратившими силу с 1 января 2025 год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Собрания представителей муниципального образования Суворовский район от 20.10.2023 № 2-15 «О принятии осуществления части полномочий по решению вопросов местного значения за счет иных межбюджетных трансфертов, предоставляемых из бюджетов городских и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льских поселений Суворовского района на 2024-2026 годы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ение Собрания представителей муниципального образования Суворовский район от 21.12.2023 № 4-25 «О внесении изменения в решение Собрания представителей муниципального образования Суворовский район от 20.10.2023 № 2-15 «О принятии осуществления части полномочий по решению вопросов местного значения за счет иных межбюджетных трансфертов, предоставляемых из бюджетов городских и сельских поселений Суворовского района на 2024-2026 годы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Собрания представителей муниципального образования Суворовский район от 22.03.2024 № 8-61 «О внесении изменения в решение Собрания представителей муниципального образования Суворовский район от 20.10.2023 № 2-15 «О принятии осуществления части полномочий по решению вопросов местного значения за счет иных межбюджетных трансфертов, предоставляемых из бюджетов городских и сельских поселений Суворовского района на 2024-2026 годы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Настоящее решение опубликовать в средствах массовой информации и разместить на официальном сайте муниципального образования Суворовский район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Настоящее решение вступает в силу с 1 января 2025 года.</w:t>
      </w:r>
    </w:p>
    <w:p>
      <w:pPr>
        <w:pStyle w:val="ConsNonformat"/>
        <w:suppressAutoHyphens w:val="true"/>
        <w:ind w:right="-56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Nonformat"/>
        <w:suppressAutoHyphens w:val="true"/>
        <w:ind w:right="-56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Nonformat"/>
        <w:suppressAutoHyphens w:val="true"/>
        <w:ind w:right="-56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</w:t>
      </w:r>
      <w:r>
        <w:rPr>
          <w:rFonts w:cs="Times New Roman" w:ascii="PT Astra Serif" w:hAnsi="PT Astra Serif"/>
          <w:b/>
          <w:sz w:val="28"/>
          <w:szCs w:val="28"/>
        </w:rPr>
        <w:t>Глава</w:t>
      </w:r>
    </w:p>
    <w:p>
      <w:pPr>
        <w:pStyle w:val="ConsNonformat"/>
        <w:suppressAutoHyphens w:val="true"/>
        <w:ind w:right="-56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ConsNonformat"/>
        <w:suppressAutoHyphens w:val="true"/>
        <w:ind w:right="-563" w:hanging="0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b/>
          <w:sz w:val="28"/>
          <w:szCs w:val="28"/>
        </w:rPr>
        <w:t>Суворовский район                                                         К.В. Ферапонтов</w:t>
      </w:r>
      <w:r>
        <w:rPr>
          <w:rFonts w:cs="Times New Roman" w:ascii="PT Astra Serif" w:hAnsi="PT Astra Serif"/>
          <w:sz w:val="28"/>
          <w:szCs w:val="28"/>
        </w:rPr>
        <w:t xml:space="preserve"> </w:t>
      </w:r>
      <w:r>
        <w:br w:type="page"/>
      </w:r>
    </w:p>
    <w:p>
      <w:pPr>
        <w:pStyle w:val="ConsNonformat"/>
        <w:suppressAutoHyphens w:val="true"/>
        <w:ind w:right="-563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5686"/>
      </w:tblGrid>
      <w:tr>
        <w:trPr/>
        <w:tc>
          <w:tcPr>
            <w:tcW w:w="388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5" w:firstLine="10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5" w:firstLine="10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решению Собрания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5" w:firstLine="10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тавителей муниципального образования Суворовский райо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5" w:firstLine="10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8.10.2024 №17-111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432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ab/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принимаемых полномочий по решению вопросов местного значения, осуществляемых за счет иных межбюджетных трансфертов, предоставляемых из бюджетов городских и сельских поселений Суворовского района на 2025-2027 го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униципального образ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еречень принимаемых полномочий по решению вопросов местного значения на 2025-2027 годы</w:t>
            </w:r>
          </w:p>
        </w:tc>
      </w:tr>
      <w:tr>
        <w:trPr>
          <w:trHeight w:val="7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 Суворов Суворо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внешнего муниципальног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го контроля</w:t>
            </w:r>
          </w:p>
        </w:tc>
      </w:tr>
      <w:tr>
        <w:trPr>
          <w:trHeight w:val="7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 Чекалин Суворо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внешнего муниципального финансового контроля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внутреннего муниципального финансового контроля</w:t>
            </w:r>
          </w:p>
        </w:tc>
      </w:tr>
      <w:tr>
        <w:trPr>
          <w:trHeight w:val="11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веро-Западное Суворо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60" w:leader="none"/>
              </w:tabs>
              <w:ind w:left="41" w:firstLine="31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осуществление внешнего муниципального финансового контроля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внутреннего муниципального финансового контроля</w:t>
            </w:r>
          </w:p>
        </w:tc>
      </w:tr>
      <w:tr>
        <w:trPr>
          <w:trHeight w:val="12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го-Восточное Суворо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внешнего муниципального финансового контроля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внутреннего муниципального финансового контроля</w:t>
            </w:r>
          </w:p>
        </w:tc>
      </w:tr>
    </w:tbl>
    <w:p>
      <w:pPr>
        <w:pStyle w:val="Normal"/>
        <w:tabs>
          <w:tab w:val="clear" w:pos="708"/>
          <w:tab w:val="left" w:pos="3675" w:leader="none"/>
          <w:tab w:val="left" w:pos="432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3675" w:leader="none"/>
          <w:tab w:val="left" w:pos="432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3675" w:leader="none"/>
          <w:tab w:val="left" w:pos="432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3675" w:leader="none"/>
          <w:tab w:val="left" w:pos="432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5" w:firstLine="10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5" w:firstLine="10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решению Собрания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5" w:firstLine="105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тавителей муниципального образования Суворовский райо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5" w:firstLine="10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8.10.2024 №17-11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принимаемых полномочий по решению вопросов местного значения, осуществляемых за счет иных межбюджетных трансфертов, предоставляемых из бюджетов городских и сельских поселений Суворовского района, в целях реализации мероприятий государственных программ Тульской области на 2025 -2027 годы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4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униципального образ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лномочия</w:t>
            </w:r>
          </w:p>
        </w:tc>
      </w:tr>
      <w:tr>
        <w:trPr>
          <w:trHeight w:val="57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 Сувор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уворо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3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в части реализации муниципальной программы «Формирование современной городской среды», включающей реализацию мероприятий по благоустройству территорий общего пользования населенного пункта и дворовых территорий многоквартирных домов в рамках государственной программы Тульской области «Об утверждении государственной программы Тульской области  «Формирование современной городской среды в Тульской области», утвержденной постановлением правительства Тульской области от 09.10.2017 № 457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317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</w:tr>
      <w:tr>
        <w:trPr>
          <w:trHeight w:val="57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веро-Западное Суворовского райо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31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в части реализации муниципальной программы «Формирование современной городской среды», включающей реализацию мероприятий по благоустройству территорий общего пользования населенного пункта и дворовых территорий многоквартирных домов в рамках государственной программы Тульской области «Об утверждении государственной программы Тульской области  «Формирование современной городской среды в Тульской области», утвержденной постановлением правительства Тульской области от 09.10.2017 № 457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3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здание условий для организации досуга и обеспечения жителей поселения услугами организаций культуры (в части обеспечения развития и укрепления МТБ домов культуры в населенных пунктах с числом жителей до 50 тысяч человек) в рамках государственной программы Тульской области «Об утверждении государственной программы Тульской области «Развития культуры и туризма Тульской области», утвержденной постановлением правительства Тульской области от 04.03.2019 № 75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19:00Z</dcterms:created>
  <dc:creator>ПК10</dc:creator>
  <dc:description/>
  <cp:keywords/>
  <dc:language>en-US</dc:language>
  <cp:lastModifiedBy>Natalia-pC</cp:lastModifiedBy>
  <cp:lastPrinted>2024-10-18T16:18:00Z</cp:lastPrinted>
  <dcterms:modified xsi:type="dcterms:W3CDTF">2024-10-18T13:19:00Z</dcterms:modified>
  <cp:revision>2</cp:revision>
  <dc:subject/>
  <dc:title>ПРОЕКТ решения Собрания</dc:title>
</cp:coreProperties>
</file>