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b/>
          <w:b/>
          <w:caps/>
          <w:szCs w:val="28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-й созы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7-е 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18 октября 2024 г.                                                                        № 17-112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. Су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б утверждении прогнозного плана (программы) приватизации муниципального имущества муниципального образования Суворовский район на 2025 год и на плановый период 2026-2027 годов</w:t>
      </w:r>
    </w:p>
    <w:p>
      <w:pPr>
        <w:pStyle w:val="22"/>
        <w:tabs>
          <w:tab w:val="clear" w:pos="708"/>
          <w:tab w:val="left" w:pos="720" w:leader="none"/>
        </w:tabs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32"/>
        <w:ind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В соответствии со статьей 10 Федерального закона от 21.12.2001                 №178-ФЗ «О приватизации государственного и муниципального имущества», статьей 4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, статьей 51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Федерального закона от 06.10.2003 №131-ФЗ «Об общих принципах организации местного самоуправления в Российской Федерации», на основании статьи 39 Устава муниципального образования Суворовский район Собрание представителей муниципального образования Суворовский район РЕШИЛО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прогнозный план (программу) приватизации муниципального имущества муниципального образования Суворовский район на 2025 год и на плановый период 2026-2027 годов (приложение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плату расходов по организации продажи муниципального имущества произвести за счет средств бюджета муниципального образования Суворов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ризнать утратившим силу решение Собрания представителей муниципального образования Суворовский район от 16.02.2023 № 7-48 «О внесении изменения в приложение к решению Собрания представителей муниципального образования Суворовский район от 21.12.2023 № 4-26 «Об утверждении прогнозного плана (программы) приватизации муниципального имущества муниципального образования Суворовский район на 2024 год и на плановый период 2025-2026 годов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решение вступает в силу с 01.01.2025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 xml:space="preserve">Глава </w:t>
            </w:r>
          </w:p>
          <w:p>
            <w:pPr>
              <w:pStyle w:val="TextBodyIndent"/>
              <w:ind w:lef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муниципального образования</w:t>
            </w:r>
          </w:p>
          <w:p>
            <w:pPr>
              <w:pStyle w:val="TextBodyIndent"/>
              <w:ind w:lef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Суворовский район</w:t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К.В. Ферапонтов</w:t>
            </w:r>
          </w:p>
        </w:tc>
      </w:tr>
    </w:tbl>
    <w:p>
      <w:pPr>
        <w:pStyle w:val="Heading4"/>
        <w:ind w:left="4248" w:firstLine="1139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396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брания представителей</w:t>
      </w:r>
    </w:p>
    <w:p>
      <w:pPr>
        <w:pStyle w:val="Normal"/>
        <w:ind w:left="396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396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уворовский район</w:t>
      </w:r>
    </w:p>
    <w:p>
      <w:pPr>
        <w:pStyle w:val="Normal"/>
        <w:tabs>
          <w:tab w:val="clear" w:pos="708"/>
          <w:tab w:val="left" w:pos="6824" w:leader="none"/>
        </w:tabs>
        <w:ind w:left="396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8.10.2024 №17-112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огнозный план (программа)</w:t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риватизации муниципального имущества муниципального образования Суворовский район на 2025 год и плановый </w:t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ериод 2026-2027 годов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гнозный план (программа) приватизации муниципального имущества муниципального образования Суворовский район на 2025 год и на плановый период 2026-2027 годов разработан в соответствии с требованиями действующего законодательства о приватизации и базируется на принципах планирования приватизации, определенных Федеральным законом от 21.12.2001 №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гнозный план (программа) приватизации муниципального имущества муниципального образования Суворовский район на 2025 год и на плановый период 2026-2027 годов устанавливает приоритеты в осуществлении приватизации муниципального имущества муниципального образования Суворовский район, определяет перечень муниципального имущества муниципального образования Суворовский район, приватизация которого планируется в 2025 году и плановом периоде 2026-2027 год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ватизация муниципального имущества муниципального образования Суворовский район в контексте социально-экономических преобразований призвана обеспечить повышение эффективности функционирования предприятий и использования муниципального имущества. Тенденция к сокращению и оптимизации государственного сектора экономики в сочетании с ростом эффективности управления муниципальным имуществом повышает значение приватизации для улучшения финансово-экономической деятельности конкретных предприятий и экономики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 Приоритеты в осуществлении приватизации муниципального имущества муниципального образования Суворовский район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ватизация муниципального имущества муниципального образования Суворовский район в 2025 году и в плановом периоде                   2026-2027 годов будет проводиться в соответствии со следующими приоритетами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дажа низкодоходного имущества, возможности для эффективного управления которыми ограничены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поступлений в бюджет района финансовых средств от приватизации муниципального имущества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кращение бюджетных расходов на содержание муниципального имуществ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е имущество муниципального образования Суворовский район, приватизация которого планируется в 2025 году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и в плановом периоде 2026-2027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2.1. Перечень муниципального имущества муниципального образования Суворовский район, приватизация которого планируется в 2025 году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и в плановом периоде 2026-2027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110"/>
        <w:gridCol w:w="1417"/>
        <w:gridCol w:w="2127"/>
        <w:gridCol w:w="170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 объекта и его местонах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лощадь 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рок приватизации</w:t>
            </w:r>
          </w:p>
        </w:tc>
      </w:tr>
      <w:tr>
        <w:trPr>
          <w:trHeight w:val="21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 (телятник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воров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Андреевка, д. 1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Н 71:18:041001: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0,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дажа на аукцион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</w:t>
            </w:r>
          </w:p>
        </w:tc>
      </w:tr>
      <w:tr>
        <w:trPr>
          <w:trHeight w:val="2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участок – КН 71:18:041001: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67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 (телятник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воров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Андреевка, д. 1г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Н 71:18:041001: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95,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дажа на аукцион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участок – КН 71:18:041001: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39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 (ферма), Суворовский район, д. Андреевка, д.1 б, КН 71:18:041001: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7,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дажа на аукцион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</w:t>
            </w:r>
          </w:p>
        </w:tc>
      </w:tr>
      <w:tr>
        <w:trPr>
          <w:trHeight w:val="6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участок - КН 71:18:041001: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9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кт незавершенного строительства, степень готовности 70% г. Суворов, ул. Солнечная, кадастровый номер 71:18:030214:1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дажа на аукцион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участок  - кадастровый номер 71:18:030214:1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кт незавершенного строительства, степень готовности 30% г. Суворов, ул. Солнечная, кадастровый номер 71:18:030214:1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дажа на аукцион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участок - кадастровый номер 71:18:030214:1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кт незавершенного строительства, степень готовности 70% г. Суворов, ул. Солнечная, кадастровый номер 71:18:030214:1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дажа на аукцион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участок  - кадастровый номер 71:18:030214:1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, г. Суворов, ул. Лермонтова, д. 16, кадастровый номер 71:18:030208:1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3,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дажа на аукцион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участок 71:18:30208:2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8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, расположенное по адресу: Суворов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Телятинки, д. 29 71:18:020413: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дажа на аукцион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участок 71:18:020413: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 (телятник) Суворовский район, с. Мишнево, д.14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Н 71:18:020706: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95,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дажа на аукцион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</w:t>
            </w:r>
          </w:p>
        </w:tc>
      </w:tr>
      <w:tr>
        <w:trPr>
          <w:trHeight w:val="39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 (телятник) Суворовский район, с. Мишнево, д.14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Н 71:18:020706: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99,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участок – КН 71:18:020701: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897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, Суворовский район, д. Зеленино, д. 8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Н 71:18:010210: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4,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дажа на аукцион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</w:t>
            </w:r>
          </w:p>
        </w:tc>
      </w:tr>
      <w:tr>
        <w:trPr>
          <w:trHeight w:val="45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участок КН 71:18:010210: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8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 Суворовский район, пос. Старое Хан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Совхозная, д. 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Н 71:18:040808: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5,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дажа на аукцион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</w:t>
            </w:r>
          </w:p>
        </w:tc>
      </w:tr>
      <w:tr>
        <w:trPr>
          <w:trHeight w:val="2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участок – КН 71:18:040808: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 (бывшая школа) Суворов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Селюково, д.7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Н 71:18:010307: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,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дажа на аукцион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</w:t>
            </w:r>
          </w:p>
        </w:tc>
      </w:tr>
      <w:tr>
        <w:trPr>
          <w:trHeight w:val="2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участок – КН 71:18:010301: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62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рогноз поступления средств от приватизации муниципального имущества муниципального образования Суворовский район в 2025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и в плановом периоде 2026-2027 годов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918"/>
        <w:gridCol w:w="2693"/>
      </w:tblGrid>
      <w:tr>
        <w:trPr>
          <w:trHeight w:val="82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сточники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ступление средств (тыс. руб.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имущества, находящегося в собственности муниципального образования Суворовский район в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имущества, находящегося в собственности муниципального образования Суворовский район в 2026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80,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имущества, находящегося в собственности муниципального образования Суворовский район в 2027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80,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750,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4. Размер и виды затрат на организацию и проведение приватизации муниципального имущества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уворовский район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02"/>
        <w:gridCol w:w="1134"/>
        <w:gridCol w:w="1701"/>
        <w:gridCol w:w="1843"/>
        <w:gridCol w:w="1515"/>
      </w:tblGrid>
      <w:tr>
        <w:trPr>
          <w:trHeight w:val="15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азмер и виды затрат (руб.)</w:t>
            </w:r>
          </w:p>
        </w:tc>
      </w:tr>
      <w:tr>
        <w:trPr>
          <w:trHeight w:val="84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ценка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убликация информационного сообщ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зготовление технической документации</w:t>
            </w:r>
          </w:p>
        </w:tc>
      </w:tr>
      <w:tr>
        <w:trPr>
          <w:trHeight w:val="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 (телятник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воров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Андреевка, д. 1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Н 71:18:041001: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 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 (телятник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воров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Андреевка, д. 1г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Н 71:18:041001: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 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 (ферма), Суворовский район, д. Андреевка, д.1 б, КН71:18:041001: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 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кт незавершенного строительства, степень готовности 70% г. Суворов, ул. Солнечная, кадастровый номер 71:18:030214:1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кт незавершенного строительства, степень готовности 30% г. Суворов, ул. Солнечная, кадастровый номер 71:18:030214: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кт незавершенного строительства, степень готовности 70% г. Суворов, ул. Солнечная, кадастровый номер 71:18:030214:1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, г. Суворов, ул. Лермонтова, д. 16, кадастровый номер 71:18:030208:1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, расположенное по адресу: Суворов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Телятинки, д. 29 71:18:020413: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 (телятник) Суворовский район, с. Мишнево, д.144 КН 71:18:020706: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 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 (телятник) Суворовский район, с. Мишнево, д.143 КН 71:18:020706: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 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, Суворовский район, д. Зеленино, д. 80 КН 71:18:010210: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 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 Суворовский район, пос. Старое Хан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Совхозная, д. 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Н 71:18:040808: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 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 (бывшая школа) Суворов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Селюково, д.7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Н 71:18:010307: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 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6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2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0 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Calibri"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i/>
      <w:i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Знак1"/>
    <w:qFormat/>
    <w:rPr>
      <w:sz w:val="28"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eastAsia="Calibri"/>
      <w:i/>
      <w:iCs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rFonts w:eastAsia="Calibri"/>
      <w:b/>
      <w:bCs/>
      <w:sz w:val="24"/>
      <w:szCs w:val="24"/>
      <w:lang w:val="en-US"/>
    </w:rPr>
  </w:style>
  <w:style w:type="paragraph" w:styleId="32">
    <w:name w:val="Основной текст 3"/>
    <w:basedOn w:val="Normal"/>
    <w:qFormat/>
    <w:pPr/>
    <w:rPr>
      <w:rFonts w:eastAsia="Calibri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14:00Z</dcterms:created>
  <dc:creator>property</dc:creator>
  <dc:description/>
  <cp:keywords/>
  <dc:language>en-US</dc:language>
  <cp:lastModifiedBy>Natalia-pC</cp:lastModifiedBy>
  <cp:lastPrinted>2024-10-18T16:14:00Z</cp:lastPrinted>
  <dcterms:modified xsi:type="dcterms:W3CDTF">2024-10-18T13:14:00Z</dcterms:modified>
  <cp:revision>2</cp:revision>
  <dc:subject/>
  <dc:title>Проект решения</dc:title>
</cp:coreProperties>
</file>