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8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9 ноября 2024 г.                                                                        № 18-11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восем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ключить в повестку</w:t>
      </w:r>
      <w:r>
        <w:rPr>
          <w:rFonts w:cs="PT Astra Serif" w:ascii="PT Astra Serif" w:hAnsi="PT Astra Serif"/>
          <w:bCs/>
          <w:sz w:val="27"/>
          <w:szCs w:val="27"/>
        </w:rPr>
        <w:t xml:space="preserve"> дня восемнадцатого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седания Собрания представителей муниципального образования Суворовский район 29 ноябр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О внесении изменений и дополнений в решение Собрания представителей муниципального образования Суворовский район от 21.12.2023 № 4-23 «Об утверждении бюджета муниципального образования Суворовский район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7"/>
          <w:szCs w:val="27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, муниципальному образованию Северо-Западное Суворовского района, муниципальному образованию город Чекалин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 утверждении перечня движимого имущества, находящегося в государственной собственности Тульской области, принимаемого в собственность муниципального образования Суворовский район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0:00Z</dcterms:created>
  <dc:creator>Admin</dc:creator>
  <dc:description/>
  <cp:keywords/>
  <dc:language>en-US</dc:language>
  <cp:lastModifiedBy>Natalia-pC</cp:lastModifiedBy>
  <cp:lastPrinted>2024-12-02T10:09:00Z</cp:lastPrinted>
  <dcterms:modified xsi:type="dcterms:W3CDTF">2024-12-02T07:10:00Z</dcterms:modified>
  <cp:revision>2</cp:revision>
  <dc:subject/>
  <dc:title>ПОВЕСТКА ДНЯ</dc:title>
</cp:coreProperties>
</file>