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9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0 декабря 2024 г.                                                                        № 19-1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едоставлении муниципального имущества</w:t>
      </w:r>
    </w:p>
    <w:p>
      <w:pPr>
        <w:pStyle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Суворовский район</w:t>
      </w:r>
    </w:p>
    <w:p>
      <w:pPr>
        <w:pStyle w:val="2"/>
        <w:rPr/>
      </w:pPr>
      <w:r>
        <w:rPr>
          <w:rFonts w:cs="PT Astra Serif" w:ascii="PT Astra Serif" w:hAnsi="PT Astra Serif"/>
        </w:rPr>
        <w:t>в безвозмездное пользование в 2025 году</w:t>
      </w:r>
    </w:p>
    <w:p>
      <w:pPr>
        <w:pStyle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В соответствии со статьями 209, 215, 689 Гражданского кодекса Российской Федерации, статьей 51 Федерального закона от 06.10.2003                  № 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</w:rPr>
        <w:t>1. Разрешить администрации муниципального образования Суворовский район предоставить:</w:t>
      </w:r>
    </w:p>
    <w:p>
      <w:pPr>
        <w:pStyle w:val="2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.1. Недвижимое муниципальное имущество муниципального образования Суворовский район в безвозмездное пользование в 2025 году (приложение 1).</w:t>
      </w:r>
    </w:p>
    <w:p>
      <w:pPr>
        <w:pStyle w:val="TextBody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 Движимое муниципальное имущество муниципального образования Суворовский район в безвозмездное пользование в 2025 году (приложение 2).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</w:rPr>
        <w:t xml:space="preserve">2. Пролонгировать договоры безвозмездного пользования муниципальным имуществом с администрацией муниципального образования г. Чекалин Суворовского района, администрацией муниципального образования Юго-Восточное Суворовского района, администрацией муниципального образования Северо-Западное Суворовского района на имущество, необходимое для осуществления их полномочий, на период до разграничения собствен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Признать утратившими силу </w:t>
      </w:r>
      <w:r>
        <w:rPr>
          <w:rFonts w:cs="PT Astra Serif" w:ascii="PT Astra Serif" w:hAnsi="PT Astra Serif"/>
          <w:sz w:val="28"/>
        </w:rPr>
        <w:t>с 1 января 2025 год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Собрания представителей муниципального образования Суворовский район от 21.12.2023 года № 4-27 «О предоставлении муниципального имущества муниципального образования Суворовский район в безвозмездное пользование в 2024 году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4. Настоящее решение вступает в силу с 1 января 2025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3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уворовский район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К.В. Ферапо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56"/>
      </w:tblGrid>
      <w:tr>
        <w:trPr>
          <w:trHeight w:val="1988" w:hRule="atLeast"/>
        </w:trPr>
        <w:tc>
          <w:tcPr>
            <w:tcW w:w="475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8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т 20.12.2024 № 19-12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едвижимого муниципального имущества муниципального образования Суворовский район, передаваемого в безвозмездное пользование в 2025 году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919"/>
        <w:gridCol w:w="1386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дре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нахожд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лощадь кв. м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рганизации, финансируемые из средств федерального, государственного и местного бюджетов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учреждение Тульской области «Управление социальной защиты населения Тульской облас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2 (части комнат1этажа №№13-15,32, части комнат 2 этажа №№11,13,17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2 (части комнат 1 этажа №№13-15,32, части комнат 2 этажа №№1-3,9,11,13, комната №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Федеральной службы судебных приставов по Туль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 14 (комнаты № 11-2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7,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автономное учреждение Тульской област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Центр информационных технолог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2 (части комнат 1 этажа №№13-15,32, части комнат 2 этажа №№1-3,9,11,13, комната №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,7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бюджетное учреждение Туль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 1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помещения 1 этажа №№ 1,2,1-33,3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0,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визионная комиссия муниципального образования Суворовский райо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1 (помещение 3 этажа №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учреждение Тульской области «Управление противопожарной служб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 Суворовский район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. Центральный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Советская д.4 (нежилое помещения №№ 3,4,5,6,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9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бирательная комиссия Туль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1 (помещения 3 этажа №16 и №2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,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У ТО «Областное Б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л. Ленина, д. 14 (встроенное помещение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этажа, места общего пользования 1,2 этаж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9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рриториальный фонд обязательного медицинского страхования Туль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  ул. Кирова, д. 9 (помещения № 6,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учреждение Тульской области «Центр занятости населения Тульской облас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ульская область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. Суворов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ского Юбилея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.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6,6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2 (помещение 1 этаж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,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зированное государственное учреждение при Правительстве Тульской области «Фонд имущества Тульской облас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1 (помещение 3 этажа №2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 104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лигиозным и православным организациям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ная религиозная организация православного Прихода храма Покрова Божией Матери города Суворова Тульской области Белевской Епархии Русской Православной Церкви (Московский Патриарха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рибрежная, д. 34б (нежилое зд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,7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ная религиозная организация православного Прихода храма Покрова Божией Матери города Суворова Тульской области Белевской Епархии Русской Православной Церкви (Московский Патриарха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ь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увор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Железнодорож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1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нежилое зд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62,4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68,1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745" w:leader="none"/>
              </w:tabs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екоммерческие общественные организации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йонный совет ветеранов войны, труда, Вооруженных Сил и правоохранительных орган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2 (помещение № 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,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воровская районная Тульской области общественная организация содействия ветеранам комсомол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ь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увор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Тульская, д. 5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. 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5,6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75,4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екоммерческие организации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номная некоммерче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о развит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удь в форме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 учетом графика, утвержденного управлением образования, культуры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и и спорт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ский район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ь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увор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Пионерская, д.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. 1-3, 35 первого этаж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7,3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157,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shd w:fill="FFFFFF" w:val="clear"/>
              </w:rPr>
              <w:t>Общественные движ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общественное движение социальной помощи «Мироносиц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Суворов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брое (нежилое здание храма во имя зачатия праведной Анн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31,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общественное движение социальной помощи «Мироносиц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Суворов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брое (гараж металлически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7,6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общественное движение социальной помощи «Мироносиц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воровский район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 Доброе, д. 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нежилое зд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9,0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 098,08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 003,38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движимого имущества, передаваемого в безвозмездное пользование в 2025 году 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Территориальное общественное самоуправление «Суворов»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85"/>
        <w:gridCol w:w="796"/>
        <w:gridCol w:w="3854"/>
      </w:tblGrid>
      <w:tr>
        <w:trPr>
          <w:trHeight w:val="7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лное наименование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л-во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руб.)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истемный блок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Ru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NTRO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13075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W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010/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Gb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/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DVD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RW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036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ФУ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Hp LaserJet M1132(CE847A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52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авиатура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Dialog KS-020BU Standart Black-US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2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нипулятор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Genius NET Scroll 100X Optikal US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7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л универсальн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 133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л компьютерн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 865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цевой сегмент - радиу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 074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мба приставна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 067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мба выкатная с/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 364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есло компьютерно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 400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ул ИЗ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 200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3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56"/>
      </w:tblGrid>
      <w:tr>
        <w:trPr>
          <w:trHeight w:val="1988" w:hRule="atLeast"/>
        </w:trPr>
        <w:tc>
          <w:tcPr>
            <w:tcW w:w="475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т 20.12.2024 № 19-12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"/>
    <w:basedOn w:val="Normal"/>
    <w:qFormat/>
    <w:pPr>
      <w:jc w:val="right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1:00Z</dcterms:created>
  <dc:creator>user_2</dc:creator>
  <dc:description/>
  <cp:keywords/>
  <dc:language>en-US</dc:language>
  <cp:lastModifiedBy>Natalia-pC</cp:lastModifiedBy>
  <cp:lastPrinted>2024-12-19T14:39:00Z</cp:lastPrinted>
  <dcterms:modified xsi:type="dcterms:W3CDTF">2024-12-19T11:41:00Z</dcterms:modified>
  <cp:revision>2</cp:revision>
  <dc:subject/>
  <dc:title>О предоставлении муниципального имущества</dc:title>
</cp:coreProperties>
</file>