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2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0.10.2023 № 2-13 «О некоторых особенностях межбюджетных отношений на территории муниципального образования Суворовский район на 2024-2026 годы»</w:t>
      </w:r>
    </w:p>
    <w:p>
      <w:pPr>
        <w:pStyle w:val="ConsPlusNormal"/>
        <w:widowControl/>
        <w:ind w:left="540" w:right="53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42.5 Бюджетного кодекса Российской </w:t>
      </w:r>
      <w:r>
        <w:rPr>
          <w:rFonts w:cs="PT Astra Serif" w:ascii="PT Astra Serif" w:hAnsi="PT Astra Serif"/>
          <w:sz w:val="27"/>
          <w:szCs w:val="27"/>
        </w:rPr>
        <w:t>Федерации, частью 4 статьи 15 Федерального закона от 06.10.2003                     № 131-ФЗ «Об общих принципах организации местного самоуправления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Внести в решение Собрания представителей муниципального образования Суворовский район от 20.10.2023 № 2-13 </w:t>
      </w:r>
      <w:r>
        <w:rPr>
          <w:rFonts w:cs="PT Astra Serif" w:ascii="PT Astra Serif" w:hAnsi="PT Astra Serif"/>
          <w:sz w:val="28"/>
          <w:szCs w:val="28"/>
        </w:rPr>
        <w:t>«О некоторых особенностях межбюджетных отношений на территории муниципального образования Суворовский район на 2024-2026 годы» следующие изме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 Приложение № 2 изложить в новой редакции (приложение № 1)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2. Приложение № 3 изложить в новой редакции (приложение № 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. Контроль за исполнением настоящего решения возложить на Финансово-экономическое управление администрации муниципального образования Суворов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    </w:t>
      </w:r>
      <w:r>
        <w:rPr>
          <w:rFonts w:cs="Times New Roman" w:ascii="PT Astra Serif" w:hAnsi="PT Astra Serif"/>
          <w:b/>
          <w:sz w:val="28"/>
          <w:szCs w:val="28"/>
        </w:rPr>
        <w:t>Суворовский район                                                               К.В. Ферапонтов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7.12.2024 №20-129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 решению Собрания представителей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0.10.2023 № 2-13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затрат на исполнение переданных полномочий по решению вопросов местного значения на 2024-2026 годы</w:t>
      </w:r>
    </w:p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4-2026 год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                                                                                                             </w:t>
      </w: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179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179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30,43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30,43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утренне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4-2026 годы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</w:tr>
      <w:tr>
        <w:trPr>
          <w:trHeight w:val="2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R св     -  услуг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R пр    -  стоимость прочих работ, услуг R мз   -   стоимость материальных запасов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,663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,6463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  <w:highlight w:val="yellow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56,30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07,7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07,7000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rPr>
          <w:rStyle w:val="12"/>
          <w:rFonts w:ascii="PT Astra Serif" w:hAnsi="PT Astra Serif" w:cs="PT Astra Serif"/>
          <w:i w:val="false"/>
          <w:i w:val="false"/>
          <w:sz w:val="27"/>
          <w:szCs w:val="27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орматив затрат н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- 2026 годы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 w:val="24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6 год</w:t>
            </w:r>
          </w:p>
        </w:tc>
      </w:tr>
      <w:tr>
        <w:trPr>
          <w:trHeight w:val="20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фот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на оплату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% -  начисления на выплаты по оплате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R св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д -  стоимость работ, услуг по содержанию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R  пр - стоимость прочих работ,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мз - стоимость материальных запасов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5123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0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1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7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1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7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99,61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153,8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153,80000</w:t>
            </w:r>
          </w:p>
        </w:tc>
      </w:tr>
    </w:tbl>
    <w:p>
      <w:pPr>
        <w:pStyle w:val="Normal"/>
        <w:tabs>
          <w:tab w:val="clear" w:pos="708"/>
          <w:tab w:val="left" w:pos="8546" w:leader="none"/>
        </w:tabs>
        <w:suppressAutoHyphens w:val="tru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27"/>
      </w:tblGrid>
      <w:tr>
        <w:trPr>
          <w:trHeight w:val="713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27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 27.12.2024 №20-129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tbl>
            <w:tblPr>
              <w:tblW w:w="6119" w:type="dxa"/>
              <w:jc w:val="left"/>
              <w:tblInd w:w="3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9"/>
            </w:tblGrid>
            <w:tr>
              <w:trPr/>
              <w:tc>
                <w:tcPr>
                  <w:tcW w:w="6119" w:type="dxa"/>
                  <w:tcBorders/>
                </w:tcPr>
                <w:p>
                  <w:pPr>
                    <w:pStyle w:val="ConsPlusNormal"/>
                    <w:widowControl/>
                    <w:ind w:right="-6" w:hanging="0"/>
                    <w:jc w:val="center"/>
                    <w:rPr/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Приложение № 3 </w:t>
                  </w:r>
                </w:p>
                <w:p>
                  <w:pPr>
                    <w:pStyle w:val="ConsPlusNormal"/>
                    <w:widowControl/>
                    <w:ind w:right="-6" w:hanging="0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к решению Собрания представителей </w:t>
                  </w:r>
                </w:p>
                <w:p>
                  <w:pPr>
                    <w:pStyle w:val="ConsPlusNormal"/>
                    <w:widowControl/>
                    <w:ind w:right="-6" w:hanging="0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ConsPlusNormal"/>
                    <w:widowControl/>
                    <w:ind w:right="-6" w:hanging="0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Суворовский район</w:t>
                  </w:r>
                </w:p>
                <w:p>
                  <w:pPr>
                    <w:pStyle w:val="ConsPlusNormal"/>
                    <w:widowControl/>
                    <w:ind w:left="2145" w:right="-6" w:hanging="2145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  <w:t>от 20.10.2023 № 2-13</w:t>
                  </w:r>
                </w:p>
              </w:tc>
            </w:tr>
            <w:tr>
              <w:trPr/>
              <w:tc>
                <w:tcPr>
                  <w:tcW w:w="6119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6" w:hanging="0"/>
                    <w:jc w:val="center"/>
                    <w:rPr>
                      <w:rFonts w:ascii="PT Astra Serif" w:hAnsi="PT Astra Serif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размера иных межбюджетных трансфертов из бюджетов городских и сельских поселений  в бюджет муниципального образования Суворовский район на исполнение переданных полномочий по решению вопро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37"/>
        <w:gridCol w:w="992"/>
        <w:gridCol w:w="1418"/>
        <w:gridCol w:w="1134"/>
        <w:gridCol w:w="1134"/>
        <w:gridCol w:w="1337"/>
        <w:gridCol w:w="80"/>
        <w:gridCol w:w="1220"/>
        <w:gridCol w:w="1663"/>
        <w:gridCol w:w="1511"/>
        <w:gridCol w:w="1418"/>
      </w:tblGrid>
      <w:tr>
        <w:trPr>
          <w:trHeight w:val="98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Осуществление внутреннего 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финансового контрол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тверждение генеральных планов поселения, правил землепользования 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Российской Федерации, осмотров зданий, сооружений и выдача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 рекомендаций об устранении выявленных в ходе таких осмотров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сего расходов по переданным полномочиям (тыс. рубле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4 год (ежегодно)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4  год (ежегодно)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4  год  (ежегодно)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город Сув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7" w:right="-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город Чека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19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6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76154</w:t>
            </w:r>
          </w:p>
        </w:tc>
      </w:tr>
      <w:tr>
        <w:trPr>
          <w:trHeight w:val="7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Юго - Восточ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22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22122</w:t>
            </w:r>
          </w:p>
        </w:tc>
      </w:tr>
      <w:tr>
        <w:trPr>
          <w:trHeight w:val="7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                          Северо-Запад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08" w:firstLine="10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6,3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,41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,619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56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,9827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tbl>
      <w:tblPr>
        <w:tblW w:w="1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  <w:gridCol w:w="239"/>
      </w:tblGrid>
      <w:tr>
        <w:trPr>
          <w:trHeight w:val="713" w:hRule="atLeast"/>
        </w:trPr>
        <w:tc>
          <w:tcPr>
            <w:tcW w:w="15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чет размера иных межбюджетных трансфертов из бюджетов городских и сельских поселений  в бюджет муниципального образования Суворовский район на исполнение переданных полномочий по решению вопрос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ого значения на 2025, 2026 год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721850" cy="8390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839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4"/>
                                    <w:gridCol w:w="1067"/>
                                    <w:gridCol w:w="989"/>
                                    <w:gridCol w:w="1394"/>
                                    <w:gridCol w:w="1109"/>
                                    <w:gridCol w:w="1119"/>
                                    <w:gridCol w:w="1314"/>
                                    <w:gridCol w:w="79"/>
                                    <w:gridCol w:w="1197"/>
                                    <w:gridCol w:w="1602"/>
                                    <w:gridCol w:w="1479"/>
                                    <w:gridCol w:w="1387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25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именование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2"/>
                                            <w:rFonts w:cs="PT Astra Serif" w:ascii="PT Astra Serif" w:hAnsi="PT Astra Serif"/>
                                            <w:b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Осуществлени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Style w:val="12"/>
                                            <w:rFonts w:ascii="PT Astra Serif" w:hAnsi="PT Astra Serif" w:cs="PT Astra Serif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2"/>
                                            <w:rFonts w:cs="PT Astra Serif" w:ascii="PT Astra Serif" w:hAnsi="PT Astra Serif"/>
                                            <w:b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Осуществление внутренне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12"/>
                                            <w:rFonts w:cs="PT Astra Serif" w:ascii="PT Astra Serif" w:hAnsi="PT Astra Serif"/>
                                            <w:b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тверждение генеральных планов поселения, правил землепользования и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исключением случаев, предусмотренных Градостроительным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PT Astra Serif" w:ascii="PT Astra Serif" w:hAnsi="PT Astra Serif"/>
                                              <w:b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кодексом</w:t>
                                          </w:r>
                                        </w:hyperlink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PT Astra Serif" w:ascii="PT Astra Serif" w:hAnsi="PT Astra Serif"/>
                                              <w:b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кодексом</w:t>
                                          </w:r>
                                        </w:hyperlink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Российской Федерации, осмотров зданий, сооружений и выдача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рекомендаций об устранении выявленных в ходе таких осмотров нару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сего расходов по переданным полномочиям (тыс. рубле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7" w:hRule="atLeast"/>
                                      <w:cantSplit w:val="true"/>
                                    </w:trPr>
                                    <w:tc>
                                      <w:tcPr>
                                        <w:tcW w:w="25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113" w:right="113" w:hanging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ормати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тра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Численность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селе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едини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мер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ежбюдже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рансфертов на  2025, 2026  годы (ежегодно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 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ормати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тра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Численность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селе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едини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мер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ежбюдже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рансфертов на  2025, 2026  годы (ежегодно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 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ормати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трат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Численность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остоянног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селе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едини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мер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ежбюдже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рансфертов на 2025, 2026  годы (ежегодно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ind w:left="-27" w:right="-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 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Муниципальное образование город Су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7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1" w:firstLine="101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65,03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-27" w:right="-140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7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7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65,039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Муниципальное образование город Чека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3,36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7,93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3,96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5,27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Муниципальное образование Юго - Вост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3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1" w:firstLine="101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2.89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3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30,41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3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43,309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Муниципальное образование                           Северо-Запад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3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1" w:firstLine="101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49,135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3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15,91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3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165,048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0,43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1" w:right="-108" w:firstLine="101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0,43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7,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4,26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3,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,96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8,667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660.65pt;mso-wrap-distance-left:9pt;mso-wrap-distance-right:9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1067"/>
                              <w:gridCol w:w="989"/>
                              <w:gridCol w:w="1394"/>
                              <w:gridCol w:w="1109"/>
                              <w:gridCol w:w="1119"/>
                              <w:gridCol w:w="1314"/>
                              <w:gridCol w:w="79"/>
                              <w:gridCol w:w="1197"/>
                              <w:gridCol w:w="1602"/>
                              <w:gridCol w:w="1479"/>
                              <w:gridCol w:w="138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cs="PT Astra Serif" w:ascii="PT Astra Serif" w:hAnsi="PT Astra Serif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Осуществл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2"/>
                                      <w:rFonts w:ascii="PT Astra Serif" w:hAnsi="PT Astra Serif" w:cs="PT Astra Serif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cs="PT Astra Serif" w:ascii="PT Astra Serif" w:hAnsi="PT Astra Serif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Осуществление внутрен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PT Astra Serif" w:ascii="PT Astra Serif" w:hAnsi="PT Astra Serif"/>
                                      <w:b/>
                                      <w:i w:val="false"/>
                                      <w:sz w:val="16"/>
                                      <w:szCs w:val="16"/>
                                    </w:rPr>
                                    <w:t>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Утверждение генеральных планов поселения, правил землепользования 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ключением случаев, предусмотренных Градостроительным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PT Astra Serif" w:ascii="PT Astra Serif" w:hAnsi="PT Astra Serif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Российской Федерации, осмотров зданий, сооружений и выдач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 xml:space="preserve"> рекомендаций об устранении выявленных в ходе таких осмотров нарушен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Всего расходов по переданным полномочиям 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затра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межбюджетны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трансфертов на  2025, 2026  годы (ежегодно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 тыс. рублей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затра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межбюджетны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трансфертов на  2025, 2026  годы (ежегодно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 тыс. рублей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затра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единиц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межбюджетны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трансфертов на 2025, 2026  годы (ежегодно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27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  <w:t>( тыс. рублей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униципальное образование город Суворов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74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1" w:firstLine="10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5,0397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27" w:right="-14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747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747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65,03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униципальное образование город Чекалин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,3647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7,9377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,967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5,27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униципальное образование Юго - Восточно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1" w:firstLine="10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2.893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0,416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346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3,30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униципальное образование                           Северо-Западно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1" w:firstLine="10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49,1352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15,913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320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65,04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30,433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3504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1" w:right="-108" w:firstLine="101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30,433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307,700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350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54,2670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53,80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3504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3,967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288,667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398D80FC6FF0B5310023F2C72771D930CAD8BBB64A6426D813336B2A78AB6C64967A32AC3lEr7I" TargetMode="External"/><Relationship Id="rId6" Type="http://schemas.openxmlformats.org/officeDocument/2006/relationships/hyperlink" Target="consultantplus://offline/ref=7398D80FC6FF0B5310023F2C72771D930CAD8BBB64A6426D813336B2A7l8rAI" TargetMode="External"/><Relationship Id="rId7" Type="http://schemas.openxmlformats.org/officeDocument/2006/relationships/hyperlink" Target="consultantplus://offline/ref=7398D80FC6FF0B5310023F2C72771D930CAD8BBB64A6426D813336B2A78AB6C64967A32AC3lEr7I" TargetMode="External"/><Relationship Id="rId8" Type="http://schemas.openxmlformats.org/officeDocument/2006/relationships/hyperlink" Target="consultantplus://offline/ref=7398D80FC6FF0B5310023F2C72771D930CAD8BBB64A6426D813336B2A7l8rAI" TargetMode="External"/><Relationship Id="rId9" Type="http://schemas.openxmlformats.org/officeDocument/2006/relationships/hyperlink" Target="consultantplus://offline/ref=7398D80FC6FF0B5310023F2C72771D930CAD8BBB64A6426D813336B2A78AB6C64967A32AC3lEr7I" TargetMode="External"/><Relationship Id="rId10" Type="http://schemas.openxmlformats.org/officeDocument/2006/relationships/hyperlink" Target="consultantplus://offline/ref=7398D80FC6FF0B5310023F2C72771D930CAD8BBB64A6426D813336B2A7l8rAI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1:00Z</dcterms:created>
  <dc:creator>Булейко</dc:creator>
  <dc:description/>
  <cp:keywords/>
  <dc:language>en-US</dc:language>
  <cp:lastModifiedBy>Natalia-pC</cp:lastModifiedBy>
  <cp:lastPrinted>2024-12-23T12:32:00Z</cp:lastPrinted>
  <dcterms:modified xsi:type="dcterms:W3CDTF">2024-12-27T09:35:00Z</dcterms:modified>
  <cp:revision>4</cp:revision>
  <dc:subject/>
  <dc:title/>
</cp:coreProperties>
</file>