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0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7 декабря 2024 г.                                                                        № 20-13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/>
          <w:bCs/>
          <w:sz w:val="26"/>
          <w:szCs w:val="26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о статьей 142.5 Бюджетного кодекса Российской Федерации, частью 4 статьи 15 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представителей муниципального образования Суворовский район от 20.10.2023 № 2-14 «О передаче муниципальному образованию Юго-Восточное Суворовского района, муниципальному образованию Северо-Западное Суворовского района» осуществления части полномочий по решению вопросов местного значения муниципального образования Суворовский район на 2024-2026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к реш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Контроль за исполнением настоящего решения возложить                            на </w:t>
      </w:r>
      <w:r>
        <w:rPr>
          <w:rFonts w:cs="PT Astra Serif" w:ascii="PT Astra Serif" w:hAnsi="PT Astra Serif"/>
          <w:color w:val="000000"/>
          <w:sz w:val="26"/>
          <w:szCs w:val="26"/>
        </w:rPr>
        <w:t>постоянную депутатскую комиссию по социально - 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Суворовский район                                                                    К.В. Ферапонт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2.2024 №20-1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10.2023 № 2-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320"/>
        <w:gridCol w:w="1898"/>
      </w:tblGrid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 (за исключением строительства станции водоподготовки в пос. «Центральный»)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 229,86728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22,3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5,8360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 626,64020</w:t>
            </w:r>
          </w:p>
        </w:tc>
      </w:tr>
      <w:tr>
        <w:trPr>
          <w:trHeight w:val="71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95,00000</w:t>
            </w:r>
          </w:p>
        </w:tc>
      </w:tr>
      <w:tr>
        <w:trPr>
          <w:trHeight w:val="71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0,30000</w:t>
            </w:r>
          </w:p>
        </w:tc>
      </w:tr>
      <w:tr>
        <w:trPr>
          <w:trHeight w:val="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9 509,94357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253,1720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,9036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 263,3438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 131,41967</w:t>
            </w:r>
          </w:p>
        </w:tc>
      </w:tr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9 641,363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782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476,9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51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500,00000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 517,4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205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65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 855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 372,4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6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782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89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500,00000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 930,5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65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85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 780,50000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9"/>
      <w:type w:val="nextPage"/>
      <w:pgSz w:w="11906" w:h="16838"/>
      <w:pgMar w:left="1701" w:right="850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4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5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6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7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8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4:00Z</dcterms:created>
  <dc:creator>Admin</dc:creator>
  <dc:description/>
  <cp:keywords/>
  <dc:language>en-US</dc:language>
  <cp:lastModifiedBy>Natalia-pC</cp:lastModifiedBy>
  <cp:lastPrinted>2024-12-23T11:26:00Z</cp:lastPrinted>
  <dcterms:modified xsi:type="dcterms:W3CDTF">2024-12-27T09:44:00Z</dcterms:modified>
  <cp:revision>2</cp:revision>
  <dc:subject/>
  <dc:title/>
</cp:coreProperties>
</file>