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3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2 к решению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6"/>
          <w:szCs w:val="26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 дня официального опубликования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</w:t>
      </w:r>
      <w:r>
        <w:rPr>
          <w:rFonts w:cs="Times New Roman" w:ascii="PT Astra Serif" w:hAnsi="PT Astra Serif"/>
          <w:b/>
          <w:sz w:val="26"/>
          <w:szCs w:val="26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b/>
          <w:sz w:val="26"/>
          <w:szCs w:val="26"/>
        </w:rPr>
        <w:t>Суворовский район                                                                        К.В. Ферапонтов</w:t>
      </w:r>
      <w:r>
        <w:rPr>
          <w:rFonts w:cs="Times New Roman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24 №20-1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0" w:leader="none"/>
        </w:tabs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0.2023 г. № 2-1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е образование 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вор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создание условий для организации досуга и обеспечения жителей поселения услугами организаций культуры (в части обеспечения учреждений культуры специализированным автотранспортом для обслуживания населения, в том числе сельского населения),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16,527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8,235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,143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 936,687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веро-Западное Суво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7,0848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Юго-Восточное Суво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создание условий для организации досуга и обеспечения жителей поселения услугами организаций культуры (в части обеспечения развития и укрепления МТБ домов культуры в населенных пунктах с числом жителей до 50 тысяч человек)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384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 711,0635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2026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>
          <w:trHeight w:val="3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условий для организации досуга и обеспечения жителей поселения услугами организаций культуры (в части обеспечения развития и укрепления МТБ домов культуры в населенных пунктах с числом жителей до 50 тысяч человек)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6427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6427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7:00Z</dcterms:created>
  <dc:creator>ПК10</dc:creator>
  <dc:description/>
  <cp:keywords/>
  <dc:language>en-US</dc:language>
  <cp:lastModifiedBy>Natalia-pC</cp:lastModifiedBy>
  <cp:lastPrinted>2024-12-27T10:58:00Z</cp:lastPrinted>
  <dcterms:modified xsi:type="dcterms:W3CDTF">2024-12-27T09:38:00Z</dcterms:modified>
  <cp:revision>4</cp:revision>
  <dc:subject/>
  <dc:title>ПРОЕКТ решения Собрания</dc:title>
</cp:coreProperties>
</file>