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9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декабря 2024 г.                                                                        № 19-1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лана работы Собрания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Сувор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ёй 35 Федерального закона от 06.10.2003   №131-ФЗ «Об общих принципах организации местного самоуправления в Российской Федерации», статьей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866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i w:val="false"/>
          <w:szCs w:val="28"/>
        </w:rPr>
        <w:t>Утвердить план работы Собрания представителей муниципального образования Суворовский район на 2025 год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bCs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Контроль по исполнению настоящего решения возложить на заместителя председателя Собрания представителей О.В. Филип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866" w:leader="none"/>
        </w:tabs>
        <w:ind w:left="0" w:firstLine="720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285" w:leader="none"/>
        </w:tabs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ей муниципального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Суворовский район</w:t>
      </w:r>
    </w:p>
    <w:p>
      <w:pPr>
        <w:pStyle w:val="Normal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12.2024 №19-1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ы Собрания представителей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Суворовский район на 2025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сновные вопросы для рассмотрения на заседания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рания представителей: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28"/>
        <w:gridCol w:w="2124"/>
        <w:gridCol w:w="2295"/>
        <w:gridCol w:w="109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е за предоставление материал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оянные комиссии, ответственные за прохождение проект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й отчет главы администрации муниципального образования о результатах своей деятельности и деятельности администрации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й отчет главы муниципального образования о результатах своей деятельности и деятельности Собрания представителей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5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б исполнении бюджета муниципального образования Суворовский район з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работе Ревизионной комиссии муниципального образования Суворовский район з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изионная коми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звания «Почетный гражданин Суворовского район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почетного звания «Человек год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ссмотрении проекта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26 год и на плановый период 2027 и 2028 годов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бюджета муниципального образования Суворовский район на 2026 год и на плановый период 2027 и 2028 год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5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гнозном плане (программе) приватизации муниципального имущества в 2026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едоставлении муниципального недвижимого имущества в безвозмездное пользование в 2026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лана работы Собрания представителей муниципального образования Суворовский район 7-го созыва на 2026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мере возникновения вопрос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цены продажи недвижимого муниципального имущества в целях реализации преимущественного права выкупа в соответствии с Федеральным законом от 22.07.2008 № 159-ФЗ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зграничении имущества в соответствии с Федеральным законом от 06.10.2003 № 131-ФЗ (передача муниципального имущества в государственную и федеральную собственность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равовой работ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анее принятые решения Собрания представителе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сновные вопросы для рассмотрения на заседаниях постоянных депутатских комиссий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28"/>
        <w:gridCol w:w="2124"/>
        <w:gridCol w:w="2295"/>
        <w:gridCol w:w="109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е за предоставление материал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комиссии, проводящей заседан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5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б исполнении бюджета муниципального образования Суворовский район з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работе Ревизионной комиссии муниципального образования Суворовский район за 2024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изионная коми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звания «Почетный гражданин Суворовского район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своении почетного звания «Человек год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бюджета муниципального образования Суворовский район на 2026 год и на плановый период 2027 и 2028 год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очнении бюджета муниципального образования Суворовский район на 2025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гнозном плане (программе) приватизации муниципального имущества в 2026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едоставлении муниципального недвижимого имущества в безвозмездное пользование в 2026 год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лана работы Собрания представителей муниципального образования Суворовский район 7-го созыва на 2026 го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мере возникновения вопрос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цены продажи недвижимого муниципального имущества в целях реализации преимущественного права выкупа в соответствии с Федеральным законом от 22.07.2008 № 159-ФЗ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зграничении имущества в соответствии с Федеральным законом от 06.10.2003 № 131-ФЗ (передача муниципального имущества в государственную и федеральную собственность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социально-экономической поли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муниципального образования Суворовский район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равовой работ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анее принятые решения Собрания представителе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оприят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101"/>
        <w:gridCol w:w="2615"/>
        <w:gridCol w:w="2150"/>
        <w:gridCol w:w="88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то готовит мероприятие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техническое и информационное обеспечение работы Собрания представителе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делопроизводства администрации муниципального образования Суворовский район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избирательных округах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представителей по соответствующему избирательному округу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избирателей по личным вопросам депутатами Собрания представителе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представителей по соответствующему избирательному округу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графикам приема депутатов в поселениях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публичных слушани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ские комиссии, общий отде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5:00Z</dcterms:created>
  <dc:creator>Наталья</dc:creator>
  <dc:description/>
  <cp:keywords/>
  <dc:language>en-US</dc:language>
  <cp:lastModifiedBy>Natalia-pC</cp:lastModifiedBy>
  <cp:lastPrinted>2024-12-19T14:44:00Z</cp:lastPrinted>
  <dcterms:modified xsi:type="dcterms:W3CDTF">2024-12-19T11:45:00Z</dcterms:modified>
  <cp:revision>2</cp:revision>
  <dc:subject/>
  <dc:title/>
</cp:coreProperties>
</file>