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о</w:t>
      </w:r>
      <w:r>
        <w:rPr>
          <w:rFonts w:cs="PT Astra Serif" w:ascii="PT Astra Serif" w:hAnsi="PT Astra Serif"/>
          <w:bCs w:val="false"/>
          <w:i w:val="false"/>
        </w:rPr>
        <w:t>т 21 декабря 2023 года                                                                   № 4-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лана работы Собрания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Суворовский район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ind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ёй 35 Федерального закона от 06.10.2003   №131-ФЗ «Об общих принципах организации местного самоуправления в Российской Федерации», статьей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866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i w:val="false"/>
          <w:szCs w:val="28"/>
        </w:rPr>
        <w:t>Утвердить план работы Собрания представителей муниципального образования Суворовский район на 2024 год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PT Astra Serif"/>
          <w:bCs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Контроль по исполнению настоящего решения возложить на заместителя председателя Собрания представителей К.В. Ферапонто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866" w:leader="none"/>
        </w:tabs>
        <w:ind w:left="0" w:firstLine="720"/>
        <w:jc w:val="both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7285" w:leader="none"/>
        </w:tabs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8"/>
      </w:tblGrid>
      <w:tr>
        <w:trPr/>
        <w:tc>
          <w:tcPr>
            <w:tcW w:w="489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</w:t>
      </w:r>
    </w:p>
    <w:p>
      <w:pPr>
        <w:pStyle w:val="Normal"/>
        <w:ind w:left="45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ей муниципального</w:t>
      </w:r>
    </w:p>
    <w:p>
      <w:pPr>
        <w:pStyle w:val="Normal"/>
        <w:ind w:left="45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Суворовский район</w:t>
      </w:r>
    </w:p>
    <w:p>
      <w:pPr>
        <w:pStyle w:val="Normal"/>
        <w:ind w:left="45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12.2023 №4-31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боты Собрания представителей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разования Суворовский район на 2024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сновные вопросы для рассмотрения на заседаниях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брания представителей: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28"/>
        <w:gridCol w:w="2124"/>
        <w:gridCol w:w="2295"/>
        <w:gridCol w:w="1094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е за предоставление материало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оянные комиссии, ответственные за прохождение проект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ый отчет главы администрации муниципального образования о результатах своей деятельности и деятельности администрации муниципального образования Суворовский район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ый отчет главы муниципального образования о результатах своей деятельности и деятельности Собрания представителей муниципального образования Суворовский район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очнении бюджета муниципального образования Суворовский район на 2024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об исполнении бюджета муниципального образования Суворовский район за 2023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о работе Ревизионной комиссии муниципального образования Суворовский район за 2023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визионная коми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исвоении звания «Почетный гражданин Суворовского района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исвоении почетного звания «Человек года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ассмотрении проекта решения Собрания представителей муниципального образования Суворовский район «Об утверждении бюджета муниципального образования Суворовский район на 2025 год и на плановый период 2026 и 2027 годов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бюджета муниципального образования Суворовский район на 2025 год и на плановый период 2026 и 2027 годов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очнении бюджета муниципального образования Суворовский район на 2024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гнозном плане (программе) приватизации муниципального имущества в 2025 году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едоставлении муниципального недвижимого имущества в безвозмездное пользование в 2025 году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лана работы Собрания представителей муниципального образования Суворовский район 7-го созыва на 2025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мере возникновения вопрос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цены продажи недвижимого муниципального имущества в целях реализации преимущественного права выкупа в соответствии с Федеральным законом от 22.07.2008 № 159-ФЗ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азграничении имущества в соответствии с Федеральным законом от 06.10.2003 № 131-ФЗ (передача муниципального имущества в государственную и федеральную собственность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Устав муниципального образования Суворовский район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равовой работ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анее принятые решения Собрания представителе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сновные вопросы для рассмотрения на заседаниях постоянных депутатских комиссий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28"/>
        <w:gridCol w:w="2124"/>
        <w:gridCol w:w="2295"/>
        <w:gridCol w:w="1094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е за предоставление материало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комиссии, проводящей заседан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очнении бюджета муниципального образования Суворовский район на 2024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об исполнении бюджета муниципального образования Суворовский район за 2023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о работе Ревизионной комиссии муниципального образования Суворовский район за 2023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визионная коми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исвоении звания «Почетный гражданин Суворовского района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исвоении почетного звания «Человек года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бюджета муниципального образования Суворовский район на 2025 год и на плановый период 2026 и 2027 годов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очнении бюджета муниципального образования Суворовский район на 2024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гнозном плане (программе) приватизации муниципального имущества в 2025 году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едоставлении муниципального недвижимого имущества в безвозмездное пользование в 2025 году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лана работы Собрания представителей муниципального образования Суворовский район 7-го созыва на 2024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мере возникновения вопрос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цены продажи недвижимого муниципального имущества в целях реализации преимущественного права выкупа в соответствии с Федеральным законом от 22.07.2008 № 159-ФЗ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азграничении имущества в соответствии с Федеральным законом от 06.10.2003 № 131-ФЗ (передача муниципального имущества в государственную и федеральную собственность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Устав муниципального образования Суворовский район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равовой работ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анее принятые решения Собрания представителе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ероприят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101"/>
        <w:gridCol w:w="2615"/>
        <w:gridCol w:w="2150"/>
        <w:gridCol w:w="881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то готовит мероприятие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о-техническое и информационное обеспечение работы Собрания представителей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делопроизводства администрации муниципального образования Суворовский район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в избирательных округах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представителей по соответствующему избирательному округу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отдельному план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 избирателей по личным вопросам депутатами Собрания представителей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представителей по соответствующему избирательному округу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графикам приема депутатов в поселениях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роведение публичных слушаний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ские комиссии, общий отде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9:00Z</dcterms:created>
  <dc:creator>Наталья</dc:creator>
  <dc:description/>
  <cp:keywords/>
  <dc:language>en-US</dc:language>
  <cp:lastModifiedBy>Natalia-pC</cp:lastModifiedBy>
  <cp:lastPrinted>2023-12-22T14:38:00Z</cp:lastPrinted>
  <dcterms:modified xsi:type="dcterms:W3CDTF">2023-12-22T11:39:00Z</dcterms:modified>
  <cp:revision>2</cp:revision>
  <dc:subject/>
  <dc:title/>
</cp:coreProperties>
</file>