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ПРОТОКОЛ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PT Astra Serif" w:hAnsi="PT Astra Serif;PT Astra Serif" w:cs="PT Astra Serif;PT Astra Serif"/>
          <w:color w:val="000000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общественных обсуждений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по проекту внесения изменений в Генеральный план муниципального образования город Суворов Суворовского района и проекту внесения изменений в правила землепользования и застройки муниципального образования город Суворов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both"/>
        <w:rPr>
          <w:rFonts w:ascii="PT Astra Serif;PT Astra Serif" w:hAnsi="PT Astra Serif;PT Astra Serif" w:cs="PT Astra Serif;PT Astra Serif"/>
          <w:color w:val="000000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eastAsia="PT Astra Serif;PT Astra Serif" w:cs="PT Astra Serif;PT Astra Serif" w:ascii="PT Astra Serif;PT Astra Serif" w:hAnsi="PT Astra Serif;PT Astra Serif"/>
          <w:sz w:val="27"/>
          <w:szCs w:val="27"/>
        </w:rPr>
        <w:t xml:space="preserve">     </w:t>
      </w:r>
      <w:r>
        <w:rPr>
          <w:rFonts w:cs="PT Astra Serif;PT Astra Serif" w:ascii="PT Astra Serif;PT Astra Serif" w:hAnsi="PT Astra Serif;PT Astra Serif"/>
          <w:sz w:val="27"/>
          <w:szCs w:val="27"/>
        </w:rPr>
        <w:t>08.12.202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 xml:space="preserve">Общественные обсуждения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по проекта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- внесения изменений в Генеральный план муниципального образования город Суворов Суворовск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- внесения изменений в правила землепользования и застройки муниципального образования город Суворов Суворовского района (далее – проекты) проводились в период с 20 ноября по 8 декабря 2023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;PT Astra Serif" w:ascii="PT Astra Serif;PT Astra Serif" w:hAnsi="PT Astra Serif;PT Astra Serif"/>
          <w:sz w:val="27"/>
          <w:szCs w:val="27"/>
        </w:rPr>
        <w:t>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Оповещение о начале общественных обсуждений опубликовано 13 ноября 2023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Для ознакомления участников общественных обсуждений с Проектами с 20 ноября по 8 декабря 2023 года: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- экспозиция Проектов размещена на официальном сайте муниципального образования Суворов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-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проект внесения изменений в Генеральный план муниципального образования город Суворов Суворовского района;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-  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город Суворов Суворовского района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 </w:t>
      </w: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 размещены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Принятие предложений и замечаний по Проекту организовано с 20 ноября по 8 декабря 2023 год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В общественных обсуждениях приняли участие 5 человек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7"/>
                <w:szCs w:val="27"/>
              </w:rPr>
              <w:t xml:space="preserve">                  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И.А. Соложен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7"/>
                <w:szCs w:val="27"/>
              </w:rPr>
              <w:t xml:space="preserve">           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Н.А. Федотова</w:t>
            </w:r>
          </w:p>
        </w:tc>
      </w:tr>
    </w:tbl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sectPr>
      <w:type w:val="nextPage"/>
      <w:pgSz w:w="11906" w:h="16838"/>
      <w:pgMar w:left="1134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user</dc:creator>
  <dc:description/>
  <cp:keywords/>
  <dc:language>en-US</dc:language>
  <cp:lastModifiedBy>RePack by Diakov</cp:lastModifiedBy>
  <cp:lastPrinted>2020-05-07T12:45:00Z</cp:lastPrinted>
  <dcterms:modified xsi:type="dcterms:W3CDTF">2023-12-29T10:56:00Z</dcterms:modified>
  <cp:revision>6</cp:revision>
  <dc:subject/>
  <dc:title>ПРОТОКОЛ</dc:title>
</cp:coreProperties>
</file>