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езультатах общественных обсуждений по проекту внесения изменений в Генеральный план муниципального образования город Чекалин Суворовского района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роекта, рассмотренного на общественных обсуждениях: проект внесения изменений в Генеральный план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общественных обсуждений: 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27.03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оведения общественных обсужд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, Градостроительного кодекса Российской Федерации и нормативным правовым актам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Информац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у доведена до сведения жителе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Общественные обсуждения по проекту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Н</w:t>
      </w:r>
      <w:r>
        <w:rPr>
          <w:rFonts w:cs="PT Astra Serif" w:ascii="PT Astra Serif" w:hAnsi="PT Astra Serif"/>
          <w:sz w:val="28"/>
          <w:szCs w:val="28"/>
        </w:rPr>
        <w:t>астоящее заключение подлежит опубликованию в средствах массовой информации и размещению на официальном сайте муниципального образования Суворовский район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анизационног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А.А. Костюнин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рганизационного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.А. Соложенк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Лёня</dc:creator>
  <dc:description/>
  <cp:keywords/>
  <dc:language>en-US</dc:language>
  <cp:lastModifiedBy>RePack by Diakov</cp:lastModifiedBy>
  <cp:lastPrinted>2020-05-07T12:48:00Z</cp:lastPrinted>
  <dcterms:modified xsi:type="dcterms:W3CDTF">2020-05-07T09:48:00Z</dcterms:modified>
  <cp:revision>4</cp:revision>
  <dc:subject/>
  <dc:title/>
</cp:coreProperties>
</file>