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17"/>
        <w:ind w:left="19" w:hanging="1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щественных обсуждений по проекту внесения изменений</w:t>
      </w:r>
    </w:p>
    <w:p>
      <w:pPr>
        <w:pStyle w:val="Normal"/>
        <w:shd w:fill="FFFFFF" w:val="clear"/>
        <w:spacing w:lineRule="exact" w:line="317"/>
        <w:ind w:left="19" w:hanging="19"/>
        <w:jc w:val="center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Генеральный план муниципального образования Юго-Восточное Суворовского района и проекту внесения изменений в Правила землепользования и застройки муниципального образования Юго-Восточное Суворовского района</w:t>
      </w:r>
    </w:p>
    <w:p>
      <w:pPr>
        <w:pStyle w:val="Normal"/>
        <w:shd w:fill="FFFFFF" w:val="clear"/>
        <w:spacing w:lineRule="exact" w:line="317"/>
        <w:ind w:left="19" w:hanging="19"/>
        <w:jc w:val="center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right="51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03.2020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right="51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690"/>
        <w:jc w:val="both"/>
        <w:rPr/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Общественные обсуждения </w:t>
      </w:r>
      <w:r>
        <w:rPr>
          <w:rFonts w:cs="PT Astra Serif" w:ascii="PT Astra Serif" w:hAnsi="PT Astra Serif"/>
          <w:sz w:val="28"/>
          <w:szCs w:val="28"/>
        </w:rPr>
        <w:t>по проекту внесения изменений в Генеральный план муниципального образования Юго-Восточное Суворовского район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и проекту внесения изменений в Правила землепользования и застройки муниципального образования Юго-Восточное Суворовского района (далее – Проекты) проводились в период с 27 января по 27 марта 2020 года.</w:t>
      </w:r>
    </w:p>
    <w:p>
      <w:pPr>
        <w:pStyle w:val="Normal"/>
        <w:shd w:fill="FFFFFF" w:val="clear"/>
        <w:spacing w:lineRule="exact" w:line="317"/>
        <w:ind w:left="19" w:firstLine="690"/>
        <w:jc w:val="both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>Общественные обсуждения проводились на официальном сайте муниципального образования Суворовский район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>Организатором общественных обсуждений выступил комитет архитектуры, градостроительства и жилищных вопросов администрации муниципального образования Суворо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 о начале общественных обсуждений опубликовано 20 января 2020 года в средствах массовой информации и размещено на официальном сайте муниципального образования Суворовский район в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ознакомления участников общественных обсуждений с Проектами с 27 января по 27 марта 2020 года: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а экспозиция Проектов по адресу: Тульская область, Суворовский район, г. Суворов, пл. Победы, д. 1, кабинет 13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змещены на официальном сайте муниципального образования Суворовский район </w:t>
      </w:r>
      <w:r>
        <w:rPr>
          <w:rFonts w:cs="PT Astra Serif" w:ascii="PT Astra Serif" w:hAnsi="PT Astra Serif"/>
          <w:spacing w:val="-5"/>
          <w:sz w:val="28"/>
          <w:szCs w:val="28"/>
        </w:rPr>
        <w:t>и опубликованы в средствах массовой информации</w:t>
      </w:r>
      <w:r>
        <w:rPr>
          <w:rFonts w:cs="PT Astra Serif" w:ascii="PT Astra Serif" w:hAnsi="PT Astra Serif"/>
          <w:sz w:val="28"/>
          <w:szCs w:val="28"/>
        </w:rPr>
        <w:t xml:space="preserve"> проект внесения изменений в Генеральный план муниципального образования город Чекалин Суворовского района и проект внесения изменений в Правила землепользования и застройки муниципального образования Юго-Восточное Суворовского района</w:t>
      </w:r>
      <w:r>
        <w:rPr>
          <w:rFonts w:cs="PT Astra Serif" w:ascii="PT Astra Serif" w:hAnsi="PT Astra Serif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предложений и замечаний по Проектам организовано с 27 января по 27 марта 2020 год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редством официального сайта муниципального образования Суворовский район в сети «Интернет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исьменной форме – в комитет архитектуры, градостроительства и жилищных вопросов администрации муниципального образования Суворовский район по адресу: 301430, Тульская область, Суворовский район, г. Суворов, пл. Победы, д. 1, каб. 1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редством записи в книге (журнале) учета посетителей экспозиций Проектов, подлежащих рассмотрению на общественных обсуждениях в комитете архитектуры, градостроительства и жилищных вопросов администрации муниципального образования Суворовский район по адресу: 301430, Тульская область, Суворовский район, г. Суворов, пл. Победы, д. 1, каб.1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щественных обсуждениях приняли участие 7 человек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и замечания в ходе проведения общественных обсуждений не поступал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: перечень участников общественных обсуждений.</w:t>
      </w:r>
    </w:p>
    <w:p>
      <w:pPr>
        <w:pStyle w:val="Normal"/>
        <w:shd w:fill="FFFFFF" w:val="clear"/>
        <w:spacing w:lineRule="exact" w:line="3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онного комитет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А. Костю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А. Соложенкова</w:t>
            </w:r>
          </w:p>
        </w:tc>
      </w:tr>
    </w:tbl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56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7:00Z</dcterms:created>
  <dc:creator>user</dc:creator>
  <dc:description/>
  <cp:keywords/>
  <dc:language>en-US</dc:language>
  <cp:lastModifiedBy>RePack by Diakov</cp:lastModifiedBy>
  <cp:lastPrinted>2020-05-07T12:37:00Z</cp:lastPrinted>
  <dcterms:modified xsi:type="dcterms:W3CDTF">2020-05-07T09:57:00Z</dcterms:modified>
  <cp:revision>5</cp:revision>
  <dc:subject/>
  <dc:title>ПРОТОКОЛ</dc:title>
</cp:coreProperties>
</file>