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17"/>
        <w:ind w:left="19" w:hanging="19"/>
        <w:jc w:val="center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>общественных обсуждений по проекту внесения изменений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eastAsia="PT Astra Serif;PT Astra Serif" w:cs="PT Astra Serif;PT Astra Serif" w:ascii="PT Astra Serif;PT Astra Serif" w:hAnsi="PT Astra Serif;PT Astra Serif"/>
          <w:sz w:val="27"/>
          <w:szCs w:val="27"/>
        </w:rPr>
        <w:t xml:space="preserve"> </w:t>
      </w:r>
      <w:r>
        <w:rPr>
          <w:rFonts w:cs="PT Astra Serif;PT Astra Serif" w:ascii="PT Astra Serif;PT Astra Serif" w:hAnsi="PT Astra Serif;PT Astra Serif"/>
          <w:sz w:val="27"/>
          <w:szCs w:val="27"/>
        </w:rPr>
        <w:t>в Генеральный план муниципального образования Юго-Восточное Суворовского района</w:t>
      </w: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 xml:space="preserve"> и проекту внесения изменений в Правила землепользования и застройки муниципального образования Юго-Восточное Суворовского района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08.12.202023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 xml:space="preserve">Общественные обсуждения </w:t>
      </w:r>
      <w:r>
        <w:rPr>
          <w:rFonts w:cs="PT Astra Serif;PT Astra Serif" w:ascii="PT Astra Serif;PT Astra Serif" w:hAnsi="PT Astra Serif;PT Astra Serif"/>
          <w:sz w:val="27"/>
          <w:szCs w:val="27"/>
        </w:rPr>
        <w:t>по проектам: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>- внесения изменений в Генеральный план муниципального образования Юго-Восточное Суворовского района;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- </w:t>
      </w: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>внесения изменений в Правила землепользования и застройки муниципального образования Юго-Восточное Суворовского района (далее – Проекты) проводились в период с 20 ноября по 08 декабря 2023 года.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>Общественные обсуждения проводились на официальном сайте муниципального образования Суворовский район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>Организатором общественных обсуждений выступил комитет архитектуры, градостроительства и жилищных вопросов администрации муниципального образования Суворовский район</w:t>
      </w:r>
      <w:r>
        <w:rPr>
          <w:rFonts w:cs="PT Astra Serif;PT Astra Serif" w:ascii="PT Astra Serif;PT Astra Serif" w:hAnsi="PT Astra Serif;PT Astra Serif"/>
          <w:sz w:val="27"/>
          <w:szCs w:val="27"/>
        </w:rPr>
        <w:t>.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Оповещение о начале общественных обсуждений опубликовано 13 ноября 2023 года в средствах массовой информации и размещено на официальном сайте муниципального образования Суворовский район в сети «Интернет».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Для ознакомления участников общественных обсуждений с Проектами с 20 ноября по 8 декабря 2023 года: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экспозиция Проектов размещена на официальном сайте муниципального образования Суворов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-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>проект внесения изменений в Генеральный план муниципального образования город Суворов Суворовского района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 xml:space="preserve">-  </w:t>
      </w: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город Суворов Суворовского района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 xml:space="preserve"> </w:t>
      </w: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 размещены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Принятие предложений и замечаний по Проекту организовано с 20 ноября по 8 декабря 2023 год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посредством официального сайта муниципального образования Суворовский район в сети «Интернет»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В общественных обсуждениях приняли участие 5 человек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Предложения и замечания в ходе проведения общественных обсуждений не поступали.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организационного комитет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И.А. Соложен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Секрета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27"/>
                <w:szCs w:val="27"/>
              </w:rPr>
              <w:t xml:space="preserve">                                           </w:t>
            </w: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Н.А. Федотова</w:t>
            </w:r>
          </w:p>
        </w:tc>
      </w:tr>
    </w:tbl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sectPr>
      <w:type w:val="nextPage"/>
      <w:pgSz w:w="11906" w:h="16838"/>
      <w:pgMar w:left="1134" w:right="56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3:00Z</dcterms:created>
  <dc:creator>user</dc:creator>
  <dc:description/>
  <cp:keywords/>
  <dc:language>en-US</dc:language>
  <cp:lastModifiedBy>RePack by Diakov</cp:lastModifiedBy>
  <cp:lastPrinted>2020-02-05T17:22:00Z</cp:lastPrinted>
  <dcterms:modified xsi:type="dcterms:W3CDTF">2023-12-29T10:57:00Z</dcterms:modified>
  <cp:revision>5</cp:revision>
  <dc:subject/>
  <dc:title>ПРОТОКОЛ</dc:title>
</cp:coreProperties>
</file>