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46125" cy="935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ЦИИПАЛЬНОГО ОБРАЗОВАН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РОД ЧЕКАЛИН СУВОРО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 24 сентября 2014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комплексного развития систем коммунальной инфраструктуры муниципального образования город Чекалин Суворовского района 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14-202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30.12.2004 № 210-ФЗ «Об основах регулирования тарифов организаций коммунального комплекса», Постановления правительства РФ № 502 от 14 июня 2013г. «Об утверждении требований к программам комплексного развития систем коммунальной инфраструктуры поселений, городских округов», Устава муниципального образования город Чекалин Суворовского района, администрация муниципального образования город Чекалин Суворовского райо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комплексного развития систем коммунальной инфраструктуры муниципального образования город Чекалин Суворовского района на 2014-2025 год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специалиста по жизнеобеспечению населения О.Ш. Сухову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Постановление подлежит опубликованию в средствах массовой информ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 Чекалин Суворовского района                                       И.В. Усенк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 Чекалин Сувор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4.09.2014 № 41</w:t>
      </w:r>
    </w:p>
    <w:p>
      <w:pPr>
        <w:pStyle w:val="Normal"/>
        <w:spacing w:lineRule="auto" w:line="240" w:before="0" w:after="0"/>
        <w:ind w:left="5245" w:hanging="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комплексного развития систем коммунальной инфраструктуры города Чекалин муниципального образования город Чекалин Суворовского района на 2014-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.Чека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014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спорт программы комплексного развития систем коммунальной инфраструктуры города Чекалин муниципального образования город Чекалин Суворовского района</w:t>
      </w:r>
      <w:r>
        <w:rPr/>
        <w:t xml:space="preserve"> на 2014-2025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37"/>
      </w:tblGrid>
      <w:tr>
        <w:trPr>
          <w:trHeight w:val="7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жизнеобеспечению на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Администрации муниципального образования город Чекалин Суворовского района</w:t>
            </w:r>
          </w:p>
        </w:tc>
      </w:tr>
      <w:tr>
        <w:trPr>
          <w:trHeight w:val="7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исполнитель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ция муниципального образования город Чекалин Суворовского района</w:t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ели Программы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и реализация комплекса мероприятий по развитию систем коммунальной инфраструктуры, обеспечивающих: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бесперебойной подачи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ачестве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ды от источника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требителя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экологической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безопас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стемы водоотведения и очистки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стоков;</w:t>
            </w:r>
          </w:p>
          <w:p>
            <w:pPr>
              <w:pStyle w:val="Style33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создание безопасных и благоприятных условий проживания граждан.</w:t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полагается решение следующих зада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вышение надежности коммунальных систем и качества предоставления коммун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вершенствование механизмов развития энергосбережения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безопасных и благоприятных условий проживания гражда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ПСД для строительства очистных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ру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наиболее экономичным образом качественного и надежного предоставления коммунальных услуг потребителям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кращение потерь воды и обеспечение бесперебойного снабжения населения водой.</w:t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евые показатели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Целевые показатели по качеству услуг показатели            предоставления электрической энер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ровень напряжения, кВ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тяженность линий электропередачи, к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оля поставки электрической энергии по приборам у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Целевые показатели по качеству услуг воды и водоотво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одовое потребление воды, тыс. м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ват населения системой канализации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поставки воды по приборам уч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теря воды при транспортировке,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Целевые показатели по качеству услуг газоснаб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тяженность газопров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ровень износа газопров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поставки газа по приборам учета.</w:t>
            </w:r>
          </w:p>
        </w:tc>
      </w:tr>
      <w:tr>
        <w:trPr>
          <w:trHeight w:val="11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и этапы реализации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реализаци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чало – 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кончание – 2025 г.</w:t>
            </w:r>
          </w:p>
        </w:tc>
      </w:tr>
      <w:tr>
        <w:trPr>
          <w:trHeight w:val="2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требуемых вложений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финансирования Программы составляет: 7164,8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- 1781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- 2425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- 1458,8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- 1500,0 тыс. руб.</w:t>
            </w:r>
          </w:p>
        </w:tc>
      </w:tr>
      <w:tr>
        <w:trPr>
          <w:trHeight w:val="2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вы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качества предоставляем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эффективности работы систем жилищно-коммунального реализации хозя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качества очистки сбрасываемых сточных вод                    и улучшение экологической обстановки в целом                    на территории г. Чекал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снижение уровня изношенности и ликвидация аварийных участков инженерной инфраструктуры.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120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smallCaps/>
          <w:color w:val="000000"/>
          <w:sz w:val="28"/>
          <w:szCs w:val="28"/>
          <w:lang w:eastAsia="ru-RU"/>
        </w:rPr>
        <w:t>Введение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комплексного развития систем коммунальной инфраструктуры города Чекалин муниципального образования город Чекалин Суворовского района на 2014-2025 годы (далее – Программа) разработана во исполнение требований Градостроительного кодекса Российской Федерации, Федерального закона от 06.10.2003 № 131-ФЗ «Об общих принципах организации местного самоуправления в Российской Федерации», Постановления правительства РФ от 14 июня 2013г. №502 «Об утверждении требований к программам комплексного развития систем коммунальной инфраструктуры поселений, городских округов»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арактеристика систем коммунальной инфраструктуры г.Чекалин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доснабжение.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служивающей организацией осуществляется подача воды потребителям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м источником водоснабжения на территории муниципального образования город Чекалин Суворовского района являются водозаборная скважина, из которой осуществляется забор воды, ее обеззараживание и подача в сеть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NewRoman,BoldOOEnc;Arial Unicode MS" w:cs="Times New Roman" w:ascii="Times New Roman" w:hAnsi="Times New Roman"/>
          <w:bCs/>
          <w:color w:val="000000"/>
          <w:sz w:val="28"/>
          <w:szCs w:val="28"/>
          <w:lang w:eastAsia="ru-RU"/>
        </w:rPr>
        <w:t>Потребителями на территории муниципального образования являются жители в количестве 996 человек, детский сад, 1 школа, 1 объект здравоохранения, 1 объект культуры ,1 административное зд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ротяженность водопроводных сетей составляет 9,8 км. Водопроводные сети введены в эксплуатацию до 1962 года, с 2000 г. ведется планомерная замена водопроводных сетей на пластиковые. Водопроводные сети имеют средний износ 15%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.1. Основные технические характеристики водозаборных устройств.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1094"/>
        <w:gridCol w:w="1276"/>
        <w:gridCol w:w="1183"/>
        <w:gridCol w:w="567"/>
        <w:gridCol w:w="567"/>
        <w:gridCol w:w="567"/>
        <w:gridCol w:w="851"/>
        <w:gridCol w:w="567"/>
        <w:gridCol w:w="567"/>
        <w:gridCol w:w="992"/>
        <w:gridCol w:w="425"/>
        <w:gridCol w:w="1012"/>
      </w:tblGrid>
      <w:tr>
        <w:trPr>
          <w:trHeight w:val="239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асполож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иваемые населен-ные пункты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-дительность,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су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важ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износ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осные станци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нции обезжелезивани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ствен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ая организация</w:t>
            </w:r>
          </w:p>
        </w:tc>
      </w:tr>
      <w:tr>
        <w:trPr>
          <w:trHeight w:val="239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дитель-но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су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н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дительно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су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носа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23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алин,</w:t>
            </w:r>
            <w:r>
              <w:rPr>
                <w:rStyle w:val="11"/>
                <w:rFonts w:eastAsia="Calibri"/>
                <w:sz w:val="28"/>
                <w:szCs w:val="28"/>
              </w:rPr>
              <w:t xml:space="preserve"> ул. Спас-Введе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водоснабжения №1 – Скважина, расположенная по адресу: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калин, ул. Спас-Введенская.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а скважины – 18м, резервуар – 1шт, 35м.куб.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борудования: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ос ЭЦВ 10 – 1 шт.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ьность перекачных насосов – 100м.куб/час (насосы К-100-65-250, 3 шт.), напор – 80м, резервуаров – 1 ш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актическое потребление населением, питьевой воды п</w:t>
      </w:r>
      <w:r>
        <w:rPr>
          <w:rFonts w:cs="Times New Roman" w:ascii="Times New Roman" w:hAnsi="Times New Roman"/>
          <w:sz w:val="28"/>
          <w:szCs w:val="28"/>
        </w:rPr>
        <w:t>о данны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Чекал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суточный централизованный отпуск воды из городского водопровода составил 0,3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, в том числе на хозяйственно- питьевые нужды населения – 0,25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, на нужды промышленности – 0,05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- средняя норма водопотребления для благоустроенного жилья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10"/>
          <w:sz w:val="28"/>
          <w:szCs w:val="28"/>
        </w:rPr>
        <w:t>4,896 м3/чел в месяц согласно приложению 1 приказа министерства строительства и жилищно-коммунального хозяйства Тульской области от 16.05.2013 №4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- общая протяженность водопроводных сетей по городу – 9,8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индивидуальной застройки не имеет системы водоснабжения и пользуется уличными водоразборными колонками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допотребление и протяженность сете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О город Чекалин Сувор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блица 2. Водопотребление МО Чекали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469"/>
        <w:gridCol w:w="1560"/>
        <w:gridCol w:w="1417"/>
        <w:gridCol w:w="3544"/>
      </w:tblGrid>
      <w:tr>
        <w:trPr>
          <w:trHeight w:val="39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, км.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жителей, е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потребление (в том числе на хоз-пит нужды), тыс.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сут</w:t>
            </w:r>
          </w:p>
        </w:tc>
      </w:tr>
      <w:tr>
        <w:trPr>
          <w:trHeight w:val="39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город Чекалин Сувор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(0,25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 Протяженность сетей МО Чекалин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895"/>
        <w:gridCol w:w="3402"/>
      </w:tblGrid>
      <w:tr>
        <w:trPr>
          <w:trHeight w:val="126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яженность сетей водопровода</w:t>
            </w:r>
          </w:p>
        </w:tc>
      </w:tr>
      <w:tr>
        <w:trPr>
          <w:trHeight w:val="39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Чекал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 к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спективы развития МО город Чекалин Сувор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4. Перспективное водопотребление МО Чекали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611"/>
        <w:gridCol w:w="1559"/>
        <w:gridCol w:w="1418"/>
        <w:gridCol w:w="3402"/>
      </w:tblGrid>
      <w:tr>
        <w:trPr>
          <w:trHeight w:val="39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, км.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жителей, 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потребление (в том числе на хоз-пит нужды), тыс.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сут</w:t>
            </w:r>
          </w:p>
        </w:tc>
      </w:tr>
      <w:tr>
        <w:trPr>
          <w:trHeight w:val="39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Чека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7 (0,23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 воды на пожаротуш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й расход воды на наружное пожаротушение и расчетное количество одновременных пожаров принимается в соответствии с СП 8.13130.200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сходя из характера застройки и проектной численности населения. Расчетная продолжительность тушения одного пожара составляет 3 часа, а время пополнения противопожарного запаса 24 часа. Противопожарный расход определяется суммарно на пожаротушение жилой застройки и промышленных пред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ланировочных районах принимается по одному одновременному пожару, с расходом 10 л/сек в жилой застройке. Требуемый противопожарный запас воды составит: (10 х 3600 х 3) </w:t>
      </w:r>
      <w:r>
        <w:rPr>
          <w:rFonts w:eastAsia="Symbol" w:cs="Symbol" w:ascii="Symbol" w:hAnsi="Symbol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1000 </w:t>
      </w:r>
      <w:r>
        <w:rPr>
          <w:rFonts w:eastAsia="Symbol" w:cs="Symbol" w:ascii="Symbol" w:hAnsi="Symbol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3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 каждом поселке МО Чекал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ые предприятия, имеющие ведомственные водопроводы, должны обеспечивать пожаротушение из собственных систем вод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допроводных сетях вдоль проездов и вблизи их пересечений располагаются пожарные гидранты не ближе 5 м от стен зданий. Расстановка пожарных гидрантов на водопроводной сети должна обеспечивать пожаротушение любого, обслуживаемого данной сетью здания, соору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между гидрантами определяется расчетом для каждого конкретного участка сети (СП 8.13130.200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 не должно превышать 150 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2 Водоотведение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настоящее время на территории муниципального образования действует централизованная система водоотведения, принимающая хозяйственно- фекальные и производственные сточные воды. Сточные воды по канализационным коллектора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ая протяженность канализационных сетей составляет 2,3 км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хват населения системой канализации составляет – 30 %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3 Теплоснабж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3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снабжение жилого сектора на территории муниципального образования осуществляется от индивидуальных источников отопления.</w:t>
      </w:r>
    </w:p>
    <w:p>
      <w:pPr>
        <w:pStyle w:val="Style3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частных домах и многоэтажных – от печей и котлов на твердом топливе и газе; </w:t>
      </w:r>
    </w:p>
    <w:p>
      <w:pPr>
        <w:pStyle w:val="Style3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рячее водоснабжение – от газовых котлов и проточных водонагрев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жилых домов - 486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жилых домов – 49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квартирных жилых домов – 14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ных жилых домов - 41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социально-значимых объектов – 5.</w:t>
      </w:r>
    </w:p>
    <w:p>
      <w:pPr>
        <w:pStyle w:val="Style3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значимые учреждения города – со встроенными газовыми котельными.</w:t>
      </w:r>
    </w:p>
    <w:p>
      <w:pPr>
        <w:pStyle w:val="Style3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306"/>
        <w:gridCol w:w="5364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 значимые учреждения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теплоснабж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Чекалинская средняя общеобразовательная школа им. А.П.Чекалина»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ная газовая котельная</w:t>
            </w:r>
          </w:p>
          <w:p>
            <w:pPr>
              <w:pStyle w:val="Style3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 котлов:</w:t>
            </w:r>
          </w:p>
          <w:p>
            <w:pPr>
              <w:pStyle w:val="Style3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В-100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  <w:p>
            <w:pPr>
              <w:pStyle w:val="Style3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годовой расход газа 60-61 тыс.куб.м.)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Чекалинский ГДК»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источник ото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 котл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ма -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довой расход газа  26,620 тыс.куб.м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г.Чекалин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ная газовая ко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 котл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пер 63 -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годовой расход газа 16,760 тыс.куб.м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Чекалинская амбулатория»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ная газовая ко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 котлов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2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63,0 к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довой расход газа 23,500 тыс.куб.м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г.Чекалин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источник ото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 котл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iberia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– 23,2 к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довой расход газа 8,000тыс. куб.м.)</w:t>
            </w:r>
          </w:p>
        </w:tc>
      </w:tr>
    </w:tbl>
    <w:p>
      <w:pPr>
        <w:pStyle w:val="Style3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равнительного анализа рекомендуется использование газового топлива.</w:t>
      </w:r>
    </w:p>
    <w:p>
      <w:pPr>
        <w:pStyle w:val="Style3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уществующая схема системы теплоснабжения является оптимальной для поселения ввиду доступности к ревизии и ремонту, минимизации затрат на теплоснабжение.</w:t>
      </w:r>
    </w:p>
    <w:p>
      <w:pPr>
        <w:pStyle w:val="Style3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оительство новых котельных нецелесообразн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-9236710</wp:posOffset>
                </wp:positionV>
                <wp:extent cx="136969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85pt;height:21.6pt;mso-wrap-distance-left:9.05pt;mso-wrap-distance-right:9.05pt;mso-wrap-distance-top:0pt;mso-wrap-distance-bottom:0pt;margin-top:-727.3pt;mso-position-vertical-relative:text;margin-left:36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истема электроснабже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ю и обслуживание объектов электроснабжения на территории муниципального образования город Чекалин Суворовского района осуществляют открытое акционерное общество «МРСК Центра и Приволжья» филиал Тулэнерго ПО Суворовские электрические се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тяженность линий электропередач составляет 31,150 к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кабельных линий составляет 150 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ельные линии 0,4 кВ – 150 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воздушных линий составляет 31 к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ушные линии 10 кВ – 7,820 к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ушные линии 0,4 кВ – 23,180 к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источником электроснабжения города Чекалин является электроподстанция, расположена на северной окраин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Чекали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щностью 10/35/10 кВ «Чекалин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трансформаторных подстанций на территории муниципального образования составляет 12 шт., из них 2 сторонних организа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электроэнергии по территории города Чекалин осуществляется через трансформаторные подстанции, закольцованные между соб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рритории муниципального образования распределение электроэнергии осуществляется по подстанци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Система газоснабж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сооружений газового распределения  по ул. Ленина, ул.Калужская, ул.Белевская, ул.Володарского, ул.Чувашова, ул.Спас-Введенская, ул.Мира, ул.Чекалина в г.Чекалин составляет 11081,7 м на 1101 опор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й фонд в городе Чекалин газифицирован на 85 процен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газоснабжения города Чекалин является действующая газораспределительная станция (ГРС) расположенная на восточной окраине г.Суворов у д. Желтико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снабжение г.Чекалин обеспечивается от головного газорегуляторного пункта (ГГРП) и 3-х ГРП шкафного тип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расчетная газоемкость г.Чекалин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610"/>
        <w:gridCol w:w="1525"/>
        <w:gridCol w:w="1506"/>
        <w:gridCol w:w="1525"/>
        <w:gridCol w:w="1507"/>
      </w:tblGrid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пп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видов газопотребления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овой расход газа млн куб.м/год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.-часовой расход газа тыс.куб.м/ч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полн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т.ч.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ю очеред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полн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т.ч.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ю очеред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е расходы газа на бытовые нужды на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 на нужды ком.предприятий и общест.учреждений (в т.ч. отопление зданий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9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потребление предприятий местной промышл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9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газа на местное отопление 1-этаж .жилых дом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счет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9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Помимо газоснабжения собственно города Чекалин от головного ГРП осуществляется подача газа по газопроводу н.д.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16"/>
          <w:szCs w:val="16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100 непосредственно в жилой поселок лесхоза в объеме q=70 куб.м/ч (около140 тыс.куб.м/год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пропускной способности подводящего газопровода в.д.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16"/>
          <w:szCs w:val="16"/>
        </w:rPr>
        <w:t>у</w:t>
      </w:r>
      <w:r>
        <w:rPr>
          <w:rFonts w:cs="Times New Roman" w:ascii="Times New Roman" w:hAnsi="Times New Roman"/>
          <w:sz w:val="28"/>
          <w:szCs w:val="28"/>
        </w:rPr>
        <w:t>=200 предусмотрен резерв в объеме не менее d</w:t>
      </w:r>
      <w:r>
        <w:rPr>
          <w:rFonts w:cs="Times New Roman" w:ascii="Times New Roman" w:hAnsi="Times New Roman"/>
          <w:sz w:val="16"/>
          <w:szCs w:val="16"/>
        </w:rPr>
        <w:t>у</w:t>
      </w:r>
      <w:r>
        <w:rPr>
          <w:rFonts w:cs="Times New Roman" w:ascii="Times New Roman" w:hAnsi="Times New Roman"/>
          <w:sz w:val="28"/>
          <w:szCs w:val="28"/>
        </w:rPr>
        <w:t>=530 куб.м/ч (около 1060 тыс.куб.м/год для возможности подачи газа в с.Песковатское и прилегающие деревн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зопровод к г.Чекалин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16"/>
          <w:szCs w:val="16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 xml:space="preserve">200 подключен к действующему в.д.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16"/>
          <w:szCs w:val="16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250у д.Вереть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газоснабжения г.Чекалин принята по следующей схем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водящий газопровод (по условиям подключения к действующему) высокого давления 1 категории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&lt;1,2 МПа (12кг/кв.см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ие распределительные газопроводы запроектированы по двухступенчатой схем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азопроводы среднего да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&lt; 0,3 МПа (3 кг/кв.см.) –для подачи газа в городские газорегуляторные пункты (ГРП) и объектам сосредоточенного потребления: в котельные и топочные промышленных и коммунальных предприятий и общественных учрежд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азопроводы низкого давления 3 кПа (300 мм вод.ст.) – для подачи газа в жилые дома и, в отдельных случаях, в общественные здания с небольшим газопотреблением (до 5-7 куб.м/ч.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ижение давления газ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&lt; 1,2 МПа до установленных режимов в городских газопроводах производятся в головном газораспределительном пункте (ГГРП), размещенном у поселка лесхоза, что в 0,20 км от ближайшей городской улицы Ми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ГРП запроектировано 2 выхода: газопровод среднего давления - для городских потребителей и газопровод низкого давления – для подачи газа в жилой поселок лесхоза и для подпитки городских газопроводов низкого да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нижения давления газа со среднего до низкого, подаваемого в городские газопроводы, для жилых и отдельных общественных зданий запроектировано 3 ГРП шкафного типа, равномерного расположения в городской жилой застройк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центральной части: на пересечении улиц Чекалина со Спас-Введенско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юго - западной: на пересечении улицы Мира с улицей Чувашо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еверной окраине застраиваемого микрорайона 1- этажными домами за улицей Стрелецк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ссы газопроводов среднего давления определены по кратчайшим направлениям до городских ГРП и объектов сосредоточенного газопотребления и являются тупиковы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ссы газопроводов низкого давления приняты также по кратчайшим направлениям от источников (ГРП) вдоль жилой застрой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ицам застроенным с 2-х сторон, газопроводы также двойные и имеют закольцовку по всем основным направлениям от источника подачи газа. Тупиковые газопроводы – только на окраинах проездных или участках проездов небольшой протяженности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Система обращения с твердыми бытовыми отходам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город Чекалин Суворовского района имеется место временного складирования твердых бытовых отходов расположенное в районе урочища Речица при выезде из города Чекалин в сторону г.Белева с правой стороны от дорог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Общие сведения о тарифах на коммунальные услуги для населения, проживающего на территории муниципального образования город Чекалин Суворовского район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норматива на услугу водоснабжения, оказываемую на территории муниципального образования, выполнен ГУП ТО «Жилкомреформа» на основании договора № 41 э от 21.09.20067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1.1 представлена информация о стоимости коммунальных услуг для населения по утвержденным тарифам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ы и нормативы на коммунальные услуги для населения, проживающего на территории муниципального образования город Чекалин Суво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1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985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лодное вод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на воду с НДС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П «Гор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/м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от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на водоотведение с НДС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П «Гор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/м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энер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для населения с Н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з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для населения с НДС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куб.м. газ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1,3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, их финансирование, сроки выполнения могут корректироваться в порядке, установленном законодательством Российской Федерации и с учетом объемов ежегодного целевого финансирования из бюджетов различного уровня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eastAsia="TimesNewRoman,BoldOOEnc;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,BoldOOEnc;Arial Unicode MS" w:cs="Times New Roman" w:ascii="Times New Roman" w:hAnsi="Times New Roman"/>
          <w:b/>
          <w:bCs/>
          <w:color w:val="000000"/>
          <w:sz w:val="28"/>
          <w:szCs w:val="28"/>
        </w:rPr>
        <w:t xml:space="preserve">Таблица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eastAsia="TimesNewRoman,BoldOOEnc;Arial Unicode MS" w:cs="Times New Roman" w:ascii="Times New Roman" w:hAnsi="Times New Roman"/>
          <w:b/>
          <w:bCs/>
          <w:color w:val="000000"/>
          <w:sz w:val="28"/>
          <w:szCs w:val="28"/>
        </w:rPr>
        <w:t>Расчет технико-экономических показателей развития системы водоснабжения , водоотведения , газоснабжения и электроснабжения на 2013-2020 г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OOEnc;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,BoldOOEnc;Arial Unicode MS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126"/>
        <w:gridCol w:w="992"/>
        <w:gridCol w:w="1134"/>
        <w:gridCol w:w="1134"/>
        <w:gridCol w:w="1133"/>
        <w:gridCol w:w="1135"/>
        <w:gridCol w:w="1235"/>
        <w:gridCol w:w="1192"/>
        <w:gridCol w:w="11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NewRoman,BoldOOEnc;Arial Unicode MS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b/>
                <w:sz w:val="28"/>
                <w:szCs w:val="28"/>
              </w:rPr>
              <w:t>Реализация мероприятий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8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на водопроводных сетей на лесхо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  <w:t>Протяж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  <w:t>1,107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  <w:t>финансовые потребности, тыс.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  <w:t>Сумма не определе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 проектно- сметной документации на строительство очистных соору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  <w:t>объемные, м</w:t>
            </w: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  <w:t>/су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  <w:t>финансовые потребности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на приборов учета холодной воды на водозаборе г. Чекалин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  <w:t>объемные,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  <w:t>финансовые потребности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  <w:t>Установка металлических решеток  на здании водозабора г.Чекал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  <w:t>объемные,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  <w:t>финансовые потребности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ка металлических дверей на водозаборе г.Чекал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  <w:t>объемные, м</w:t>
            </w: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  <w:t>/су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  <w:t>финансовые потребности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  <w:t>Строительство ВЛИ 0,4кВ, от КТП № 403 «Промкомбинат»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  <w:t xml:space="preserve">г.Чекалин, Суворовского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  <w:t>р-на, Туль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  <w:t>Строительство отпайки ВЛЗ -10 кВ №2 ПС «Чекалин» Суворовского района Тульской обл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  <w:t>Газификация ул. Стрелецкая, ул.Победы, ул.Первомайская, ул.Новая, ул. Красная 2-я, ул.Лесная, протяженность 2,5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,BoldOOEnc;Arial Unicode MS" w:cs="Times New Roman"/>
                <w:sz w:val="28"/>
                <w:szCs w:val="28"/>
              </w:rPr>
            </w:pPr>
            <w:r>
              <w:rPr>
                <w:rFonts w:eastAsia="TimesNewRoman,BoldOOEnc;Arial Unicode MS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40" w:after="0"/>
        <w:ind w:firstLine="567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Формирование технических заданий на разработку инвестиционных программ организаций коммунального комплекса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ым мероприятием в реализации Программы является формализация процесса подготовки технических заданий на разработку инвестиционных программ организаций коммунального комплекса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вестиционная программа организации коммунального комплекса  разрабатывается на основании условий технического задания, утверждаемого исполнительно-распорядительным органом и разрабатываемого в соответствии с программой комплексного развития систем коммунальной инфраструктур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ическое задание является формализацией требований к организации коммунального комплекса по развитию систем коммунальной инфраструктуры, реализация которых осуществляется через исполнение мероприятий инвестиционной программы. Формализация процесса подготовки технического задания позволит обеспечить своевременную подготовку технического задания, которое будет включать в себя всю необходимую для формирования инвестиционной программы информацию. При формировании технического задания необходимо учитывать, что техническое задание является основным документом, в соответствии с которым проверяется обоснованность инвестиционных расходов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формирования технических заданий утверждается исполнительно- распорядительным органов форме положения о порядке подготовки и утверждения технических заданий на разработку инвестиционных программ организаций коммунального комплекса. Положение должно содержать порядок и перечень предоставляемой информации, необходимой для разработки технического задания, перечень должностных лиц, ответственных за предоставление информации, и подготовку технического задания, сроки подготовки технических заданий, структуру технического задания, перечень информации, которая предоставляется организациям коммунального комплекса в качестве приложения к техническому заданию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должен обеспечивать координацию действий различных структурных подразделений исполнительно-распорядительного органа. Также, Порядок должен обеспечивать возможность организации коммунального комплекса участвовать в подготовке технического задания, регламентировать процедуры проведения согласительных совещаний, устанавливать сроки внесения предложений со стороны организации коммунального комплекс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ные технические задания должны максимально полно описывать планы застройки территории города на три года, что позволит снизить риски развития систем коммунальной инфраструктуры и, следовательно, снизить расходы на реализацию инвестиционных програм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ические задания, разрабатываемые исполнительно-распорядительным органом, должны состоять из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сроков подготовки и реализации инвестиционной программы организаций коммунального комплекс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целей и конкретных задач, поставленных перед организацией коммунального комплекс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еречня мероприятий, направленных на перспективное развитие территорий в соответствии с программой комплексного развит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еречня объектов капитального строительства, строительство которых будет начато в течение срока действия инвестиционной программы, с указанием их основных характеристик (объема присоединяемой нагрузки, этажности, срока ввода в эксплуатацию и т.д.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заданий на разработку вариантов решений поставленных задач (в случае необходимости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требований, предъявляемых к инвестиционным программам, в том числе, в части обоснования объемов и стоимости рабо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одготовки инвестиционных программ  не должен превышать трех месяцев, за исключением случаев, когда по объективным причинам невозможно выполнить работы в указанный срок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объектов капитального строительства должен содержать информацию о местоположении объекта (адрес, а при отсутствии такового - иную информацию, позволяющую определить местоположение объекта), информацию о правообладателе земельного участка, площади земельного участка, предельной присоединенной нагрузке, этажности объекта, планируемом сроке начала строительства и ввода объекта в эксплуатацию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ение стоимости работ по инвестиционной программе  может проходить как сметным методом, так и по укрупненным сметам и экспертным оценкам в случае, когда нет возможности определить точный характер работ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технических заданиях должны быть указаны требования к инвестиционным программам организаций коммунального комплекс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наличие набора конкретных мероприятий, имеющих своей целью выполнение технического задания (План капитального строительства и реконструкции систем коммунальной инфраструктуры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наличие расчета и обоснования финансовых потребностей для выполнения инвестиционной программы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редложения по источникам финансирования инвестиционной программы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наличие расчета тарифа организации коммунального комплекса на подключение и надбавки к тарифам на товары и услуги организаций коммунального комплек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ические задания формируются для всех организаций коммунального комплекса, указанных в перечне мероприятий настоящей Программы.</w:t>
      </w:r>
    </w:p>
    <w:p>
      <w:pPr>
        <w:pStyle w:val="Normal"/>
        <w:numPr>
          <w:ilvl w:val="0"/>
          <w:numId w:val="0"/>
        </w:numPr>
        <w:spacing w:before="24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Согласование инвестиционных программ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согласования инвестиционных программ должен определять детальные процедуры рассмотрения исполнительно - распорядительным органом инвестиционных программ, сроки рассмотрения, порядок учета разногласий, а также порядок корректировки инвестиционной программы в случае необходимост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цедуры согласования инвестиционных программ должны содержать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- сроки рассмотрения органом тарифного регулирования инвестиционных программ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- причины, порядок и сроки формирования запроса на дополнительную информацию органом тарифного регулирования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- процедуры проведения согласительных совещаний между органом тарифного регулирования и организацией коммунального комплекса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и сроки внесения корректировок в проект инвестиционной программы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- процедуры утверждения инвестиционных програм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имо согласования инвестиционных программ между исполнительно -распорядительным органом и организациями коммунального комплекса, необходимо также обеспечить утверждение инвестиционных программ вышестоящими органами тарифного регулирования Тульской области (Департаментом Тульской области по тарифам).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</w:t>
      </w:r>
      <w:r>
        <w:rPr>
          <w:rFonts w:cs="Times New Roman" w:ascii="Times New Roman" w:hAnsi="Times New Roman"/>
          <w:b/>
          <w:smallCaps/>
          <w:color w:val="000000"/>
          <w:sz w:val="28"/>
          <w:szCs w:val="28"/>
          <w:lang w:eastAsia="ru-RU"/>
        </w:rPr>
        <w:t>. Механизм реал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  <w:lang w:eastAsia="ru-RU"/>
        </w:rPr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ом Подпрограммы является администрация муниципального образования город Чекалин Суворовского района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Программы осуществляет глава администрации муниципального образования город Чекалин Суворовского района.</w:t>
      </w:r>
    </w:p>
    <w:p>
      <w:pPr>
        <w:pStyle w:val="Style3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и контроль реализации Программы осуществляется муниципальным заказчиком Программы и исполнителями мероприятий, включенных в Программу.</w:t>
      </w:r>
    </w:p>
    <w:p>
      <w:pPr>
        <w:pStyle w:val="Style3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использованием бюджетных ассигнований осуществляется администрацией муниципального образования город Чекалин Суворовского района, Собранием депутатов муниципального образования город Чекалин Суворовского район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Оценка социально-экономической и экологической эффективно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еализуется на территории муниципального образования город Чекалин Суворовского района. Реализация мероприятий предусмотренных Программой, осуществляется администрацией муниципального образования город Чекалин Сувор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ценки эффективности реализации Программы администрацией муниципального образования город Чекалин Суворовского района будет проводиться ежегодный мониторин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ограммы осуществляет Собрание депутатов муниципального образования город Чекалин Суворовского района в пределах своих полномочий в соответствии с законодательств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реализации программы комплексного развития будут получены следующие эффект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сится надежность и срок службы систем, водоснабжения водоотведения, газоснабжения, электроснабж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сится эффективность деятельности организаций коммунального комплекса за счет эффективного использования имеющихся мощностей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лучшится экологическая и санитарная обстановка.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32"/>
      <w:lang w:val="en-US"/>
    </w:rPr>
  </w:style>
  <w:style w:type="character" w:styleId="2">
    <w:name w:val="Заголовок 2 Знак"/>
    <w:basedOn w:val="Style12"/>
    <w:qFormat/>
    <w:rPr>
      <w:rFonts w:ascii="Arial" w:hAnsi="Arial" w:cs="Arial"/>
      <w:b/>
      <w:i/>
      <w:sz w:val="28"/>
      <w:lang w:val="en-US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pacing w:val="-5"/>
      <w:sz w:val="20"/>
      <w:lang w:val="en-US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4"/>
      <w:lang w:val="en-US"/>
    </w:rPr>
  </w:style>
  <w:style w:type="character" w:styleId="N">
    <w:name w:val="! n !"/>
    <w:qFormat/>
    <w:rPr>
      <w:rFonts w:ascii="Times New Roman" w:hAnsi="Times New Roman" w:cs="Times New Roman"/>
      <w:b/>
      <w:color w:val="FF0000"/>
      <w:sz w:val="20"/>
      <w:u w:val="none" w:color="000000"/>
      <w:vertAlign w:val="superscript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cs="Times New Roman"/>
      <w:sz w:val="24"/>
      <w:lang w:val="en-US"/>
    </w:rPr>
  </w:style>
  <w:style w:type="character" w:styleId="Style16">
    <w:name w:val="Основной текст Знак"/>
    <w:basedOn w:val="Style12"/>
    <w:qFormat/>
    <w:rPr>
      <w:rFonts w:ascii="Times New Roman" w:hAnsi="Times New Roman" w:cs="Times New Roman"/>
      <w:sz w:val="24"/>
      <w:lang w:val="en-US"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cs="Times New Roman"/>
      <w:sz w:val="16"/>
      <w:lang w:bidi="ar-SA"/>
    </w:rPr>
  </w:style>
  <w:style w:type="character" w:styleId="Link">
    <w:name w:val="! link ! Знак Знак Знак"/>
    <w:qFormat/>
    <w:rPr>
      <w:rFonts w:ascii="Times New Roman" w:hAnsi="Times New Roman" w:cs="Times New Roman"/>
      <w:i/>
      <w:color w:val="008000"/>
      <w:sz w:val="16"/>
      <w:u w:val="single"/>
    </w:rPr>
  </w:style>
  <w:style w:type="character" w:styleId="Lbullit">
    <w:name w:val="! L=bullit ! Знак Знак Знак"/>
    <w:qFormat/>
    <w:rPr>
      <w:rFonts w:ascii="Times New Roman" w:hAnsi="Times New Roman" w:cs="Times New Roman"/>
      <w:color w:val="000000"/>
      <w:sz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lang w:val="en-US"/>
    </w:rPr>
  </w:style>
  <w:style w:type="character" w:styleId="L2">
    <w:name w:val="! L=2 ! Знак Знак Знак"/>
    <w:qFormat/>
    <w:rPr>
      <w:rFonts w:ascii="Times New Roman" w:hAnsi="Times New Roman" w:cs="Times New Roman"/>
      <w:b/>
      <w:smallCaps/>
      <w:color w:val="000000"/>
      <w:sz w:val="16"/>
      <w:lang w:val="en-US"/>
    </w:rPr>
  </w:style>
  <w:style w:type="character" w:styleId="Style18">
    <w:name w:val="Текст сноски Знак"/>
    <w:basedOn w:val="Style12"/>
    <w:qFormat/>
    <w:rPr>
      <w:rFonts w:ascii="Times New Roman" w:hAnsi="Times New Roman" w:cs="Times New Roman"/>
      <w:sz w:val="20"/>
      <w:lang w:val="en-US"/>
    </w:rPr>
  </w:style>
  <w:style w:type="character" w:styleId="Style19">
    <w:name w:val="Схема документа Знак"/>
    <w:basedOn w:val="Style12"/>
    <w:qFormat/>
    <w:rPr>
      <w:rFonts w:ascii="Tahoma" w:hAnsi="Tahoma" w:cs="Tahoma"/>
      <w:sz w:val="24"/>
      <w:shd w:fill="000080" w:val="clear"/>
      <w:lang w:val="en-US"/>
    </w:rPr>
  </w:style>
  <w:style w:type="character" w:styleId="Style20">
    <w:name w:val="Текст Знак"/>
    <w:basedOn w:val="Style12"/>
    <w:qFormat/>
    <w:rPr>
      <w:rFonts w:ascii="Courier New" w:hAnsi="Courier New" w:cs="Courier New"/>
      <w:sz w:val="20"/>
      <w:lang w:val="en-US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16"/>
      <w:lang w:val="en-US"/>
    </w:rPr>
  </w:style>
  <w:style w:type="character" w:styleId="LineNumbering">
    <w:name w:val="Line Number"/>
    <w:basedOn w:val="Style12"/>
    <w:rPr/>
  </w:style>
  <w:style w:type="character" w:styleId="Style21">
    <w:name w:val="Название Знак"/>
    <w:basedOn w:val="Style12"/>
    <w:qFormat/>
    <w:rPr>
      <w:rFonts w:ascii="Arial" w:hAnsi="Arial" w:cs="Arial"/>
      <w:sz w:val="24"/>
      <w:lang w:val="en-US"/>
    </w:rPr>
  </w:style>
  <w:style w:type="character" w:styleId="31">
    <w:name w:val="Основной текст 3 Знак"/>
    <w:basedOn w:val="Style12"/>
    <w:qFormat/>
    <w:rPr>
      <w:rFonts w:ascii="Times New Roman" w:hAnsi="Times New Roman" w:cs="Times New Roman"/>
      <w:sz w:val="16"/>
      <w:lang w:val="en-US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0"/>
      <w:lang w:val="en-US"/>
    </w:rPr>
  </w:style>
  <w:style w:type="character" w:styleId="FontStyle18">
    <w:name w:val="Font Style18"/>
    <w:qFormat/>
    <w:rPr>
      <w:rFonts w:ascii="Century Schoolbook" w:hAnsi="Century Schoolbook" w:cs="Century Schoolbook"/>
      <w:i/>
      <w:sz w:val="20"/>
    </w:rPr>
  </w:style>
  <w:style w:type="character" w:styleId="FontStyle20">
    <w:name w:val="Font Style20"/>
    <w:qFormat/>
    <w:rPr>
      <w:rFonts w:ascii="Century Schoolbook" w:hAnsi="Century Schoolbook" w:cs="Century Schoolbook"/>
      <w:sz w:val="12"/>
    </w:rPr>
  </w:style>
  <w:style w:type="character" w:styleId="FontStyle21">
    <w:name w:val="Font Style21"/>
    <w:qFormat/>
    <w:rPr>
      <w:rFonts w:ascii="Arial" w:hAnsi="Arial" w:cs="Arial"/>
      <w:b/>
      <w:sz w:val="16"/>
    </w:rPr>
  </w:style>
  <w:style w:type="character" w:styleId="FontStyle22">
    <w:name w:val="Font Style22"/>
    <w:qFormat/>
    <w:rPr>
      <w:rFonts w:ascii="Arial" w:hAnsi="Arial" w:cs="Arial"/>
      <w:sz w:val="22"/>
    </w:rPr>
  </w:style>
  <w:style w:type="character" w:styleId="FontStyle24">
    <w:name w:val="Font Style24"/>
    <w:qFormat/>
    <w:rPr>
      <w:rFonts w:ascii="Arial" w:hAnsi="Arial" w:cs="Arial"/>
      <w:sz w:val="20"/>
    </w:rPr>
  </w:style>
  <w:style w:type="character" w:styleId="FontStyle26">
    <w:name w:val="Font Style26"/>
    <w:qFormat/>
    <w:rPr>
      <w:rFonts w:ascii="Arial" w:hAnsi="Arial" w:cs="Arial"/>
      <w:sz w:val="16"/>
    </w:rPr>
  </w:style>
  <w:style w:type="character" w:styleId="FontStyle27">
    <w:name w:val="Font Style27"/>
    <w:qFormat/>
    <w:rPr>
      <w:rFonts w:ascii="Book Antiqua" w:hAnsi="Book Antiqua" w:cs="Book Antiqua"/>
      <w:b/>
      <w:sz w:val="14"/>
    </w:rPr>
  </w:style>
  <w:style w:type="character" w:styleId="FontStyle28">
    <w:name w:val="Font Style28"/>
    <w:qFormat/>
    <w:rPr>
      <w:rFonts w:ascii="Arial" w:hAnsi="Arial" w:cs="Arial"/>
      <w:sz w:val="16"/>
    </w:rPr>
  </w:style>
  <w:style w:type="character" w:styleId="FontStyle19">
    <w:name w:val="Font Style19"/>
    <w:qFormat/>
    <w:rPr>
      <w:rFonts w:ascii="Arial" w:hAnsi="Arial" w:cs="Arial"/>
      <w:b/>
      <w:sz w:val="18"/>
    </w:rPr>
  </w:style>
  <w:style w:type="character" w:styleId="FontStyle16">
    <w:name w:val="Font Style16"/>
    <w:qFormat/>
    <w:rPr>
      <w:rFonts w:ascii="Arial" w:hAnsi="Arial" w:cs="Arial"/>
      <w:b/>
      <w:sz w:val="16"/>
    </w:rPr>
  </w:style>
  <w:style w:type="character" w:styleId="FontStyle17">
    <w:name w:val="Font Style17"/>
    <w:qFormat/>
    <w:rPr>
      <w:rFonts w:ascii="Times New Roman" w:hAnsi="Times New Roman" w:cs="Times New Roman"/>
      <w:w w:val="20"/>
      <w:sz w:val="8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spacing w:val="20"/>
      <w:sz w:val="16"/>
    </w:rPr>
  </w:style>
  <w:style w:type="character" w:styleId="FontStyle15">
    <w:name w:val="Font Style15"/>
    <w:qFormat/>
    <w:rPr>
      <w:rFonts w:ascii="Georgia" w:hAnsi="Georgia" w:cs="Georgia"/>
      <w:spacing w:val="-10"/>
      <w:sz w:val="1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rFonts w:ascii="Times New Roman" w:hAnsi="Times New Roman" w:cs="Times New Roman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LTBL">
    <w:name w:val="! L=TBL !"/>
    <w:basedOn w:val="AAA1"/>
    <w:next w:val="AAA1"/>
    <w:qFormat/>
    <w:pPr>
      <w:spacing w:before="240" w:after="0"/>
      <w:contextualSpacing/>
    </w:pPr>
    <w:rPr>
      <w:rFonts w:ascii="Tahoma" w:hAnsi="Tahoma" w:cs="Tahoma"/>
      <w:b/>
      <w:sz w:val="20"/>
    </w:rPr>
  </w:style>
  <w:style w:type="paragraph" w:styleId="Small">
    <w:name w:val="! small !"/>
    <w:basedOn w:val="AAA1"/>
    <w:qFormat/>
    <w:pPr/>
    <w:rPr/>
  </w:style>
  <w:style w:type="paragraph" w:styleId="Smallitalic">
    <w:name w:val="! small italic !"/>
    <w:basedOn w:val="Small"/>
    <w:next w:val="AAA1"/>
    <w:qFormat/>
    <w:pPr/>
    <w:rPr>
      <w:i/>
    </w:rPr>
  </w:style>
  <w:style w:type="paragraph" w:styleId="Lbullit1">
    <w:name w:val="! L=bullit ! Знак Знак"/>
    <w:basedOn w:val="AAA1"/>
    <w:qFormat/>
    <w:pPr>
      <w:numPr>
        <w:ilvl w:val="0"/>
        <w:numId w:val="3"/>
      </w:numPr>
      <w:spacing w:before="60" w:after="60"/>
    </w:pPr>
    <w:rPr>
      <w:color w:val="000000"/>
    </w:rPr>
  </w:style>
  <w:style w:type="paragraph" w:styleId="L1">
    <w:name w:val="! L=1 !"/>
    <w:basedOn w:val="AAA1"/>
    <w:next w:val="AAA1"/>
    <w:qFormat/>
    <w:pPr>
      <w:pageBreakBefore/>
      <w:suppressAutoHyphens w:val="true"/>
      <w:spacing w:before="360" w:after="120"/>
      <w:outlineLvl w:val="0"/>
    </w:pPr>
    <w:rPr>
      <w:rFonts w:ascii="Courier New" w:hAnsi="Courier New" w:cs="Courier New"/>
      <w:b/>
      <w:color w:val="000000"/>
      <w:sz w:val="32"/>
    </w:rPr>
  </w:style>
  <w:style w:type="paragraph" w:styleId="L21">
    <w:name w:val="! L=2 ! Знак Знак"/>
    <w:basedOn w:val="L1"/>
    <w:next w:val="AAA1"/>
    <w:qFormat/>
    <w:pPr>
      <w:pageBreakBefore w:val="false"/>
      <w:spacing w:before="240" w:after="120"/>
      <w:outlineLvl w:val="1"/>
    </w:pPr>
    <w:rPr>
      <w:rFonts w:ascii="Times New Roman" w:hAnsi="Times New Roman" w:cs="Times New Roman"/>
      <w:smallCaps/>
      <w:sz w:val="16"/>
    </w:rPr>
  </w:style>
  <w:style w:type="paragraph" w:styleId="L3">
    <w:name w:val="! L=3 !"/>
    <w:basedOn w:val="AAA1"/>
    <w:next w:val="AAA1"/>
    <w:qFormat/>
    <w:pPr>
      <w:spacing w:before="0" w:after="240"/>
      <w:outlineLvl w:val="2"/>
    </w:pPr>
    <w:rPr>
      <w:rFonts w:ascii="Tahoma" w:hAnsi="Tahoma" w:cs="Tahoma"/>
    </w:rPr>
  </w:style>
  <w:style w:type="paragraph" w:styleId="L4">
    <w:name w:val="! L=4 !"/>
    <w:basedOn w:val="AAA1"/>
    <w:next w:val="AAA1"/>
    <w:qFormat/>
    <w:pPr>
      <w:spacing w:before="240" w:after="240"/>
      <w:outlineLvl w:val="3"/>
    </w:pPr>
    <w:rPr>
      <w:b/>
      <w:i/>
      <w:smallCaps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I">
    <w:name w:val="! i !"/>
    <w:basedOn w:val="AAA1"/>
    <w:next w:val="AAA1"/>
    <w:qFormat/>
    <w:pPr/>
    <w:rPr>
      <w:i/>
      <w:color w:val="000000"/>
    </w:rPr>
  </w:style>
  <w:style w:type="paragraph" w:styleId="Style23">
    <w:name w:val="Перечень рисунков"/>
    <w:basedOn w:val="AAA1"/>
    <w:next w:val="AAA1"/>
    <w:qFormat/>
    <w:pPr>
      <w:ind w:left="1247" w:hanging="1247"/>
    </w:pPr>
    <w:rPr>
      <w:rFonts w:ascii="Tahoma" w:hAnsi="Tahoma" w:cs="Tahoma"/>
      <w:bCs/>
      <w:sz w:val="20"/>
    </w:rPr>
  </w:style>
  <w:style w:type="paragraph" w:styleId="Smallbold">
    <w:name w:val="! small bold !"/>
    <w:basedOn w:val="Small"/>
    <w:next w:val="AAA1"/>
    <w:qFormat/>
    <w:pPr/>
    <w:rPr>
      <w:b/>
      <w:bCs/>
    </w:rPr>
  </w:style>
  <w:style w:type="paragraph" w:styleId="Smallcentre">
    <w:name w:val="! small centre !"/>
    <w:basedOn w:val="Small"/>
    <w:qFormat/>
    <w:pPr>
      <w:jc w:val="center"/>
    </w:pPr>
    <w:rPr/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</w:pPr>
    <w:rPr>
      <w:rFonts w:ascii="Times New Roman" w:hAnsi="Times New Roman" w:cs="Times New Roman"/>
      <w:szCs w:val="1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20"/>
      <w:ind w:left="482" w:hanging="0"/>
    </w:pPr>
    <w:rPr>
      <w:rFonts w:ascii="Tahoma" w:hAnsi="Tahoma" w:cs="Tahoma"/>
      <w:i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20"/>
      <w:ind w:left="567" w:hanging="0"/>
    </w:pPr>
    <w:rPr>
      <w:rFonts w:ascii="Times New Roman" w:hAnsi="Times New Roman" w:cs="Times New Roman"/>
      <w:b/>
      <w:smallCaps/>
      <w:szCs w:val="20"/>
    </w:rPr>
  </w:style>
  <w:style w:type="paragraph" w:styleId="Contents1">
    <w:name w:val="TOC 1"/>
    <w:basedOn w:val="Contents2"/>
    <w:next w:val="Normal"/>
    <w:pPr>
      <w:spacing w:before="240" w:after="240"/>
      <w:ind w:left="0" w:hanging="0"/>
    </w:pPr>
    <w:rPr>
      <w:rFonts w:ascii="Courier New" w:hAnsi="Courier New" w:cs="Courier New"/>
      <w:bCs/>
      <w:caps/>
      <w:sz w:val="24"/>
    </w:rPr>
  </w:style>
  <w:style w:type="paragraph" w:styleId="Link1">
    <w:name w:val="! link ! Знак Знак"/>
    <w:basedOn w:val="AAA1"/>
    <w:next w:val="AAA1"/>
    <w:qFormat/>
    <w:pPr>
      <w:numPr>
        <w:ilvl w:val="0"/>
        <w:numId w:val="2"/>
      </w:numPr>
      <w:tabs>
        <w:tab w:val="clear" w:pos="708"/>
      </w:tabs>
      <w:ind w:left="0" w:hanging="0"/>
    </w:pPr>
    <w:rPr>
      <w:i/>
      <w:color w:val="008000"/>
      <w:u w:val="single"/>
    </w:rPr>
  </w:style>
  <w:style w:type="paragraph" w:styleId="L999">
    <w:name w:val="! L=999 !"/>
    <w:basedOn w:val="AAA1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Fx">
    <w:name w:val="! f(x) !"/>
    <w:basedOn w:val="AAA1"/>
    <w:next w:val="AAA1"/>
    <w:qFormat/>
    <w:pPr>
      <w:jc w:val="center"/>
    </w:pPr>
    <w:rPr/>
  </w:style>
  <w:style w:type="paragraph" w:styleId="Under">
    <w:name w:val="! under !"/>
    <w:basedOn w:val="AAA1"/>
    <w:next w:val="AAA1"/>
    <w:qFormat/>
    <w:pPr>
      <w:spacing w:before="0" w:after="60"/>
    </w:pPr>
    <w:rPr>
      <w:vertAlign w:val="subscript"/>
    </w:rPr>
  </w:style>
  <w:style w:type="paragraph" w:styleId="Snos">
    <w:name w:val="! snos !"/>
    <w:basedOn w:val="AAA1"/>
    <w:qFormat/>
    <w:pPr/>
    <w:rPr>
      <w:color w:val="FF0000"/>
    </w:rPr>
  </w:style>
  <w:style w:type="paragraph" w:styleId="App">
    <w:name w:val="! App !"/>
    <w:basedOn w:val="LTBL"/>
    <w:qFormat/>
    <w:pPr>
      <w:spacing w:before="240" w:after="120"/>
      <w:contextualSpacing/>
    </w:pPr>
    <w:rPr/>
  </w:style>
  <w:style w:type="paragraph" w:styleId="Web">
    <w:name w:val="Web"/>
    <w:qFormat/>
    <w:pPr>
      <w:widowControl/>
      <w:bidi w:val="0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paragraph" w:styleId="Webbullit">
    <w:name w:val="Web bullit"/>
    <w:basedOn w:val="Web"/>
    <w:qFormat/>
    <w:pPr/>
    <w:rPr/>
  </w:style>
  <w:style w:type="paragraph" w:styleId="Big">
    <w:name w:val="!! Big !!"/>
    <w:basedOn w:val="AAA1"/>
    <w:qFormat/>
    <w:pPr>
      <w:spacing w:lineRule="auto" w:line="360" w:before="120" w:after="120"/>
    </w:pPr>
    <w:rPr>
      <w:sz w:val="28"/>
      <w:szCs w:val="28"/>
    </w:rPr>
  </w:style>
  <w:style w:type="paragraph" w:styleId="Style24">
    <w:name w:val="!! Башкирия !!"/>
    <w:basedOn w:val="Normal"/>
    <w:qFormat/>
    <w:pPr>
      <w:widowControl w:val="false"/>
      <w:autoSpaceDE w:val="false"/>
      <w:spacing w:lineRule="auto" w:line="360" w:before="0" w:after="0"/>
      <w:ind w:firstLine="485"/>
      <w:jc w:val="both"/>
    </w:pPr>
    <w:rPr>
      <w:rFonts w:ascii="Georgia" w:hAnsi="Georgia" w:cs="Georgia"/>
      <w:sz w:val="28"/>
      <w:szCs w:val="28"/>
    </w:rPr>
  </w:style>
  <w:style w:type="paragraph" w:styleId="BI">
    <w:name w:val="! BI !"/>
    <w:basedOn w:val="I"/>
    <w:qFormat/>
    <w:pPr/>
    <w:rPr>
      <w:b/>
    </w:rPr>
  </w:style>
  <w:style w:type="paragraph" w:styleId="10">
    <w:name w:val="! стиль 10 !"/>
    <w:basedOn w:val="AAA1"/>
    <w:qFormat/>
    <w:pPr/>
    <w:rPr>
      <w:sz w:val="20"/>
    </w:rPr>
  </w:style>
  <w:style w:type="paragraph" w:styleId="Source">
    <w:name w:val="! Source !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0BI">
    <w:name w:val="! стиль 10 BI !"/>
    <w:basedOn w:val="10"/>
    <w:next w:val="10"/>
    <w:qFormat/>
    <w:pPr/>
    <w:rPr>
      <w:b/>
      <w:bCs/>
      <w:i/>
      <w:iCs/>
    </w:rPr>
  </w:style>
  <w:style w:type="paragraph" w:styleId="10B">
    <w:name w:val="! стиль 10 B !"/>
    <w:basedOn w:val="10"/>
    <w:next w:val="10"/>
    <w:qFormat/>
    <w:pPr/>
    <w:rPr>
      <w:b/>
      <w:bCs/>
    </w:rPr>
  </w:style>
  <w:style w:type="paragraph" w:styleId="10icentre">
    <w:name w:val="Стиль ! 10 i centre!"/>
    <w:basedOn w:val="10"/>
    <w:next w:val="10"/>
    <w:qFormat/>
    <w:pPr>
      <w:jc w:val="center"/>
    </w:pPr>
    <w:rPr>
      <w:i/>
      <w:iCs/>
    </w:rPr>
  </w:style>
  <w:style w:type="paragraph" w:styleId="10icentre1">
    <w:name w:val="! стиль 10 i centre!"/>
    <w:basedOn w:val="10"/>
    <w:next w:val="10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Название объекта"/>
    <w:basedOn w:val="Normal"/>
    <w:next w:val="TextBody"/>
    <w:qFormat/>
    <w:pPr>
      <w:spacing w:lineRule="atLeast" w:line="250" w:before="140" w:after="140"/>
      <w:ind w:left="1276" w:hanging="1276"/>
    </w:pPr>
    <w:rPr>
      <w:rFonts w:ascii="Times New Roman" w:hAnsi="Times New Roman" w:cs="Times New Roman"/>
      <w:i/>
      <w:sz w:val="21"/>
      <w:szCs w:val="20"/>
      <w:lang w:val="en-GB"/>
    </w:rPr>
  </w:style>
  <w:style w:type="paragraph" w:styleId="Style26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Fx1">
    <w:name w:val="! f(x) +!"/>
    <w:basedOn w:val="Fx"/>
    <w:next w:val="Fx"/>
    <w:qFormat/>
    <w:pPr/>
    <w:rPr>
      <w:b/>
      <w:szCs w:val="24"/>
    </w:rPr>
  </w:style>
  <w:style w:type="paragraph" w:styleId="10i">
    <w:name w:val="! стиль 10 i!"/>
    <w:basedOn w:val="10"/>
    <w:next w:val="10"/>
    <w:qFormat/>
    <w:pPr/>
    <w:rPr>
      <w:i/>
    </w:rPr>
  </w:style>
  <w:style w:type="paragraph" w:styleId="U">
    <w:name w:val="! U !"/>
    <w:basedOn w:val="AAA1"/>
    <w:next w:val="AAA1"/>
    <w:qFormat/>
    <w:pPr/>
    <w:rPr>
      <w:u w:val="single"/>
    </w:rPr>
  </w:style>
  <w:style w:type="paragraph" w:styleId="Lbullit2">
    <w:name w:val="! L=bullit 2!"/>
    <w:basedOn w:val="Lbullit1"/>
    <w:qFormat/>
    <w:pPr>
      <w:numPr>
        <w:ilvl w:val="0"/>
        <w:numId w:val="0"/>
      </w:numPr>
      <w:tabs>
        <w:tab w:val="clear" w:pos="708"/>
        <w:tab w:val="left" w:pos="1440" w:leader="none"/>
      </w:tabs>
      <w:ind w:left="1440" w:hanging="360"/>
    </w:pPr>
    <w:rPr/>
  </w:style>
  <w:style w:type="paragraph" w:styleId="L5">
    <w:name w:val="! L=5 !"/>
    <w:basedOn w:val="LTBL"/>
    <w:next w:val="AAA1"/>
    <w:qFormat/>
    <w:pPr>
      <w:spacing w:before="240" w:after="120"/>
      <w:contextualSpacing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0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01">
    <w:name w:val="! 10 !"/>
    <w:basedOn w:val="AAA1"/>
    <w:qFormat/>
    <w:pPr/>
    <w:rPr>
      <w:sz w:val="20"/>
    </w:rPr>
  </w:style>
  <w:style w:type="paragraph" w:styleId="10BI1">
    <w:name w:val="! 10 BI !"/>
    <w:basedOn w:val="101"/>
    <w:next w:val="101"/>
    <w:qFormat/>
    <w:pPr/>
    <w:rPr>
      <w:b/>
      <w:bCs/>
      <w:i/>
      <w:iCs/>
    </w:rPr>
  </w:style>
  <w:style w:type="paragraph" w:styleId="10B1">
    <w:name w:val="! 10 B !"/>
    <w:basedOn w:val="101"/>
    <w:next w:val="101"/>
    <w:qFormat/>
    <w:pPr/>
    <w:rPr>
      <w:b/>
      <w:bCs/>
    </w:rPr>
  </w:style>
  <w:style w:type="paragraph" w:styleId="10i1">
    <w:name w:val="! 10 i!"/>
    <w:basedOn w:val="101"/>
    <w:next w:val="101"/>
    <w:qFormat/>
    <w:pPr/>
    <w:rPr>
      <w:i/>
    </w:rPr>
  </w:style>
  <w:style w:type="paragraph" w:styleId="8">
    <w:name w:val="! стиль 8 !"/>
    <w:basedOn w:val="10"/>
    <w:qFormat/>
    <w:pPr/>
    <w:rPr>
      <w:sz w:val="16"/>
    </w:rPr>
  </w:style>
  <w:style w:type="paragraph" w:styleId="8B">
    <w:name w:val="! стиль 8B !"/>
    <w:basedOn w:val="8"/>
    <w:qFormat/>
    <w:pPr/>
    <w:rPr>
      <w:b/>
      <w:bCs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Lbullit3">
    <w:name w:val="! L=bullit ! Знак"/>
    <w:basedOn w:val="Normal"/>
    <w:qFormat/>
    <w:pPr>
      <w:tabs>
        <w:tab w:val="clear" w:pos="708"/>
        <w:tab w:val="left" w:pos="567" w:leader="none"/>
      </w:tabs>
      <w:spacing w:lineRule="auto" w:line="240" w:before="60" w:after="60"/>
      <w:ind w:left="567" w:hanging="567"/>
      <w:jc w:val="both"/>
    </w:pPr>
    <w:rPr>
      <w:rFonts w:ascii="Times New Roman" w:hAnsi="Times New Roman" w:cs="Times New Roman"/>
      <w:color w:val="000000"/>
      <w:sz w:val="24"/>
      <w:szCs w:val="16"/>
    </w:rPr>
  </w:style>
  <w:style w:type="paragraph" w:styleId="L22">
    <w:name w:val="! L=2 ! Знак"/>
    <w:basedOn w:val="L1"/>
    <w:next w:val="Normal"/>
    <w:qFormat/>
    <w:pPr>
      <w:pageBreakBefore w:val="false"/>
      <w:spacing w:before="240" w:after="120"/>
      <w:outlineLvl w:val="1"/>
    </w:pPr>
    <w:rPr>
      <w:rFonts w:ascii="Times New Roman" w:hAnsi="Times New Roman" w:cs="Times New Roman"/>
      <w:smallCaps/>
      <w:sz w:val="28"/>
    </w:rPr>
  </w:style>
  <w:style w:type="paragraph" w:styleId="Style2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rmal1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 w:before="0" w:after="0"/>
      <w:jc w:val="center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9" w:before="0" w:after="0"/>
      <w:jc w:val="center"/>
    </w:pPr>
    <w:rPr>
      <w:rFonts w:ascii="Georgia" w:hAnsi="Georgia" w:cs="Georgia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3366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9933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9933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3366"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9933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9933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9933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3366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99330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3366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34">
    <w:name w:val="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51:00Z</dcterms:created>
  <dc:creator>Штейнфилд</dc:creator>
  <dc:description/>
  <cp:keywords/>
  <dc:language>en-US</dc:language>
  <cp:lastModifiedBy>Лёня</cp:lastModifiedBy>
  <cp:lastPrinted>2014-09-30T10:48:00Z</cp:lastPrinted>
  <dcterms:modified xsi:type="dcterms:W3CDTF">2017-06-28T12:51:00Z</dcterms:modified>
  <cp:revision>2</cp:revision>
  <dc:subject/>
  <dc:title> </dc:title>
</cp:coreProperties>
</file>