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  <w:lang w:val="en-US" w:eastAsia="en-US"/>
        </w:rPr>
        <w:drawing>
          <wp:inline distT="0" distB="0" distL="0" distR="0">
            <wp:extent cx="7143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ород суворов Суворовского района</w:t>
      </w:r>
    </w:p>
    <w:p>
      <w:pPr>
        <w:pStyle w:val="Heading3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-й созы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7-е очередное  засе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11 ноября 2016 года</w:t>
        <w:tab/>
        <w:tab/>
        <w:tab/>
        <w:tab/>
        <w:tab/>
        <w:tab/>
        <w:tab/>
        <w:t>№ 37-158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во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мене решения Собрания депутатов муниципаль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ния город Суворов Суворовского района от 30.12.2009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12-105 «Об утверждении Правил землеполь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застройки муниципального образования город Сувор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воровского района»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Законом Тульской области от 29.12.2006 № 785-ЗТО «О градостроительной деятельности в Тульской области», на основании статьи 48 Устава муниципального образования город Суворов Суворовского района Собрание депутатов муниципального образования город Суворов муниципального образования Суворовский район РЕШИЛ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тменить решение Собрания депутатов муниципального образования город Суворов Суворовского района от 30.12.2009 № 12-105 «Об утверждении Правил землепользования и застройки муниципального образования город Суворов Суворовского района»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2. Настоящее решение опубликовать в средствах массовой информации и разместить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ешение вступает в силу со дня его официального опублик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69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Глава муниципаль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разования город Сувор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уворовского района</w:t>
            </w:r>
          </w:p>
        </w:tc>
        <w:tc>
          <w:tcPr>
            <w:tcW w:w="48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Л.А. Химушкин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pacing w:val="4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cs="Calibri"/>
      <w:b/>
      <w:bCs/>
      <w:spacing w:val="40"/>
      <w:sz w:val="36"/>
      <w:szCs w:val="3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</w:rPr>
  </w:style>
  <w:style w:type="paragraph" w:styleId="32">
    <w:name w:val="Основной текст с отступом 3"/>
    <w:basedOn w:val="Normal"/>
    <w:qFormat/>
    <w:pPr>
      <w:ind w:left="684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5">
    <w:name w:val="headin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08:00Z</dcterms:created>
  <dc:creator>Admin</dc:creator>
  <dc:description/>
  <cp:keywords/>
  <dc:language>en-US</dc:language>
  <cp:lastModifiedBy>Татьяна Ивановна</cp:lastModifiedBy>
  <cp:lastPrinted>2016-12-30T12:24:00Z</cp:lastPrinted>
  <dcterms:modified xsi:type="dcterms:W3CDTF">2016-12-30T09:26:00Z</dcterms:modified>
  <cp:revision>7</cp:revision>
  <dc:subject/>
  <dc:title>Проект решения Собрания депутатов</dc:title>
</cp:coreProperties>
</file>