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результатах общественных обсуждений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проекту внесения изменений в Генеральный план муниципального образования город Суворов Суворовского района и проекту внесения изменений в правила землепользования и застройки муниципального образования город Суворов Суворовского района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08 декабря 2023 года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проекта, рассмотренного на общественных обсужден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ект внесения изменений в генеральный план муниципального образования город Суворо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во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ект внесения изменений в правила землепользования и застройки муниципального образования город Суворов Суворовского района (далее –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общественных обсуждений: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08.12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гражда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оведения общественных обсужд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, Градостроительного кодекса Российской Федерации и нормативным правовым актам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Информац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ектам доведена до сведения жителе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заинтересованных лиц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Общественные обсуждения по Проектам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Н</w:t>
      </w:r>
      <w:r>
        <w:rPr>
          <w:rFonts w:cs="PT Astra Serif" w:ascii="PT Astra Serif" w:hAnsi="PT Astra Serif"/>
          <w:sz w:val="28"/>
          <w:szCs w:val="28"/>
        </w:rPr>
        <w:t>астоящее заключение подлежит опубликованию в средствах массовой информации и размещению на официальном сайте муниципального образования Суворовский район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анизационного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.А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ложенков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организационного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.А. Федот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4:00Z</dcterms:created>
  <dc:creator>Лёня</dc:creator>
  <dc:description/>
  <cp:keywords/>
  <dc:language>en-US</dc:language>
  <cp:lastModifiedBy>RePack by Diakov</cp:lastModifiedBy>
  <cp:lastPrinted>2021-11-09T09:58:00Z</cp:lastPrinted>
  <dcterms:modified xsi:type="dcterms:W3CDTF">2023-12-28T11:48:00Z</dcterms:modified>
  <cp:revision>3</cp:revision>
  <dc:subject/>
  <dc:title/>
</cp:coreProperties>
</file>