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ПРОТОКОЛ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по проекту внесения изменений в Правила землепользования и застройки муниципального образования город Чекалин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5.06.202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проекту внесения изменений в Правила землепользования и застройки муниципального образования город Чекалин Суворовского района </w:t>
      </w:r>
      <w:r>
        <w:rPr>
          <w:rFonts w:cs="PT Astra Serif" w:ascii="PT Astra Serif" w:hAnsi="PT Astra Serif"/>
          <w:spacing w:val="-5"/>
          <w:sz w:val="28"/>
          <w:szCs w:val="28"/>
        </w:rPr>
        <w:t>(далее – Проект) проводились в период с 25 мая по 25 июня 2021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о начале общественных обсуждений опубликовано 09 марта 2021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знакомления участников общественных обсуждений с Проектом с 10 марта по 12 апреля 2021 года: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кспозиция Проекта размещена на официальном сайте муниципального образования Суворовский район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внесения изменений в Генеральный план муниципального образования город Суворов Сувор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размещен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едложений и замечаний по Проекту организовано с 10 марта по 12 апреля 2021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ественных обсуждениях приняли участие 5 человек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А. Соложен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Н. Маркина</w:t>
            </w:r>
          </w:p>
        </w:tc>
      </w:tr>
    </w:tbl>
    <w:p>
      <w:pPr>
        <w:pStyle w:val="Normal"/>
        <w:shd w:fill="FFFFFF" w:val="clear"/>
        <w:spacing w:lineRule="exact" w:line="317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9:00Z</dcterms:created>
  <dc:creator>user</dc:creator>
  <dc:description/>
  <cp:keywords/>
  <dc:language>en-US</dc:language>
  <cp:lastModifiedBy>RePack by Diakov</cp:lastModifiedBy>
  <cp:lastPrinted>2020-05-07T12:45:00Z</cp:lastPrinted>
  <dcterms:modified xsi:type="dcterms:W3CDTF">2021-08-12T06:50:00Z</dcterms:modified>
  <cp:revision>5</cp:revision>
  <dc:subject/>
  <dc:title>ПРОТОКОЛ</dc:title>
</cp:coreProperties>
</file>