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234315</wp:posOffset>
                </wp:positionV>
                <wp:extent cx="190500" cy="1428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7pt;margin-top:-18.45pt;width:14.95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PT Astra Serif" w:hAnsi="PT Astra Serif"/>
          <w:b/>
          <w:bCs/>
          <w:sz w:val="28"/>
          <w:szCs w:val="28"/>
        </w:rPr>
        <w:t>Распоряжение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04.02.2021 № 25-р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внесении изменений в распоряжение администрации муниципального образования Суворовский район от 30.12.2016 № 633-р «О назначении ответственных за достижение показателей  и эффективность реализации муниципальных программ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основании </w:t>
      </w:r>
      <w:r>
        <w:rPr>
          <w:rFonts w:cs="PT Astra Serif" w:ascii="PT Astra Serif" w:hAnsi="PT Astra Serif"/>
          <w:sz w:val="28"/>
          <w:szCs w:val="28"/>
        </w:rPr>
        <w:t xml:space="preserve">абзаца 2 части 1 статьи 29 и статьи 41 Устава муниципального образования Суворовский район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распоряжение администрации муниципального образования Суворовский район от 30.12.2016 № 633-р «О назначении ответственных за достижение показателей  и эффективность реализации муниципальных программ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 Приложение  № 1 к распоряжению изложить в новой редакции (приложение №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 Приложение  № 2 к распоряжению изложить в новой редакции (приложение №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 </w:t>
        <w:tab/>
        <w:t>Признать утратившим силу распоряжение администрации муниципального    образования     Суворовский    район   от     03.04.2019     № 154-р «О  внесении изменений в распоряжение администрации муниципального образования Суворовский район от 30.12.2016 № 633-р «О назначении ответственных за достижение показателей  и эффективность реализации муниципальных програм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</w:t>
        <w:tab/>
        <w:t>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Суворовский район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Г.В. Сороки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Данилова Римма Николаевна,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.: (48763) 2-45-27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252"/>
      </w:tblGrid>
      <w:tr>
        <w:trPr/>
        <w:tc>
          <w:tcPr>
            <w:tcW w:w="105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распоряжению администрации муниципального образования Суворовский район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04.02.2021 № 25-р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распоряжению администрации муниципального образования Суворовский район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30.12.2016 № 633-р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6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за достижение показателей и эффективность реализации муниципальных программ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муниципальными финансами Суворов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илова Р.Н. – начальник Финансово-экономического управления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образования Суворов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ушкина В.М. – начальник отдела образования управления образования, культуры, молодежи и спорта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культуры Суворов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гафонова Е.В. – начальник управления образования, культуры, молодежи и спорта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ным и комфортным жильем граждан Суворов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ложенкова И.А. – председатель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ая поддержка населения Суворов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итонова А.С. – консультант управления образования, культуры, молодежи и спорта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демографической ситуации и поддержка семей, воспитывающих детей, в Суворовском рай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итонова А.С. – консультант управления образования, культуры, молодежи и спорта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нергоэффективность Суворов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умчева С.А. –  и.о. председателя комитета ЖКХ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 и развитие автомобильных дорог общего пользования в Суворовском рай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шина Н.А. – главный инструктор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муниципальным имуществом и земельными ресурсами Суворов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расимова Ю.А. – председатель комитета имущественных и земельных отношений администрации муниципального образования Суворов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мбулова К.В. – консультант комитета имущественных и земельных отношений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алого и среднего предпринимательства в Суворовском рай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авырина Л.М.  – и.о. начальника отдела экономики,  предпринимательства и потребительского рынка Финансово-экономического управления администрации муниципального образования Суворовский рай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ипов А.В. – начальник отдела ГО, ЧС администрации муниципального образования Суворов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рбенева И.А. - консультант управления образования, культуры, молодежи  и спорта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общественной безопасности населения и развитие местного самоуправления в Суворовском рай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ляева О.С. – начальник отдела кадров и профилактики коррупционных правонарушений администрации муниципального образования Суворов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аева М.В. – начальник отдела правовой работы администрации муниципального образования Суворов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илова М.Н.- начальник общего отдела администрации муниципального образования Суворов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арева К.С. – начальник сектора мобилизационной подготовки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физической культуры, спорта на территории муниципального образования Суворовский рай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рябина М.В. – инструктор управления образования, культуры, молодежи  и спорта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тойчивое развитие сельских территорий Суворовского райо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мполова Е.Г. – главный инструктор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современной городской среды в муниципальном образовании Суворовский рай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умчева С.А. – и.о. председатель комитета ЖКХ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упная сре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итонова А.С. – консультант управления образования, культуры, молодежи и спорта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илактика правонарушений и преступлений на территории муниципального образования Суворовский рай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гомолова О.С. – консультант - ответственный секретарь комиссии по делам несовершеннолетних и защите их прав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селение граждан из аварийного жилищного фонда муниципального образования Суворовский район на 2019-2025 го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ложенкова И.А. – председатель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обеспечения качественными услугами теплоснабжения и водоотведения граждан Суворов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умчева С.А. – и.о. председатель комитета ЖКХ администрации муниципального образования Суворов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обеспечения качественными услугами газоснабжения и водоснабжения граждан Суворов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ложенкова И.А. – председатель комитета архитектуры, градостроительства и жилищных вопросов администрации муниципального образования Суворов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мполова Е.Г. – главный инструктор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</w:tbl>
    <w:p>
      <w:pPr>
        <w:pStyle w:val="ConsPlus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87"/>
        <w:gridCol w:w="1701"/>
        <w:gridCol w:w="4536"/>
      </w:tblGrid>
      <w:tr>
        <w:trPr/>
        <w:tc>
          <w:tcPr>
            <w:tcW w:w="1031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распоряжению администрации муниципального образования Суворовский район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04.02.2021 № 25-р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распоряжению администрации муниципального образования Суворовский район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30.12.2016 № 633-р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за достижение показателей и эффективность реализации муниципальных программ муниципального образования город Суворов Суворовского района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 и развитие автомобильных дорог общего пользования в городе Суворов Суворовского райо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шина Н.А. – главный инструктор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нергоэффективность города Суворов Суворовского райо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умчева С.А. –  и.о. председателя комитета ЖКХ администрации муниципального образования Суворовский район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доступным и комфортным жильем граждан города Суворов Суворовского райо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3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ложенкова И.А. – председатель комитета архитектуры, градостроительства и жилищных вопрос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муниципального образования Суворовский район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благоустройства и содержание территории города Суворов Суворовского райо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ешкина А.М.  – инструктор комитета ЖКХ администрации муниципального образования Суворовский район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проекта «Народный бюджет» в городе Суворов Суворовского райо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окрещенова М.Д. - консультант управления образования, культуры, молодежи и спорта администрации муниципального образования Суворовский район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щита населения и территорий города Суворов Суворовского района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ипов А.В. – начальник отдела ГО, ЧС администрации муниципального образования Суворовский район</w:t>
            </w:r>
          </w:p>
        </w:tc>
      </w:tr>
      <w:tr>
        <w:trPr>
          <w:trHeight w:val="1633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муниципальным имуществом и земельными ресурсами города Суворов Суворовского райо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расимова Ю.А. – председатель комитета имущественных и земельных отношений администрации муниципального образования Суворов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мбулова К.В. – консультант комитета имущественных и земельных отношений администрации муниципального образования Суворовский район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алого и среднего предпринимательства в городе Суворов Суворовского райо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вырина Л.М.  – и.о. начальника отдела экономики,  предпринимательства и потребительского рынка Финансово-экономического управления администрации муниципального образования Суворовский район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современной городской сред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умчева С.А. –  и.о. председателя комитета ЖКХ администрации муниципального образования Суворовский район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образования в городе Суворов Суворовского райо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гафонова Е.В. – начальник управления образования, культуры, молодежи и спорта администрации муниципального образования Суворовский район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демографической ситуации и поддержка семей, воспитывающих детей, в городе Суворов Суворовского райо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итонова А.С. – консультант управления образования, культуры, молодежи и спорта администрации муниципального образования Суворовский район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культуры в городе Суворов Суворовского райо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нкина Е.В. – консультант  управления образования, культуры, молодежи и спорта администрации муниципального образования Суворовский район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обеспечения качественными услугами теплоснабжения и водоотведения граждан города Суворова Суворовского  райо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умчева С.А. –  и.о. председателя комитета ЖКХ администрации муниципального образования Суворовский район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обеспечения качественными услугами газоснабжения и водоснабжения граждан города Суворова Суворовского райо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ложенкова И.А. – председатель комитета архитектуры, градостроительства и жилищных вопросов администрации муниципального образования Суворов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омполова Е.Г. – главный инструктор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6:00Z</dcterms:created>
  <dc:creator>Эконом управление</dc:creator>
  <dc:description/>
  <cp:keywords/>
  <dc:language>en-US</dc:language>
  <cp:lastModifiedBy>Zakup</cp:lastModifiedBy>
  <cp:lastPrinted>2019-04-02T16:52:00Z</cp:lastPrinted>
  <dcterms:modified xsi:type="dcterms:W3CDTF">2021-02-24T08:19:00Z</dcterms:modified>
  <cp:revision>3</cp:revision>
  <dc:subject/>
  <dc:title/>
</cp:coreProperties>
</file>