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229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ВОРОВСКИЙ РАЙОН </w:t>
      </w:r>
    </w:p>
    <w:p>
      <w:pPr>
        <w:pStyle w:val="Normal"/>
        <w:spacing w:lineRule="exact" w:line="20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20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26.09.2022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904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Суворовский район от 27.10.2015 № 1257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Об утверждении перечня муниципальных программ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атьей 179 Бюджетного кодекса Российской Федерации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Суворовский район </w:t>
      </w:r>
      <w:r>
        <w:rPr>
          <w:rFonts w:cs="Times New Roman" w:ascii="PT Astra Serif" w:hAnsi="PT Astra Serif"/>
          <w:bCs/>
          <w:sz w:val="28"/>
          <w:szCs w:val="28"/>
        </w:rPr>
        <w:t>от 27.10.2015 №1257 «Об утверждении перечня муниципальных программ»</w:t>
      </w:r>
      <w:r>
        <w:rPr>
          <w:rFonts w:cs="Times New Roman" w:ascii="PT Astra Serif" w:hAnsi="PT Astra Serif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</w:t>
        <w:tab/>
        <w:t>Постановление вступает в силу со дня подписания.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.В. Сорокин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9"/>
        <w:gridCol w:w="4261"/>
      </w:tblGrid>
      <w:tr>
        <w:trPr/>
        <w:tc>
          <w:tcPr>
            <w:tcW w:w="101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__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 № 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4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rmal"/>
              <w:ind w:firstLine="1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firstLine="1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становлению администрации муниципального образования Суворовский район</w:t>
            </w:r>
          </w:p>
          <w:p>
            <w:pPr>
              <w:pStyle w:val="ConsPlusNormal"/>
              <w:ind w:firstLine="13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27.10.2015 № 1257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ых программ муниципального образования Суворовский район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084"/>
        <w:gridCol w:w="53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е направления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и финансами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срочное финансовое 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2" w:firstLine="28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ческое обеспечение и организация бюджет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 долг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еханизмов регулирования межбюджетных отношений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бразования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и учебной базы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системы подготовки, повышения квалификации и переподготовки кад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оддержка лучших педагогических работников образовательных учреждений и талантливой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уховно-нравственного воспитания детей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триотическое воспитание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иоритетного национального проекта «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инансовых выплат (стипендий) учащимся 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отдельных категорий учащихся и работников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упреждение распространения заболеваний передаваемых половым пу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молодых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ещение расходов за найм жилых помещений работникам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аппарата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по ведению бухгалтер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ы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памятников истории и культуры на территории Суво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узей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базы, техническое и технологическое оснащение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праздничных, торжественных, юбилейных, культурно-массовых и досуг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ым и комфортным жильем граждан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мулирование развития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жильем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ремонту муниципального и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населения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циальной поддержки отдельных категорий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проблем инвалидности и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демографической ситуации и поддержка семей, воспитывающих детей, в Суворовском рай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активной семейно-демографическ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повышения качества жизни и здоровья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оэффективность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энергосбережению и повышению энергетической активности</w:t>
            </w:r>
          </w:p>
        </w:tc>
      </w:tr>
      <w:tr>
        <w:trPr>
          <w:trHeight w:val="2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звитие автомобильных дорог общего пользования в Суворовском рай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и реконструкция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питальный ремонт, ремонт и содержание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дорож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 имуществом и земельными ресурсами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и распоряжение имуществом Суво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иватизации и проведение предпродажной подготовки объектов прив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землеустройству и землеполь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и обслуживание муниципальной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лого и среднего предпринимательства в Суворовском рай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ка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муниципальной политики поддержк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униципальной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обеспечению доступности ресурсов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мулирование производственной и инновационной деятельности малых и средних пред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действие развитию социально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равление образования, культуры, молодежи и спорта администрации муниципального образования Суворовский район, Финансово-экономическое управление администрации муниципального образования Суворовский район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добровольных пожарных коман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общественной безопасности населения и развитие местного самоуправления в Суворовском рай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терроризма и противодействие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гармонизации межнациональных отношений и укреплению единства российской нации на территории Суво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конституционного права граждан на получение информации о деятельности губернатора, правительства, администрации муниципального образования Суворовский район и иной социально знач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физической культуры, спорта на территории муниципального образования Суворовский рай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инфраструктуры для занятий массовым спортом, а также спортсооружений, используемых для спорта высших дости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паганда здорового образа жизни населения и развития массового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ойчивое развитие сельских территорий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комплексного обустройства объектами инженерной инфраструктуры сельских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чагов распространения борщевика Сосновского на территории сельского поселения и улучшения качественного состояния земель путем его локализации и ликвидации</w:t>
            </w:r>
          </w:p>
        </w:tc>
      </w:tr>
      <w:tr>
        <w:trPr>
          <w:trHeight w:val="4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современной городской среды в муниципальном образовании Суворовский рай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благоустройства дворовых территорий в городских и сельских поселениях Суворовского района;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муниципальных территорий общего пользования  в городских и сельских поселениях Суво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 Суворовский район</w:t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ая сре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доступности инвалидов к объектам социальной инфраструктуры муниципального образования Суворовский район и формирование доступной для инвалидов среды жизнедеятельности, создание условий для эффективной реабилитации и интеграции инвалидов в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правонарушений и преступлений на территории муниципального образования Суворовский рай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ение граждан из аварийного жилищного фонда муниципального образования Суворовский район на 2019-2025 год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ение граждан Суворовского района из жилищного фонда, признанного непригодным для проживания, и (или) жилищного фонда с высоким уровнем из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теплоснабжения и водоотведения граждан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, модернизация, реконструкция и капитальный ремонт объектов коммунальной инфраструктуры, в том числе объектов теплоснабжения, водоотведения и очистки сточных 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мулирование деятельности товариществ собственников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газоснабжения и водоснабжения граждан Суворовского рай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Суворовский район, Финансово-экономическое управление администрации муниципального образования Суворовский район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ификация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, модернизация, реконструкция и капитальный ремонт объектов коммунальной инфраструктуры, в том числе объектов водоснабжения, газ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олодежной политики в Суворовском рай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триотическое воспитание, духовно-нравственное воспитание детей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олодежн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держка талантливой и инициативной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паганда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еспечение отдыха, оздоровления, занятости творческих, одаренных и социально активных детей и молодеж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Эконом управление</dc:creator>
  <dc:description/>
  <cp:keywords/>
  <dc:language>en-US</dc:language>
  <cp:lastModifiedBy>user</cp:lastModifiedBy>
  <cp:lastPrinted>2022-09-19T15:00:00Z</cp:lastPrinted>
  <dcterms:modified xsi:type="dcterms:W3CDTF">2023-08-29T11:45:00Z</dcterms:modified>
  <cp:revision>6</cp:revision>
  <dc:subject/>
  <dc:title/>
</cp:coreProperties>
</file>