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 администрации муниципального образования Суворовский район, работников муниципальных учреждений с указанием фактических расходов на оплату труда за 3</w:t>
      </w:r>
      <w:r>
        <w:rPr>
          <w:b/>
          <w:sz w:val="32"/>
          <w:szCs w:val="32"/>
        </w:rPr>
        <w:t xml:space="preserve"> квартал 2019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86"/>
        <w:gridCol w:w="319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    (единиц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ктические затраты (тыс. руб.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визионная комиссия муниципального образования Суворовский райо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образования Суворовский райо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3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работни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316,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-экономическое управле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работни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, культуры, молодежи и спор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работни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54,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культур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9,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Сервис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2,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ЕДДС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,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ПМК «Спектр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ЦБ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,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4:14:00Z</dcterms:created>
  <dc:creator>Пахомова</dc:creator>
  <dc:description/>
  <cp:keywords/>
  <dc:language>en-US</dc:language>
  <cp:lastModifiedBy>Budget_Inna1</cp:lastModifiedBy>
  <cp:lastPrinted>2018-07-02T14:50:00Z</cp:lastPrinted>
  <dcterms:modified xsi:type="dcterms:W3CDTF">2019-10-02T14:17:00Z</dcterms:modified>
  <cp:revision>3</cp:revision>
  <dc:subject/>
  <dc:title>Главным распорядителям (получателям) средств бюджета Тульской области</dc:title>
</cp:coreProperties>
</file>