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численности муниципальных служащих администрации муниципального образования Суворовский район, работников муниципальных учреждений с указанием фактических расходов на оплату труда за </w:t>
      </w:r>
      <w:r>
        <w:rPr>
          <w:b/>
          <w:sz w:val="32"/>
          <w:szCs w:val="32"/>
        </w:rPr>
        <w:t>2 квартал 2020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86"/>
        <w:gridCol w:w="319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енность    (единиц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актические затраты (тыс. руб.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визионная комиссия муниципального образования Суворовский район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ые должности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3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муниципального образования Суворовский район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работник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2446,3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-экономическое управлени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работник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,3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образования, культуры, молодежи и спорт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работник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7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я образова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49,7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я культур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0,8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У «Сервис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3,2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У «ЕДДС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4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У «ПМК «Спектр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У «ЦБ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9,9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КУ «Комплекс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,8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8:00Z</dcterms:created>
  <dc:creator>Пахомова</dc:creator>
  <dc:description/>
  <cp:keywords/>
  <dc:language>en-US</dc:language>
  <cp:lastModifiedBy>Budget_Inna1</cp:lastModifiedBy>
  <cp:lastPrinted>2018-07-02T14:50:00Z</cp:lastPrinted>
  <dcterms:modified xsi:type="dcterms:W3CDTF">2020-07-03T09:48:00Z</dcterms:modified>
  <cp:revision>6</cp:revision>
  <dc:subject/>
  <dc:title>Главным распорядителям (получателям) средств бюджета Тульской области</dc:title>
</cp:coreProperties>
</file>