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администрации муниципального образования Суворовский район, работников муниципальных учреждений с указанием фактических расходов на оплату труда за 4 квартал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   (единиц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ие затраты (тыс. руб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визионная комисс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должность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ое управл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, культуры, молодежи и спор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81,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8,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Серви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,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ЕДД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8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ПМК «Спектр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ЦБ»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,6</w:t>
            </w:r>
          </w:p>
        </w:tc>
      </w:tr>
      <w:tr>
        <w:trPr>
          <w:trHeight w:val="40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Комплекс»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31:00Z</dcterms:created>
  <dc:creator>Пахомова</dc:creator>
  <dc:description/>
  <cp:keywords/>
  <dc:language>en-US</dc:language>
  <cp:lastModifiedBy>Budget_Inna1</cp:lastModifiedBy>
  <cp:lastPrinted>2021-04-05T15:17:00Z</cp:lastPrinted>
  <dcterms:modified xsi:type="dcterms:W3CDTF">2022-01-10T12:38:00Z</dcterms:modified>
  <cp:revision>3</cp:revision>
  <dc:subject/>
  <dc:title>Главным распорядителям (получателям) средств бюджета Тульской области</dc:title>
</cp:coreProperties>
</file>