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численности муниципальных служащих администрации муниципального образования Суворовский район, работников муниципальных учреждений с указанием фактических расходов на оплату труда за 2 квартал 202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86"/>
        <w:gridCol w:w="319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енность    (единиц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актические затраты (тыс. руб.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визионная комиссия муниципального образования Суворовский район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должность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муниципального образования Суворовский район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1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работник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5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-экономическое управлени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2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работник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,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образования, культуры, молодежи и спорт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6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работник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,9</w:t>
            </w:r>
          </w:p>
        </w:tc>
      </w:tr>
      <w:tr>
        <w:trPr>
          <w:trHeight w:val="36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я образова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354,4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я культур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0,7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У «Сервис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3,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У «ЕДДС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7,1</w:t>
            </w:r>
          </w:p>
        </w:tc>
      </w:tr>
      <w:tr>
        <w:trPr>
          <w:trHeight w:val="45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У «ПМК «Спектр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,6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У «ЦБ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7,7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У «Комплекс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9</w:t>
              <w:tab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4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9"/>
          <w:tab w:val="left" w:pos="76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7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7:13:00Z</dcterms:created>
  <dc:creator>Пахомова</dc:creator>
  <dc:description/>
  <cp:keywords/>
  <dc:language>en-US</dc:language>
  <cp:lastModifiedBy>Budget_Inna1</cp:lastModifiedBy>
  <cp:lastPrinted>2021-04-05T15:17:00Z</cp:lastPrinted>
  <dcterms:modified xsi:type="dcterms:W3CDTF">2024-07-02T06:16:00Z</dcterms:modified>
  <cp:revision>6</cp:revision>
  <dc:subject/>
  <dc:title>Главным распорядителям (получателям) средств бюджета Тульской области</dc:title>
</cp:coreProperties>
</file>