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от 21.11.18 № 90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 образования Суворовский район от 29.12.2017 № 1275 «О комиссии по делам несовершеннолетних и защите их прав муниципального образования Суво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4 июня 1999 года             № 120-ФЗ «Об основах системы профилактики безнадзорности и правонарушений несовершеннолетних», Закона Тульской области                  от 7 декабря 2005 года 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Суворовский район от 29.12.2017 № 1275 «О комиссии по делам несовершеннолетних и защите их прав муниципального образования Сувор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1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уворовский район                                                               Г.В. Сорокин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. Богомолова Ольга Сергеев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2-43-37</w:t>
      </w:r>
    </w:p>
    <w:p>
      <w:pPr>
        <w:pStyle w:val="Normal"/>
        <w:ind w:left="5812" w:hanging="0"/>
        <w:jc w:val="center"/>
        <w:rPr/>
      </w:pPr>
      <w:r>
        <w:rPr/>
        <w:t>Приложение 1</w:t>
      </w:r>
    </w:p>
    <w:p>
      <w:pPr>
        <w:pStyle w:val="Normal"/>
        <w:ind w:left="5812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12" w:hanging="0"/>
        <w:jc w:val="center"/>
        <w:rPr/>
      </w:pPr>
      <w:r>
        <w:rPr/>
        <w:t>Суворовский район</w:t>
      </w:r>
    </w:p>
    <w:p>
      <w:pPr>
        <w:pStyle w:val="Normal"/>
        <w:ind w:left="5812" w:hanging="0"/>
        <w:jc w:val="center"/>
        <w:rPr/>
      </w:pPr>
      <w:r>
        <w:rPr/>
        <w:t>от ____________ № ______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1</w:t>
      </w:r>
    </w:p>
    <w:p>
      <w:pPr>
        <w:pStyle w:val="Normal"/>
        <w:ind w:left="5812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12" w:hanging="0"/>
        <w:jc w:val="center"/>
        <w:rPr/>
      </w:pPr>
      <w:r>
        <w:rPr/>
        <w:t>Суворовский район</w:t>
      </w:r>
    </w:p>
    <w:p>
      <w:pPr>
        <w:pStyle w:val="Normal"/>
        <w:ind w:left="5812" w:hanging="0"/>
        <w:jc w:val="center"/>
        <w:rPr/>
      </w:pPr>
      <w:r>
        <w:rPr/>
        <w:t>от 29.12.2017 № 1275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делам несовершеннолетних и защите их прав муниципального образования Суворовский район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муниципального образования Суворовский район (далее – муниципальная комиссия) является коллегиальным органом системы профилактики безнадзорности и правонарушений несовершеннолетних (далее - система профилактики), в целях которого координация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образуется при администрации муниципального образования Суворовский район на неопределенный срок и действует в пределах границ муниципального образова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руководствуется в своей деятельности Конституцией Российской Федерации, международными правовыми актами, ратифицированными Российской Федерацией, федеральными законами, актами Президента Российской Федерации и Правительства Российской Федерации, законами и актами Тульской области, Уставом и нормативными правовыми актами муниципального образования Суворовский район, а также настоящим Положением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не является юридическим лицом, имеет необходимые для ее деятельности бланк установленного образца и печать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в своей деятельности подотчетна главе администрации муниципального образования Суворовский район, комиссии по делам несовершеннолетних и защите их прав Тульской обла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униципальной комисс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возложенных задач муниципальная комиссия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«Об образовании в Российской Федерации» и иные вопросы, связанные с их обучением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помощи по трудоустройству несовершеннолетних (с их согласия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Тульской област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м с психическим расстройством; родителей или иных законных представителей несовершеннолетних в случаях совершения ими в присутствии 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и направляет в органы государственной власти Тульской области и орган местного самоуправления в порядке, установленном законодательством Тульской области,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Тульской области об административной ответственности к компетенции комиссий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Style14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законодательством Российской Федерации и Тульской области.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став муниципальной комисс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1. В состав комиссии входят председатель, заместитель председателя, ответственный секретарь, а также 8 членов комиссии -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прав детей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членов муниципальной комисс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1. Председатель муниципальной комиссии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существляет руководство деятельностью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едседательствует на заседании муниципальной комиссии и организует ее работу;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меет право решающего голоса при голосовании на заседании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едставляет муниципальную комиссию в государственных органах, органах местного самоуправления и иных организациях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тверждает повестку заседания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назначает дату заседания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существляет контроль исполнения плана работы муниципальной комиссии, подписывает постановления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2. Заместитель председателя муниципальной комиссии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полняет поручения председателя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сполняет обязанности председателя муниципальной комиссии в его отсутствие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еспечивает контроль  исполнения постановлений муниципальной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еспечивает контроль  своевременной подготовки материалов для рассмотрения на заседании муниципальной комисс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3. Ответственный секретарь муниципальной комиссии:</w:t>
      </w:r>
    </w:p>
    <w:p>
      <w:pPr>
        <w:pStyle w:val="Formattext"/>
        <w:shd w:fill="FFFFFF" w:val="clear"/>
        <w:spacing w:lineRule="auto" w:line="276" w:before="0" w:after="0"/>
        <w:ind w:left="709" w:hanging="0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подготовку заседаний комисс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прием и регистрацию поступающих в комиссию материалов и документов, а также их подготовку для рассмотрения на заседании комисс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текущее делопроизводство, отвечает за учет и сохранность документов комисс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воевременно, не позднее чем за пять дней извещает членов комиссии, а также всех участников заседания о времени и месте проведения заседания комисс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едет и подписывает протокол заседания комиссии;</w:t>
      </w:r>
    </w:p>
    <w:p>
      <w:pPr>
        <w:pStyle w:val="Formattext"/>
        <w:shd w:fill="FFFFFF" w:val="clear"/>
        <w:spacing w:lineRule="auto" w:line="276" w:before="0" w:after="0"/>
        <w:ind w:left="709" w:hanging="0"/>
        <w:jc w:val="both"/>
        <w:textAlignment w:val="baseline"/>
        <w:rPr/>
      </w:pPr>
      <w:r>
        <w:rPr>
          <w:spacing w:val="2"/>
          <w:sz w:val="28"/>
          <w:szCs w:val="28"/>
        </w:rPr>
        <w:t>- ведет прием граждан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4. Члены комиссии обладают равными правами при рассмотрении и обсуждении вопросов (дел), отнесенных к компетенции муниципальной комиссии, и осуществляют следующие функции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частвуют в заседании муниципальной комиссии и его подготовке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едварительно (до заседания муниципальной комиссии) знакомятся с материалами по вопросам, выносимым на ее рассмотрение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частвуют в обсуждении постановлений, принимаемых муниципальной комиссией по рассматриваемым вопросам (делам), и голосуют при их принят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полняют поручения председателя муниципальной комисс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муниципальной комиссии несет персональную ответственность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ульской обла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седания муниципальной комиссии и порядок их подготовк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муниципальной комиссии является заседание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2. Заседания муниципальной комиссии проводятся в соответствии с планом работы, а также по мере необходимости, но не реже 1 раза в месяц, и считаются правомочными, если на них присутствует не менее половины его членов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3. Заседание муниципальной комиссии считается правомочным, если на нем присутствует не менее половины ее членов. Члены муниципальной комиссии участвуют в ее заседаниях без права замены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 На заседании муниципальной комиссии председательствует ее председатель либо заместитель председателя муниципальной комисс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5. Заседания муниципальной комиссии являются открытыми. 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6. Решения муниципальной комиссии принимаются большинством голосов присутствующих на заседании членов комисс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7. Протокол заседания муниципальной комиссии подписывается председательствующим на заседании муниципальной комиссии и секретарем заседания муниципальной комисси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8. Муниципальная комиссия принимает решения, оформляемые в форме постановлений, в которых указываются: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наименование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дата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ремя и место проведения заседания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ведения о присутствующих и отсутствующих членах комисс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ведения об иных лицах, присутствующих на заседани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опрос повестки дня, по которому вынесено постановление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держание рассматриваемого вопроса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решение, принятое по рассматриваемому вопросу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 Постановления муниципальной комиссии направляются членам муниципальной комиссии, в органы и учреждения системы профилактики и иным заинтересованным лицам и организациям в течение 5 рабочих дней с момента вынесени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 Постановления, принятые муниципальной комиссией, обязательны для исполнения органами и учреждениями системы профилактики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1. Органы и учреждения системы профилактики обязаны сообщить муниципальной комиссии о мерах, принятых по исполнению постановления, в указанный в нем срок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деятельности комисс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1. Финансовое и материально-техническое обеспечение деятельности комиссии осуществляется за счет субвенций, передаваемых муниципальному бюджету из бюджета Тульской области.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4"/>
        <w:shd w:fill="FFFFFF" w:val="clear"/>
        <w:spacing w:lineRule="auto" w:line="276"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81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2</w:t>
      </w:r>
    </w:p>
    <w:p>
      <w:pPr>
        <w:pStyle w:val="Normal"/>
        <w:ind w:left="5812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12" w:hanging="0"/>
        <w:jc w:val="center"/>
        <w:rPr/>
      </w:pPr>
      <w:r>
        <w:rPr/>
        <w:t>Суворовский район</w:t>
      </w:r>
    </w:p>
    <w:p>
      <w:pPr>
        <w:pStyle w:val="Normal"/>
        <w:ind w:left="5812" w:hanging="0"/>
        <w:jc w:val="center"/>
        <w:rPr/>
      </w:pPr>
      <w:r>
        <w:rPr/>
        <w:t>от ________________ № _____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2</w:t>
      </w:r>
    </w:p>
    <w:p>
      <w:pPr>
        <w:pStyle w:val="Normal"/>
        <w:ind w:left="5812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12" w:hanging="0"/>
        <w:jc w:val="center"/>
        <w:rPr/>
      </w:pPr>
      <w:r>
        <w:rPr/>
        <w:t>Суворовский район</w:t>
      </w:r>
    </w:p>
    <w:p>
      <w:pPr>
        <w:pStyle w:val="Normal"/>
        <w:ind w:left="5812" w:hanging="0"/>
        <w:jc w:val="center"/>
        <w:rPr/>
      </w:pPr>
      <w:r>
        <w:rPr/>
        <w:t>от 29.12.2017 № 1275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, культуры, молодежи и спорта администрации муниципального образования Суворовский район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образования, культуры, молодежи и спорта администрации муниципального образования Суворовский район, ответственный секретарь комиссии по делам несовершеннолетних и защите их прав муниципального образования Сувор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ячеслав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, культуры, молодежи и спорта администрации муниципального образования Суворовский район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диатрическим отделением детской поликлиники государственного учреждения здравоохранения «Суво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Центра занятости населения города Суворова государственного учреждения Тульской области «Центр занятости населения Туль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нева 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- начальник отдела по делам несовершеннолетних межмуниципального отдела министерства внутренних дел России «Суворовский», лейтенант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Суворовскому району Министерства труда и социальной защиты Туль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социальной службой) государственного учреждения Тульской области «Социально-реабилитационный центр для несовершеннолетних №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по Суворовскому району ГУ ТО УСЗН Туль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ол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воровского отделения Тульской региональной общественной организации «Ассоциация многодетных семе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4"/>
        <w:shd w:fill="FFFFFF" w:val="clear"/>
        <w:spacing w:before="240" w:after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5:00Z</dcterms:created>
  <dc:creator>Киюн Л.В.</dc:creator>
  <dc:description/>
  <cp:keywords/>
  <dc:language>en-US</dc:language>
  <cp:lastModifiedBy>Богомолова</cp:lastModifiedBy>
  <cp:lastPrinted>2018-11-29T14:41:00Z</cp:lastPrinted>
  <dcterms:modified xsi:type="dcterms:W3CDTF">2018-12-04T10:57:00Z</dcterms:modified>
  <cp:revision>29</cp:revision>
  <dc:subject/>
  <dc:title/>
</cp:coreProperties>
</file>