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Heading1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отчета об исполнении бюджета</w:t>
      </w:r>
    </w:p>
    <w:p>
      <w:pPr>
        <w:pStyle w:val="Heading1"/>
        <w:ind w:firstLine="709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Северо-Западное</w:t>
      </w:r>
    </w:p>
    <w:p>
      <w:pPr>
        <w:pStyle w:val="Heading1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уворов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I полугоди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024 года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от 26 июля 2024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06</w:t>
            </w:r>
          </w:p>
        </w:tc>
      </w:tr>
    </w:tbl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целях обеспечения контроля за исполнением бюджета муниципального образования Северо-Западное Суворовского района, в соответствии с пунктом 5 статьи 264.2 Бюджетного кодекса Российской Федерации, Положением о бюджетном процессе в муниципальном образовании Северо-Западное Суворовского района, утвержденного Решением Собрания депутатов муниципального образования Северо-Западное Суворовского района от 15.05.2020 № 24-102, руководствуясь Уставом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 Утвердить отчет об исполнении бюджета муниципального образования Северо-Западное Суворовского района за I полугодие  2024 год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Направить отчет об исполнении бюджета муниципального образования Северо-Западное Суворовского района за I полугодие 2024 года в Собрание депутатов муниципального образования Северо-Западное Суворовского района и Ревизионную комиссию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8"/>
      </w:tblGrid>
      <w:tr>
        <w:trPr/>
        <w:tc>
          <w:tcPr>
            <w:tcW w:w="545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.Л. Чекма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 26.07.2024 № 106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9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тверждено по бюджету на 2024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ено 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I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исполненные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олн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5212,554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4 659,124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7410,82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216,247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 194,582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ПРИБЫЛЬ,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98,79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</w:rPr>
              <w:t>896,427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002,369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7,2</w:t>
            </w:r>
          </w:p>
        </w:tc>
      </w:tr>
      <w:tr>
        <w:trPr>
          <w:trHeight w:val="4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1 02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98,797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96,427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002,369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7,2</w:t>
            </w:r>
          </w:p>
        </w:tc>
      </w:tr>
      <w:tr>
        <w:trPr>
          <w:trHeight w:val="11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54,79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89,889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64,900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5,0</w:t>
            </w:r>
          </w:p>
        </w:tc>
      </w:tr>
      <w:tr>
        <w:trPr>
          <w:trHeight w:val="6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2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,8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,321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,538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7,7</w:t>
            </w:r>
          </w:p>
        </w:tc>
      </w:tr>
      <w:tr>
        <w:trPr>
          <w:trHeight w:val="224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6,72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,266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,46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2,2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НДФЛ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1 0208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0,5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,266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,46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4</w:t>
            </w:r>
          </w:p>
        </w:tc>
      </w:tr>
      <w:tr>
        <w:trPr>
          <w:trHeight w:val="112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0 10213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4,09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2,287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8,232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8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 01 0214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84,8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6,954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87,845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СОВОКУПНЫЙ ДОХО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5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5 0300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5 03010 01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5,98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5,98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ИМУЩЕ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3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405,63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 894,369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1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5,839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14,16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1030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  <w:lang w:val="en-US"/>
              </w:rPr>
              <w:t>2800</w:t>
            </w:r>
            <w:r>
              <w:rPr>
                <w:rFonts w:cs="Arial" w:ascii="PT Astra Serif;Times New Roman" w:hAnsi="PT Astra Serif;Times New Roman"/>
                <w:color w:val="000000"/>
              </w:rPr>
              <w:t>,</w:t>
            </w:r>
            <w:r>
              <w:rPr>
                <w:rFonts w:cs="Arial" w:ascii="PT Astra Serif;Times New Roman" w:hAnsi="PT Astra Serif;Times New Roman"/>
                <w:color w:val="000000"/>
                <w:lang w:val="en-US"/>
              </w:rPr>
              <w:t>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85,839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14,160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0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5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119,790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 380,209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3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3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684,373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515,626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,7</w:t>
            </w:r>
          </w:p>
        </w:tc>
      </w:tr>
      <w:tr>
        <w:trPr>
          <w:trHeight w:val="105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603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3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435,417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864,58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,7</w:t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06 06040 0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684,373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515,626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8</w:t>
            </w:r>
          </w:p>
        </w:tc>
      </w:tr>
      <w:tr>
        <w:trPr>
          <w:trHeight w:val="5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06 06043 10 0000 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684,373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515,626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12,8</w:t>
            </w:r>
          </w:p>
        </w:tc>
      </w:tr>
      <w:tr>
        <w:trPr>
          <w:trHeight w:val="16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122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65,525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56,474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9</w:t>
            </w:r>
          </w:p>
        </w:tc>
      </w:tr>
      <w:tr>
        <w:trPr>
          <w:trHeight w:val="2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5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0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9,051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89,948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209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2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6,728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82,271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1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2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9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6,728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82,271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1</w:t>
            </w:r>
          </w:p>
        </w:tc>
      </w:tr>
      <w:tr>
        <w:trPr>
          <w:trHeight w:val="13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7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,3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67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4</w:t>
            </w:r>
          </w:p>
        </w:tc>
      </w:tr>
      <w:tr>
        <w:trPr>
          <w:trHeight w:val="10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507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2,323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,67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4</w:t>
            </w:r>
          </w:p>
        </w:tc>
      </w:tr>
      <w:tr>
        <w:trPr>
          <w:trHeight w:val="21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чие доходы от поступления имущества и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1 09000 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46,473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66,526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11 090400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46,473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66,526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</w:tr>
      <w:tr>
        <w:trPr>
          <w:trHeight w:val="18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1 09045 10 0000 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113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46,473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66,526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</w:tr>
      <w:tr>
        <w:trPr>
          <w:trHeight w:val="69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3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08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91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3 0100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08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91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3 01990 0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08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91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3 01995 10 0000 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,087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0,91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4</w:t>
            </w:r>
          </w:p>
        </w:tc>
      </w:tr>
      <w:tr>
        <w:trPr>
          <w:trHeight w:val="5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0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10 0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6 07010 10 0000 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ОЧИЕ НЕНАЛОГОВЫЕ ДО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1 17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03,970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0,078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4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евыясненные поступ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17 01000 00 0000 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676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676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00 117 01050 10 0000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676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5,676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7 15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28,29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5,755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1 17 15030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24,04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28,29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5,755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0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0 032,78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 337,183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4 464,542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9</w:t>
            </w:r>
          </w:p>
        </w:tc>
      </w:tr>
      <w:tr>
        <w:trPr>
          <w:trHeight w:val="127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0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0 032,781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3 337,183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34 464,542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9</w:t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1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389,0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819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70,0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15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37,8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768,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69,0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</w:tr>
      <w:tr>
        <w:trPr>
          <w:trHeight w:val="11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5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37,83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768,8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69,0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-50,0</w:t>
            </w:r>
          </w:p>
        </w:tc>
      </w:tr>
      <w:tr>
        <w:trPr>
          <w:trHeight w:val="12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6001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51,2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50,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01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7</w:t>
            </w:r>
          </w:p>
        </w:tc>
      </w:tr>
      <w:tr>
        <w:trPr>
          <w:trHeight w:val="13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16001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51,2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050,2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01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3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2,55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2,55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35118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2,55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2,55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35118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2,55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2,55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40000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2067,57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72,555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2,55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,7</w:t>
            </w:r>
          </w:p>
        </w:tc>
      </w:tr>
      <w:tr>
        <w:trPr>
          <w:trHeight w:val="55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000 2 02 40014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1936,765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 652,455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3 284,309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1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0014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41936,765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8 652,455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23 284,309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9999 0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0130,81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693,17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 437,640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8,1</w:t>
            </w:r>
          </w:p>
        </w:tc>
      </w:tr>
      <w:tr>
        <w:trPr>
          <w:trHeight w:val="9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00 2 02 49999 10 0000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130,812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693,17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 437,640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8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13"/>
        <w:gridCol w:w="1948"/>
        <w:gridCol w:w="1947"/>
        <w:gridCol w:w="2086"/>
        <w:gridCol w:w="1810"/>
      </w:tblGrid>
      <w:tr>
        <w:trPr>
          <w:trHeight w:val="13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6855,748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146,506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 709,242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2 987,613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220,252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 767,360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2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9,135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9,135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02, 4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216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926,253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7 290,346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билизационная и вневойсковая подготов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0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45,1112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7,7177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77,3934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6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30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00,000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9,1527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10,8472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жарной безопас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8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89,152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710,847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9 672,28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 019,500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3 652,782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9 672,2828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9 472,28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 979,117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3 493,165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вязь и информа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0,38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9,61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-коммуналь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01880,869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1 661,804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80 219,064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1 689,70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62,7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 127,001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6655,557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 948,535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59 707,022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3 535,610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 150,569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9 385,040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, кинематограф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685,38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60,17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 125,20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,3</w:t>
            </w:r>
          </w:p>
        </w:tc>
      </w:tr>
      <w:tr>
        <w:trPr>
          <w:trHeight w:val="19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 685,38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560,17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 125,20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03,854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66,145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,9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7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03,854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66,145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,9</w:t>
            </w:r>
          </w:p>
        </w:tc>
      </w:tr>
      <w:tr>
        <w:trPr>
          <w:trHeight w:val="4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цит\дефицит; +\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3 996,83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2 595,278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401,559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9</w:t>
            </w:r>
          </w:p>
        </w:tc>
      </w:tr>
      <w:tr>
        <w:trPr>
          <w:trHeight w:val="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финансирования дефицита бюджета - все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0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 996,83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595,278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401,559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9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00 01 02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88,30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88,308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00 0000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88,30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88,308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10 0000 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 288,30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 288,308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00 00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0,0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 кредитов, предоставленных кредитными организациями 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2 00 00 10 0000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0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10 0000 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00 0000 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3 00 00 10 0000 8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00 01 05 00 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708,528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2 595,278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13,250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5,8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6 500,86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947,43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0 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6 500,86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947,43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0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6 500,86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947,43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1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96 500,86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40 553,43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55 947,43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0 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2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0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  <w:tr>
        <w:trPr>
          <w:trHeight w:val="3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 01 05 02 01 1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99 209,392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43 148,708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-156 060,68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,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type w:val="nextPage"/>
      <w:pgSz w:orient="landscape" w:w="16838" w:h="11906"/>
      <w:pgMar w:left="851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firstLine="57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1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3">
    <w:name w:val="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firstLine="57"/>
      <w:jc w:val="center"/>
    </w:pPr>
    <w:rPr>
      <w:i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ind w:left="720" w:right="-261" w:firstLine="57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ind w:firstLine="57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540" w:leader="none"/>
      </w:tabs>
      <w:ind w:right="-6" w:firstLine="57"/>
      <w:jc w:val="both"/>
    </w:pPr>
    <w:rPr>
      <w:iCs/>
      <w:sz w:val="28"/>
      <w:lang w:val="en-US"/>
    </w:rPr>
  </w:style>
  <w:style w:type="paragraph" w:styleId="Style16">
    <w:name w:val="Текст"/>
    <w:basedOn w:val="Normal"/>
    <w:qFormat/>
    <w:pPr>
      <w:ind w:firstLine="57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firstLine="57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Xl66">
    <w:name w:val="xl66"/>
    <w:basedOn w:val="Normal"/>
    <w:qFormat/>
    <w:pPr>
      <w:spacing w:before="280" w:after="280"/>
      <w:ind w:firstLine="57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ind w:firstLine="57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both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FFFF00" w:val="clear"/>
      <w:spacing w:before="280" w:after="280"/>
      <w:ind w:firstLine="57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E46D0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7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firstLine="57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ind w:firstLine="57"/>
      <w:jc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7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3">
    <w:name w:val="xl183"/>
    <w:basedOn w:val="Normal"/>
    <w:qFormat/>
    <w:pP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7"/>
      <w:szCs w:val="2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firstLine="57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firstLine="57"/>
      <w:jc w:val="center"/>
    </w:pPr>
    <w:rPr>
      <w:rFonts w:ascii="Calibri" w:hAnsi="Calibri" w:cs="Calibri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ind w:firstLine="57"/>
      <w:jc w:val="center"/>
    </w:pPr>
    <w:rPr>
      <w:rFonts w:ascii="Arial" w:hAnsi="Arial" w:cs="Arial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7"/>
      <w:jc w:val="center"/>
    </w:pPr>
    <w:rPr>
      <w:rFonts w:ascii="Verdana" w:hAnsi="Verdana" w:cs="Verdana"/>
      <w:lang w:val="en-US"/>
    </w:rPr>
  </w:style>
  <w:style w:type="paragraph" w:styleId="Font7">
    <w:name w:val="font7"/>
    <w:basedOn w:val="Normal"/>
    <w:qFormat/>
    <w:pPr>
      <w:spacing w:before="280" w:after="280"/>
      <w:ind w:firstLine="57"/>
      <w:jc w:val="center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  <w:ind w:firstLine="57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7"/>
      <w:jc w:val="center"/>
      <w:textAlignment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5359&amp;date=18.11.2020&amp;dst=101491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01:00Z</dcterms:created>
  <dc:creator>Admin</dc:creator>
  <dc:description/>
  <cp:keywords/>
  <dc:language>en-US</dc:language>
  <cp:lastModifiedBy>SZ2</cp:lastModifiedBy>
  <cp:lastPrinted>2024-08-05T15:40:00Z</cp:lastPrinted>
  <dcterms:modified xsi:type="dcterms:W3CDTF">2024-08-05T12:40:00Z</dcterms:modified>
  <cp:revision>11</cp:revision>
  <dc:subject/>
  <dc:title/>
</cp:coreProperties>
</file>