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 10 ноября 2023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20.07.2021 № 114 «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приложение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изложить в следующе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0.11.2023 № 129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от 20.07.2021 № 114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аспорт муниципальной программы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, служба ЖКХ и дорожного хозяйств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Соисполнители муниципальной программы (при наличи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лужба ЖКХ и дорожного хозяйства администрации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8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оздание новых объектов инфраструктуры ЖКХ: изготовление ПСД (ед.) и строительство внутрипоселковых газовых сетей, (км.)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на газификацию населенных пунктов; строительство внутрипоселковых распределительных газовых сетей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– 2026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149181,05435 тыс. руб.,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 том числе: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2 –39128,15933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3 – 31236,5634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4 – 52346,3315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6 – 15620,00000 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за счет средств бюджета Тульской области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66213,04758 тыс. руб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2 – 21947,95424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3 – 9004,63778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4 – 35260,4555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6- 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за счет средств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бюджета МО Суворовский район –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                                       82968,0067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ом числе по годам: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2 – 17180,2050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3 – 22231,92568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4 – 1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6 - 15620,00000 тыс. 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102"/>
        <w:gridCol w:w="182"/>
        <w:gridCol w:w="244"/>
        <w:gridCol w:w="181"/>
        <w:gridCol w:w="709"/>
        <w:gridCol w:w="102"/>
        <w:gridCol w:w="2024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3,870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4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0,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9,09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9,09908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3,05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3,052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5,34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5,348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 воды к медпункту д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ка воды к медпункту с. Песк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преобразователя частоты ПЧ-ТТПТ-28-400-50-04-УХЛ4-Э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я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/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ектро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онтаж и пуско-наладочные работы поставляемого товара (Ч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70,32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70,328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48,70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849,635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70,32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70,328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348,702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849,6352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"/>
        <w:gridCol w:w="1403"/>
        <w:gridCol w:w="21"/>
        <w:gridCol w:w="688"/>
        <w:gridCol w:w="981"/>
        <w:gridCol w:w="32"/>
        <w:gridCol w:w="152"/>
        <w:gridCol w:w="251"/>
        <w:gridCol w:w="873"/>
        <w:gridCol w:w="125"/>
        <w:gridCol w:w="125"/>
        <w:gridCol w:w="436"/>
        <w:gridCol w:w="448"/>
        <w:gridCol w:w="128"/>
        <w:gridCol w:w="264"/>
        <w:gridCol w:w="435"/>
        <w:gridCol w:w="725"/>
        <w:gridCol w:w="399"/>
        <w:gridCol w:w="314"/>
        <w:gridCol w:w="712"/>
        <w:gridCol w:w="283"/>
        <w:gridCol w:w="251"/>
        <w:gridCol w:w="1734"/>
      </w:tblGrid>
      <w:tr>
        <w:trPr>
          <w:trHeight w:val="524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96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с. Рождестве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К45/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канализации по адресу: Тульская область, Суворовский район, н.п. Зеленино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,7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,7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Д 160/45 с двигателем 37кВт для КНС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канализации д. Зелени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канализации с. Рождествен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льцо стенов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экспертной оценки по объекту «Реконструкция сети наружной канализации в д.Зеленино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2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2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40,500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40,5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29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29,9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40,5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40,5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29,90000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29,9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7"/>
        <w:gridCol w:w="747"/>
        <w:gridCol w:w="142"/>
        <w:gridCol w:w="376"/>
        <w:gridCol w:w="758"/>
        <w:gridCol w:w="367"/>
        <w:gridCol w:w="58"/>
        <w:gridCol w:w="142"/>
        <w:gridCol w:w="567"/>
        <w:gridCol w:w="425"/>
        <w:gridCol w:w="142"/>
        <w:gridCol w:w="283"/>
        <w:gridCol w:w="567"/>
        <w:gridCol w:w="142"/>
        <w:gridCol w:w="142"/>
        <w:gridCol w:w="425"/>
        <w:gridCol w:w="839"/>
        <w:gridCol w:w="153"/>
        <w:gridCol w:w="567"/>
        <w:gridCol w:w="284"/>
        <w:gridCol w:w="121"/>
        <w:gridCol w:w="20"/>
        <w:gridCol w:w="709"/>
        <w:gridCol w:w="115"/>
        <w:gridCol w:w="27"/>
        <w:gridCol w:w="284"/>
        <w:gridCol w:w="1842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9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поставка материалов для утепления труб (кредиторская задолженность за 2022 год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водоподогреватель водоводяной 14-273*4000/ПВ-273х4-Г-1,0-20,56-Т(кредиторская задолженность за 2022 год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-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роекта на замену котлов в котельной «Стад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61,47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61,476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989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989,0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риобретение подогревателя водоводяного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по теплоснабжению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53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112,23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112,23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(тыс. руб.)</w:t>
            </w:r>
          </w:p>
        </w:tc>
      </w:tr>
      <w:tr>
        <w:trPr>
          <w:trHeight w:val="175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89,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89,0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112,23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112,232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9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9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9,9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112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112,2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112,232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542,21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542,21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542,2132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держание и техническое обслуживание газового оборудования и газопроводов</w:t>
      </w:r>
    </w:p>
    <w:tbl>
      <w:tblPr>
        <w:tblW w:w="1483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00"/>
        <w:gridCol w:w="2690"/>
        <w:gridCol w:w="38"/>
        <w:gridCol w:w="2354"/>
        <w:gridCol w:w="1722"/>
        <w:gridCol w:w="2113"/>
      </w:tblGrid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 635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 го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93,625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93,625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141"/>
        <w:gridCol w:w="851"/>
        <w:gridCol w:w="142"/>
        <w:gridCol w:w="1559"/>
        <w:gridCol w:w="142"/>
        <w:gridCol w:w="141"/>
        <w:gridCol w:w="1276"/>
        <w:gridCol w:w="142"/>
        <w:gridCol w:w="283"/>
        <w:gridCol w:w="1134"/>
        <w:gridCol w:w="284"/>
        <w:gridCol w:w="142"/>
        <w:gridCol w:w="141"/>
        <w:gridCol w:w="709"/>
        <w:gridCol w:w="134"/>
        <w:gridCol w:w="8"/>
        <w:gridCol w:w="992"/>
        <w:gridCol w:w="1985"/>
      </w:tblGrid>
      <w:tr>
        <w:trPr>
          <w:trHeight w:val="69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с. Жерем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ной документации в части проверки достоверности определения сметной стоимости для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д. Варушицы Суворовского района Туль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366,792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2,1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2,270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2,270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9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и приобретение манометров и напороме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д. Г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с. Пескова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сметной стоимости проекта по объекту «Газификация 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341,745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337,107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554,3040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54,974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99,329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95,576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727,63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,943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352,28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77,847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74,432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716,331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260,455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2296,5940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13,980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8582,613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41,74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37,10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2296,59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13,9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8582,61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54"/>
        <w:gridCol w:w="1955"/>
        <w:gridCol w:w="1758"/>
        <w:gridCol w:w="1817"/>
        <w:gridCol w:w="2152"/>
        <w:gridCol w:w="1752"/>
      </w:tblGrid>
      <w:tr>
        <w:trPr>
          <w:trHeight w:val="74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170,3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170,32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348,70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849,635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</w:t>
      </w:r>
      <w:r>
        <w:rPr/>
        <w:t>Суворов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90"/>
        <w:gridCol w:w="1525"/>
        <w:gridCol w:w="1943"/>
        <w:gridCol w:w="1667"/>
        <w:gridCol w:w="1266"/>
        <w:gridCol w:w="2761"/>
      </w:tblGrid>
      <w:tr>
        <w:trPr>
          <w:trHeight w:val="42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00,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4454,40000 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800,00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54,400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Суворовск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32"/>
        <w:gridCol w:w="1777"/>
        <w:gridCol w:w="1073"/>
        <w:gridCol w:w="1072"/>
        <w:gridCol w:w="1072"/>
        <w:gridCol w:w="1600"/>
      </w:tblGrid>
      <w:tr>
        <w:trPr>
          <w:trHeight w:val="42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6736,23200 </w:t>
            </w:r>
          </w:p>
        </w:tc>
      </w:tr>
      <w:tr>
        <w:trPr>
          <w:trHeight w:val="1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6736,23200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1984"/>
        <w:gridCol w:w="1985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836,73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32,09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716,3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6290,2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13,9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2576,2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2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 Перечень показателей результативности и эффективности муниципальной программы «Создание условий для обеспечения качественными услугами коммунального хозяйства газоснабжения граждан муниципального образования Северо-Западное Суворовского района»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8"/>
        <w:gridCol w:w="1979"/>
        <w:gridCol w:w="841"/>
        <w:gridCol w:w="800"/>
        <w:gridCol w:w="888"/>
        <w:gridCol w:w="736"/>
        <w:gridCol w:w="956"/>
        <w:gridCol w:w="1979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Северо-Западное Суворовского района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1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2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3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изготовление ПСД, строительство  газов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(ед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 газовых сетей (ш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4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аботы по ремонту канализационны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и содержание тепло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аспорт показателя: «Повышение надежности функционирования систем коммунальной инфраструктуры МО Северо-Западное</w:t>
      </w:r>
      <w:r>
        <w:rPr/>
        <w:t>: замена сетей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Алексанова Галина Викторовна - начальник управления ЖКХ и вопросов жизнеобеспечения,   тел.         8-48763-2-31-76,                                                 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2.  Паспорт показателя: «Повышение надежности функционирования систем коммунальной инфраструктуры МО Северо_Западное Суворовского </w:t>
      </w:r>
      <w:r>
        <w:rPr/>
        <w:t>района: строительство (реконструкция), модернизация, ремонт объектов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Алексанова Галина Викторовна - начальник управления ЖКХ и вопросов жизнеобеспечения,   тел.         8-48763-2-31-76,                                                  эл. почта: ased_mo_severozapadnoe@tularegion.ru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ш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3. Паспорт показателя: </w:t>
      </w:r>
      <w:r>
        <w:rPr/>
        <w:t>«Изготовление ПСД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Алексанова Галина Викторовна - начальник управления ЖКХ и вопросов жизнеобеспечения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Изготовление ПСД на строительство внутрипоселковых 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., км., ш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4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Строительство внутрипоселковых газовых сетей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Алексанова Галина Викторовна - начальник управления ЖКХ и вопросов жизнеобеспечения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Паспорт показателя: ««Повышение надежности функционирования систем коммунальной инфраструктуры МО Северо-Западное Суворовского района: строительство (реконструкция), модернизация, ремонт объектов водоотведения 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670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»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лексанова Галина Викторовна - начальник управления ЖКХ и вопросов жизнеобеспечения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аварийные работы по ремонту муниципальных канализацион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6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Повышение надежности функционирования систем коммунальной инфраструктуры МО Северо-Западное Суворовского района» - ремонт и содержание теплового хозяйств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Алексанова Галина Викторовна - начальник управления ЖКХ и вопросов жизнеобеспечения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ремонт и содержание теплового хозя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6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9"/>
        <w:gridCol w:w="1693"/>
        <w:gridCol w:w="1451"/>
        <w:gridCol w:w="1451"/>
        <w:gridCol w:w="1451"/>
        <w:gridCol w:w="2528"/>
      </w:tblGrid>
      <w:tr>
        <w:trPr>
          <w:trHeight w:val="696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499,06743 </w:t>
            </w:r>
          </w:p>
        </w:tc>
      </w:tr>
      <w:tr>
        <w:trPr>
          <w:trHeight w:val="69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9,307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170,328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849,63527</w:t>
            </w:r>
          </w:p>
        </w:tc>
      </w:tr>
      <w:tr>
        <w:trPr>
          <w:trHeight w:val="69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7458,3747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6170,328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2348,70270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</w:t>
      </w:r>
      <w:r>
        <w:rPr/>
        <w:t xml:space="preserve"> Суворовского района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43"/>
        <w:gridCol w:w="1843"/>
        <w:gridCol w:w="1417"/>
        <w:gridCol w:w="1843"/>
      </w:tblGrid>
      <w:tr>
        <w:trPr>
          <w:trHeight w:val="6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48,88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713,98015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32,09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2576,2395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437,1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9836,735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5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6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6290,2196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40,5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0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429,90000 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40,5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800,0000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4429,90000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 МО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608"/>
        <w:gridCol w:w="1701"/>
        <w:gridCol w:w="1560"/>
        <w:gridCol w:w="1984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989,00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250,0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112,232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89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6112,232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  <w:gridCol w:w="1701"/>
        <w:gridCol w:w="1276"/>
        <w:gridCol w:w="1843"/>
      </w:tblGrid>
      <w:tr>
        <w:trPr>
          <w:trHeight w:val="9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8,3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170,32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2348,70270 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437,1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9836,735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6290,21965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29,90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112,232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дебная задолженность МКП 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128,1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236,56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234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6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49181,0543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Северо-Западное Суворовского района и позволит достичь положительных результатов к концу 202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5: Достижение показателей результативности 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построенных внутрипоселковых распределительных газопроводов. Увеличение количества газифицируемых населенных пунктов на территории муниципального образования.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личество газифицируемых населенных пунктов на территории муниципального образования Северо-Западное Суворовского района в 2023 году-3, в 2023 году-2, в 2024 году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отремонтированных водопроводных сетей в 2022 году – в 4-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с. Рождествено -1,0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д. Кипеть-3,4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с. Жеремино-3,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д. Митинка-0,64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новление основных средств, улучшение пропускной способности канализационных сетей. Поддержание эксплуатируемых сетей в рабочем состоянии. Модернизация существующих тепловых сетей в целях снижения уровня износа, достижения плановых значений показателей надежности и энергетической</w:t>
        <w:tab/>
        <w:t xml:space="preserve"> эффективности, повышение эффективности работы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ограмма действует с 2022-206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и реализации программы могут быть пересмотрены администрацией муниципального образования Северо-Западное Суворовского район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В 2023 году при условии предоставления субсидий из бюджета Тульской области на ремонт объектов водоснабжения Тульской области в рамках реализации подпрограммы «Развитие и модернизац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инженерной инфраструктуры в коммунальном хозяйстве Тульской области» планируется произвести ремонт следующих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водопровода по адресу: Тульская область, Суворовский район, д. Болото. Сметная стоимость-443711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водопровода по адресу: Тульская область, Суворовский район, д. Ржавец-2-Ржавец-3. Сметная стоимость-2320131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 водопровода по адресу: Тульская область, Суворовский район, д. Цепинка. Сметная стоимость-2318086руб (с заменой водонапорной башн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участка водопровода по адресу: Тульская область, Суворовский район, д. Варушицы, Работы планируется произвести в рамках реализации регионального  проекта «Чистая вода Тульской области». Сметная стоимость-2591019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8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регионального проекта 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ветственными исполнителями программных мероприятий является администрация муниципального образования Суворовский район, соисполнителями Программы - администрации муниципального образования Северо-Западное, которые являются сельским поселением 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я муниципального образования Северо-Западное Суворов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цию всей работы по реализации Программы осуществляет комитет жилищно-коммунального хозяйства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 9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7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5:00Z</dcterms:created>
  <dc:creator>User</dc:creator>
  <dc:description/>
  <cp:keywords/>
  <dc:language>en-US</dc:language>
  <cp:lastModifiedBy>SZ2</cp:lastModifiedBy>
  <cp:lastPrinted>2023-11-14T16:54:00Z</cp:lastPrinted>
  <dcterms:modified xsi:type="dcterms:W3CDTF">2023-11-15T09:22:00Z</dcterms:modified>
  <cp:revision>6</cp:revision>
  <dc:subject/>
  <dc:title>ПРОЕКТ</dc:title>
</cp:coreProperties>
</file>