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от 10 ноября 2023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внесении изменений в постановление администраци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муниципального образования Северо-Западное Суворо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06 июня 2019 года № 130 « Об утверждении муниципальной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раммы «Переселение граждан из аварийного жилищного фонда в муниципальном образовании Северо-Западно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уворо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Устава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 июня 2019 год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30 «Об утверждении муниципальной программы «Переселение граждан из аварийного жилищного фонда в муниципальном образовании Северо-Западное Суво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ложение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2. Опубликовать настоящее постановление в средствах массовой информации и разместить на официальном сайте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</w:rPr>
        <w:t>Северо-Западное Суворовского район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веро-Западное</w:t>
            </w:r>
          </w:p>
          <w:p>
            <w:pPr>
              <w:pStyle w:val="ConsPlusNormal2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2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2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Л. Чекмаре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0.11.2023 № 130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0" w:name="Par33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«Переселение граждан из аварийного жилищного фонда в муниципальном образовании Северо-Западное Сувор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1"/>
      </w:tblGrid>
      <w:tr>
        <w:trPr>
          <w:trHeight w:val="1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программа «Переселение граждан из аварийного жилищного фонда муниципального образования Северо-Западное Суворовского района» (далее - Программа) 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Жилищный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</w:rPr>
                <w:t>кодекс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от 21.07.2007 № 185-ФЗ «О Фонде содействия реформированию жилищно-коммунального хозяйств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</w:t>
            </w:r>
          </w:p>
          <w:p>
            <w:pPr>
              <w:pStyle w:val="ConsPlusCell"/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лужба по жилищным вопросам и социальной сферы администрации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доступным и комфортным жильем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нос аварийных жилых домов с целью подготовки земельных участков под комплексную застройку территорий населенных пунктов муниципального образования муниципального образования Северо-Западное Сувор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держка развития малоэтажного жилищного строитель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нижение административных барьеров в строительстве. </w:t>
            </w:r>
            <w:r>
              <w:rPr>
                <w:rFonts w:eastAsia="MS Mincho;ＭＳ 明朝" w:cs="Times New Roman" w:ascii="PT Astra Serif;Times New Roman" w:hAnsi="PT Astra Serif;Times New Roman"/>
                <w:sz w:val="28"/>
                <w:szCs w:val="28"/>
                <w:lang w:eastAsia="ja-JP"/>
              </w:rPr>
              <w:t>Создание безопасных и благоприятных условий проживания граждан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ыплата выкупной стоимости за жилые помещения принадлежащие гражданам на праве собственности в соответствии со статьей 32 Жилищного кодекса Российской Федерации.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«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8"/>
                <w:szCs w:val="28"/>
              </w:rPr>
              <w:t>(благоустроенных  квартир)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8"/>
                <w:szCs w:val="28"/>
              </w:rPr>
              <w:t>многоквартирно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(ых) доме(ах)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. «Мероприятия по выплате выкупной стоимости (исковые требования) жилых помещений, признанных непригодными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грамма реализуется в шесть этапов с 2019 по 2025 год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 этап - 2019 - 2020 годы до 31.12.2020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этап - 2020 - 2021 годы до 31.12.2021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этап - 2021 - 2022 годы до 31.12.2022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V этап - 2022 - 2023 годы до 31.12.2023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V этап - 2023 - 2024 годы до 31.12.2024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VI этап - 2024 - 2025 годы до 01.09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нос жилищного фонда, признанного непригодным для проживания, и (или) жилищного фонда с высоким уровнем износа, кв.м.</w:t>
            </w:r>
          </w:p>
          <w:p>
            <w:pPr>
              <w:pStyle w:val="ConsPlusNormal2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ыплата выкупной стоимости жилых помещений, расположенных в аварийных домах, жилые помещения.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монт муниципального жилищного фонда (замена газового оборудования), шт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необходимого финансирования по муниципальной программе составляет 861 485,13967  тыс. руб., в том числе за счет переданных полномочий по год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  64 483,80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– 223 388,74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   3 559,033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282 358,636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277 348,2816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-      4 518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    5 818,00000 тыс. руб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Фонда содействия реформированию ЖК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12 397,60198 тыс. руб., в том числе по годам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–           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–            0,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   1 348,26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-  105 524,671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105 524,67098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-            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          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бюджета Тульской области 626 441,37569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–      63 104,80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 –      223 019,530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            56,17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171 276,611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168 984,25469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-            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           0,00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бюджета муниципального образования  Суворовский район 22 646,1620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–  1 379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–     369,21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2 154,59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 5 557,354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2 850,00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– 4 518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5 818,00000 тыс. руб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жидаем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граждан, переселенных из аварийного жилищного фонда к 01.09.2025 года составит 496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ловека (при условии предоставления муниципальному образованию средств Фонда содействия реформированию жилищно-коммунального хозяйства и Тульской области)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112 чел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0 – 192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–     1 чел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2 –     2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3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– 189 чел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4 –     0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–     0 чел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селяемая площадь –11 013,25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– 2 118,30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0 – 4 575,90 кв.м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1 –      49,50 кв.м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–      52,70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– 4 216,85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–        0,00 кв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-         0,00 кв.м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иквидация аварийного жилищного фонда общей площадью жилых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мещений 9 161,5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       0,00 кв.м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0 –        0,00 кв.м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–    761,80 кв.м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–    623,70 кв.м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– 2 592,00 кв.м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–2 592,00 кв.м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–2 592,00 кв.м,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держание проблемы и обоснование ее решения программным методом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ом рассмотрения Программы является жилищный фонд – совокупность жилых помещений многоквартирных домов, признанных в установленном порядке непригодными к проживанию и (или) жилищного фонда с высоким уровнем износа в процессе их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MS Mincho;ＭＳ 明朝" w:cs="PT Astra Serif;Times New Roman"/>
          <w:b/>
          <w:b/>
          <w:sz w:val="28"/>
          <w:szCs w:val="28"/>
          <w:lang w:eastAsia="ja-JP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дной из наиболее острых социальных проблем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Северо-Западное Суворовского района (далее – муниципальное образование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продолжает оставаться неудовлетворительное состояние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 xml:space="preserve">В целях ускорения решения жилищной проблемы в интересах граждан,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ремонта и реконструкции в соответствие со стандартами качества, обеспечивающими комфортное проживание. Настоящая Программа подготовлена на основе анализа существующего технического состояния многоквартирных домов, находящихся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веро-Западное Суворовского района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  <w:lang w:eastAsia="ja-JP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Муниципальные жилые помещения по своему фактическому техническому состоянию требуют проведения тех или иных видов капитальных ремонтных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настоящий момент на основной показатель развития жилищного строительства – объем ввода в эксплуатацию жилья, негативное влияние оказывают следующие факторы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низкий платежеспособный спрос, обусловленный низкими доходами населения, на фоне значительной неудовлетворенности большинства граждан жилищными условиям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отсутствие земельных участков, обеспеченных сетями инженерно-технического обеспечения для реализации проектов жилищного строи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отсутствие источников финансирования строительства необходимых объектов транспортной, социальной инфраструктуры в рамках проектов комплексного освоения земельных участков в целях жилищного строи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высокие стоимости подключения к сетям инженерно-технического обеспечения, технологического присоединения к электрическим се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выполнения указанной задачи в рамках реализации Федерального закона от 21 июля 2007 года № 185-ФЗ «О Фонде содействия реформированию жилищно-коммунального хозяйства» (далее - Закон) и муниципальной программы «Переселение граждан из аварийного жилищного фонда» на территории муниципального образования за период 2019-2025 г. будет построено 2 многоквартирных дома, ликвидировано 8 778,4м2 аварийного жилья, переселено 491 человек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этом данная проблема на территории муниципального образования  не исчерпана в связи с большим количеством жилищного фонда, подлежащие пересе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ояние жилищного фонда на территории муниципального образования с высоким процентом износа, что в свою очередь приводит к увеличению затрат на его содержание, ухудшает внешний облик населенных пунктов на территории муниципального образования, сдерживает развитие инфраструктуры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живающие в аварийных домах граждане, подвергаясь опасности, в основном не в состоянии самостоятельно решать свои жилищные вопросы, а муниципальное образование не имеет финансовой возможности для самостоятельного восстановления воспроизводства жилищного фонда. Решение проблемы переселения граждан из аварийного жилищного фонда в рамках программы будет способствовать снижению социальной напряженности в регионе, улучшению демографической ситуации, стабилизации ситуации в строительной отрасли, развитию рынка жилья. Решение вопроса переселения граждан из аварийного жилищного программно-целевым методом обусловлено необходимостью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й муниципальной Программе под аварийным жилищным фондом муниципального образования Северо-Западное Суворовского района  понимается аварийный жилищный фонд, состоящий из совокупности жилых помещений в многоквартирных домах, которые признаны в установленном порядке до 01 января 2017 года и после 01 января 2017 года аварийными и подлежащими сносу в связи с физическим износом в процессе эксплуатации. Программа предусматривает расселение аварийного жилья, непригодного для проживания, расположенного в муниципальном образовании Северо-Западное Сувор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сновной целью Программы является финансовое и организационное обеспеч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селения граждан из аварийных жилых домов и непригодных для проживания жилы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мещ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остижения поставленной цели необходимо решить задач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безопасных и благоприятных условий проживания граждан на территории муниципального образования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селение граждан из аварийного жилищного фонда, признанного таковым до 01.01.2017 года и после 01.01.2017 года, в благоустроенные жилые помещения в возможно сжатые срок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этапная ликвидация аварийного жилищного фонда, подлежащего сносу в связи с физическим износом в процессе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23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Решение задач программы обеспечивается выполнением следующего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ереселение граждан из аварийного жилищного фонда в муниципальном образовании Северо-Западное Суворовского района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жилищным законодательст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sub_231"/>
      <w:bookmarkEnd w:id="2"/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 Основные результаты реализации мероприятия - улучшение жилищных условий граждан, сокращение ветхого жилищного фонд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99"/>
        <w:gridCol w:w="1867"/>
        <w:gridCol w:w="2281"/>
        <w:gridCol w:w="1868"/>
        <w:gridCol w:w="1730"/>
        <w:gridCol w:w="2399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, тыс. руб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за счет средств переданных полномочий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нд содействия реформированию ЖК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ереселение граждан в рамках реализации национального проекта "Жилье и городская сред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. Централь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. Северо-Агеевск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. Новая Черепе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. Шахтерский;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2 397,601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5 524,67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2 397,601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5 524,67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2. Переселение граждан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пос. Аварийны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пос. Цент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пос. Глубоковск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пос. Шахтер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26 588,48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3 166,6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8 984,254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26 441,375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3 019,5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8 984,254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7,11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7,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3.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Снос жилищного фонда, признанного непригодным для проживания и (или) жилищного фонда с высоким уровнем износ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 957,0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 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 850,00000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 818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0,00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 957,0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85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 818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Изготовление ПСД на снос домов, проверка сметной документации, проведение экспертиз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86,52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86,52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 Выплата выкупной стоимости за жилые помещения, включая исковые требования по  судебным расход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 209,156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 209,15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 209,156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209,15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 Отключение, подключение га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 Ремонт муниципальных жилых помещ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0,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61 485,139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2 397,60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26 441,375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2 646,16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4. Перечень мероприятий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  <w:lang w:eastAsia="ja-JP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Достижение поставленных целей и задач обеспечивается реализацией следующих мероприятий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  <w:lang w:eastAsia="ja-JP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- формирование нормативной правовой базы для предоставления жилья гражданам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  <w:lang w:eastAsia="ja-JP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- установление очередности сноса жилищного фонда, непригодного для проживания и этапов переселения граждан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  <w:lang w:eastAsia="ja-JP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- привлечение и аккумулирование бюджетных средств и внебюджетных источников для реализации Программы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  <w:lang w:eastAsia="ja-JP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- обеспечение развития территории на которой ликвидирован жилищный фонд, непригодный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  <w:t>Раздел 5.</w:t>
      </w:r>
      <w:r>
        <w:rPr>
          <w:rFonts w:cs="PT Astra Serif;Times New Roman" w:ascii="PT Astra Serif;Times New Roman" w:hAnsi="PT Astra Serif;Times New Roman"/>
          <w:bCs/>
          <w:cap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ирова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6"/>
        <w:gridCol w:w="1527"/>
        <w:gridCol w:w="1385"/>
        <w:gridCol w:w="1422"/>
        <w:gridCol w:w="1387"/>
        <w:gridCol w:w="1669"/>
        <w:gridCol w:w="1533"/>
        <w:gridCol w:w="1326"/>
        <w:gridCol w:w="130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мерения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за счет переданных полномочий по года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нансовые ресурс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861 485,139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64 483,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223 388,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3 559,0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282 358,636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277 358,925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4 51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5 818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нд содействия реформированию ЖК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212 397,60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1 348,2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105 524,6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105 524,670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626 441,375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63 104,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223 019,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56,1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171 276,6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168 984,254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за счет переданных полномоч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  <w:t>22 646,16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1 379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369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2 154,5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5 557,3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 xml:space="preserve">2 850,00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4 51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5 818,0000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9"/>
        <w:gridCol w:w="15"/>
        <w:gridCol w:w="425"/>
        <w:gridCol w:w="2877"/>
        <w:gridCol w:w="1947"/>
        <w:gridCol w:w="2006"/>
        <w:gridCol w:w="1248"/>
        <w:gridCol w:w="975"/>
        <w:gridCol w:w="2086"/>
        <w:gridCol w:w="969"/>
      </w:tblGrid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риложение 1 к разделу 5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к муниципальной программе «Переселение граждан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4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чень аварийных многоквартирных домов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признания многоквартирного дома аварийны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ируемая дата окончания пере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, кв.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 программе переселения 2019 - 2025г.г., в рамках которой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 48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35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Новая Черепеть, ул. Железнодорожная, д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Новая Черепеть, ул. Железнодорожная, д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2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Ленина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8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Пушкина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2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Строителей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6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 Центральный, ул. Ленина, д.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03,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7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Шахтерский, ул. Чекалина, д. 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02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 программе переселения 2019 - 2025г.г., в рамках которых не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 528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1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 118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Маяковского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3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Шахтерский, ул. Победы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Глубоковский, ул. Горького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Шахтерский, ул. Побе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20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 575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0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8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Маяковского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вобо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05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Ерофеева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22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78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Аварийный, ул. Первомайская, д.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Аварийный, ул. Первомай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3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02.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3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5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Октябрьская, д.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Трудов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1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2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Аварийный, ул. Первомайская, д.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05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Ерофеева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138"/>
        <w:gridCol w:w="708"/>
        <w:gridCol w:w="567"/>
        <w:gridCol w:w="889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иложение 2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 xml:space="preserve">План реализации мероприятий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>Подпрограмма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485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 489 55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45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84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7 887 685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17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 727 434,5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 404 437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 404 437,7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435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 489 55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40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78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6 483 247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6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322 996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5"/>
        <w:gridCol w:w="554"/>
        <w:gridCol w:w="721"/>
        <w:gridCol w:w="708"/>
        <w:gridCol w:w="658"/>
        <w:gridCol w:w="902"/>
        <w:gridCol w:w="850"/>
        <w:gridCol w:w="709"/>
        <w:gridCol w:w="850"/>
        <w:gridCol w:w="567"/>
        <w:gridCol w:w="889"/>
        <w:gridCol w:w="529"/>
        <w:gridCol w:w="712"/>
        <w:gridCol w:w="564"/>
        <w:gridCol w:w="691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иложение 3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лан реализации мероприя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en-US"/>
              </w:rPr>
              <w:t>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en-US"/>
              </w:rPr>
              <w:t xml:space="preserve">Прочие расходы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>Подпрограммы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485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4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84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52 463 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52 463 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17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435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40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78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2 463 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724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2 463 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6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850"/>
        <w:gridCol w:w="567"/>
        <w:gridCol w:w="847"/>
        <w:gridCol w:w="42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иложение 4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лан реализации мероприятий по переселению граждан из аварийного жилищного фонда, по способам пере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программа 2. «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иобретение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благоустроенных квартир)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ногоквартирном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(ых) доме(ах)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не предусмотрено финансирование за счет средств Фонда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 528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 5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9 08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402 251 9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6 947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336 617 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2 139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65 634 4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19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118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1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08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63 104 80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08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63 104 8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0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4 575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4 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 0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23 019 5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 024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23 019 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1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2 году по муниципальному образованию Северо-Западное Суворовского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 529 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6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 529 6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3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78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7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9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13 598 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lang w:eastAsia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922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13 598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4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5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rPr>
          <w:rFonts w:ascii="PT Astra Serif;Times New Roman" w:hAnsi="PT Astra Serif;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ConsPlusCell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Приложение 5 </w:t>
      </w:r>
      <w:r>
        <w:rPr>
          <w:rFonts w:eastAsia="Calibri" w:cs="PT Astra Serif;Times New Roman" w:ascii="PT Astra Serif;Times New Roman" w:hAnsi="PT Astra Serif;Times New Roman"/>
          <w:bCs/>
          <w:sz w:val="20"/>
          <w:szCs w:val="12"/>
          <w:lang w:eastAsia="en-US"/>
        </w:rPr>
        <w:t>к разделу 5</w:t>
      </w:r>
    </w:p>
    <w:p>
      <w:pPr>
        <w:pStyle w:val="ConsPlusCell"/>
        <w:jc w:val="right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к адресной программе «Переселение граждан</w:t>
      </w:r>
    </w:p>
    <w:p>
      <w:pPr>
        <w:pStyle w:val="ConsPlusCell"/>
        <w:jc w:val="right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из аварийного жилищного фонда в муниципальном</w:t>
      </w:r>
    </w:p>
    <w:p>
      <w:pPr>
        <w:pStyle w:val="ConsPlusCell"/>
        <w:jc w:val="right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образовании Северо-Западное Суворовского района»</w:t>
      </w:r>
    </w:p>
    <w:p>
      <w:pPr>
        <w:pStyle w:val="ConsPlusCell"/>
        <w:jc w:val="center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>Подпрограмм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 xml:space="preserve"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651"/>
        <w:gridCol w:w="2606"/>
      </w:tblGrid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ре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од постройк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бщая площадь жилых помещений, принадлежащих гражданам на праве собственности, подлежащая расселению,</w:t>
            </w:r>
          </w:p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в. м.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Аварийный, ул. Первомайская, д. 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4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,4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Аварийный, ул. Первомайская, д. 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Новая Черепеть, ул. Железнодорожная д.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Новая Черепеть, ул. Железнодорожная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Северо-Агеевский, ул. Ленин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Северо-Агеевский, ул. Ленина,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7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Северо-Агеевский, ул. Пушкина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6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Ерофеева, д.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6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Ленина,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п. Центральный, ул. Ленина,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4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1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п. Центральный, ул. Ленина, д.4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7,1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п. Центральный, ул. Ленина, д.4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6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3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Маяковского д.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0,0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Маяковского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8,4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Советская, д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8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Советская, д.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9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Тургенев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Тургенева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9,0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Школьная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3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Школьная д.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9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70C0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70C0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70C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70C0"/>
                <w:szCs w:val="28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70C0"/>
              </w:rPr>
            </w:pPr>
            <w:r>
              <w:rPr>
                <w:rFonts w:cs="PT Astra Serif;Times New Roman" w:ascii="PT Astra Serif;Times New Roman" w:hAnsi="PT Astra Serif;Times New Roman"/>
                <w:color w:val="0070C0"/>
              </w:rPr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: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 16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hd w:fill="FFFFFF" w:val="clear"/>
        </w:rPr>
        <w:t>После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Style w:val="Searchresult"/>
          <w:rFonts w:cs="PT Astra Serif;Times New Roman" w:ascii="PT Astra Serif;Times New Roman" w:hAnsi="PT Astra Serif;Times New Roman"/>
          <w:sz w:val="28"/>
        </w:rPr>
        <w:t>снос</w:t>
      </w:r>
      <w:r>
        <w:rPr>
          <w:rFonts w:cs="PT Astra Serif;Times New Roman" w:ascii="PT Astra Serif;Times New Roman" w:hAnsi="PT Astra Serif;Times New Roman"/>
          <w:sz w:val="28"/>
        </w:rPr>
        <w:t>а</w:t>
      </w:r>
      <w:r>
        <w:rPr>
          <w:rFonts w:cs="PT Astra Serif;Times New Roman" w:ascii="PT Astra Serif;Times New Roman" w:hAnsi="PT Astra Serif;Times New Roman"/>
          <w:sz w:val="28"/>
          <w:shd w:fill="FFFFFF" w:val="clear"/>
        </w:rPr>
        <w:t xml:space="preserve"> многоквартирных домов земельные участки предполагается использовать для строительства многоквартирными жилых домов, благоустройства территор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беспеч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доли населения, проживающего в ветхих (аварийных) домах на территории муниципального образования Сувор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ть системное развитие территори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величить долю семей, имеющих возможность приобрести жилье, соответствующее стандартам обеспечения жилыми помещения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>Эффект от выполнения Программы имеет прежде всего социальную направленность. Обеспечивается сохранность жилищного фонда, повышается эффективность эксплуатации з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реализации мероприятий Программы возможны ситуации, возникновение которых может негативно отразиться на реализации Программы в целом и не позволит достичь планов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целях выявления и минимизации возможных рисков в процессе реализации Подпрограмм предлаг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8. Механизм реализации мероприятий Программы и способы переселения граждан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существляется следующими механизм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органом местного самоуправления муниципального образования Северо-Западное Суворовского района - участника Программы мероприятий, по предоставлению жилых помещений гражданам, расселяемых в рамках Программы, с выплатой лицам, в чьей собственности находятся жилые помещения, входящие в аварийных жилищный фонд, возмещения за изымаемые жилые помещения в соответствии со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3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селение граждан из аварийного жилищного фонда может осуществляться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бретение жилых помещений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евое участие в строительстве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ам, переселяемым из жилых помещений, расположенных в аварийном жилищном фонде, предоставляется благоустроенное применительно к условиям соответствующего населенного пункта жилое помещение, равнозначное по общей площади ранее занимаемому жилому помещению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обретаемое, предоставляемое, строящееся жилое помещение должно отвечать следующим минимальным требованиям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ходиться на территории муниципального образования Северо-Западное Сувор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ответствовать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8.1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Разработка градостроительной и проектной документаци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временное состояние градостроительства и стоящие перед муниципальным образованием задачи по увеличению объемов вводимого жилья требуют комплексного и системного подхода к осуществлению многоэтажного и малоэтаж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огласно Градостроительному </w:t>
      </w:r>
      <w:hyperlink r:id="rId19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кодексу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оссийской Федерации в муниципальном образовании подготовлены и утверждены следующие документы территориального планиров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хема территориального планир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енеральный план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целях реализации генерального плана муниципального образования необходимо активизировать работу по подготовке проектов планировки территор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PT Astra Serif;Times New Roman" w:hAnsi="PT Astra Serif;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>8.2. Перечень показателей результативности и эффективности реализации Программы «Переселение граждан из аварийного жилищного фонда в муниципальном образовании Северо-Западное Суворовского район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Фактическое значение показателя на момент разработки Подпрограммы 1 и 2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том числе за счет средств переданных полномочий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селение граждан из аварийного жилищного фонда муниципального образования Северо-Западное Суворовского района 2019-2025 г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ереселение граждан из аварийных многоквартир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19 –  2 082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0 –  5 02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1 –       5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2 –       56,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2023 – 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4 709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4 -  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5 -          0,00</w:t>
            </w:r>
          </w:p>
        </w:tc>
      </w:tr>
    </w:tbl>
    <w:p>
      <w:pPr>
        <w:pStyle w:val="ConsPlusCell"/>
        <w:jc w:val="center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 xml:space="preserve">8.3. Перечень показателей результативности и эффективности реализации Подпрограммы 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Цели и задачи Программ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Фактическое значение показателя на момент разработки Программы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том числе за счет средств переданных полномоч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нос ветхих домов с целью подготовки земельных участков под комплексную застрой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нос аварий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19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0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1 –    761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2 –    623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3 – 2 59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4 – 2 59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5 – 2 59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9. Ожидаемые результаты реализации программы: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Количество квадратных метров расселенного аварийного жилищного фонда составит 11 013,25 кв.м.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личество граждан, расселенных из аварийного жилищного фонда, составит 496 человек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 результатам реализации программы до конца 2025 года будет ликвидировано 9 161,50 кв.м. непригодного для проживания жилищ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__________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Highlightcolor">
    <w:name w:val="highlightcolor"/>
    <w:qFormat/>
    <w:rPr/>
  </w:style>
  <w:style w:type="character" w:styleId="Pta0000036">
    <w:name w:val="pt-a0-000036"/>
    <w:qFormat/>
    <w:rPr/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firstLine="709"/>
      <w:jc w:val="both"/>
    </w:pPr>
    <w:rPr>
      <w:lang w:val="en-US" w:eastAsia="zh-CN"/>
    </w:rPr>
  </w:style>
  <w:style w:type="paragraph" w:styleId="Pta000064">
    <w:name w:val="pt-a-000064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15FF15F8F7670D3B57C76E8CAD7B0A003F5E6D3C10D63D88494F3115R163N" TargetMode="External"/><Relationship Id="rId4" Type="http://schemas.openxmlformats.org/officeDocument/2006/relationships/hyperlink" Target="consultantplus://offline/ref=2F15FF15F8F7670D3B57C76E8CAD7B0A003F5E6D3D16D63D88494F3115R163N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garantf1://12038291.32" TargetMode="External"/><Relationship Id="rId19" Type="http://schemas.openxmlformats.org/officeDocument/2006/relationships/hyperlink" Target="consultantplus://offline/main?base=LAW;n=115949;fld=134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0:00Z</dcterms:created>
  <dc:creator>komp1</dc:creator>
  <dc:description/>
  <cp:keywords/>
  <dc:language>en-US</dc:language>
  <cp:lastModifiedBy>SZ2</cp:lastModifiedBy>
  <cp:lastPrinted>2023-10-25T14:24:00Z</cp:lastPrinted>
  <dcterms:modified xsi:type="dcterms:W3CDTF">2023-11-16T09:19:00Z</dcterms:modified>
  <cp:revision>6</cp:revision>
  <dc:subject/>
  <dc:title/>
</cp:coreProperties>
</file>