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 22 ноября 2024г                                                                                           №137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т 05 августа 2021 года № 125 «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Приказом Министерства Регионального развития Российской Федерации от 06.05.2011 г №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г №502 «Об утверждении требований к программам комплексного развития систем коммунальной инфраструктуры поселений, городских округов,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Градостроительным Кодексом Российской Федерац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нести в постановление администрации муниципального образования Северо-Западное Суворовского района от 05.08.2021 № 125 «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2.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3.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 xml:space="preserve">Северо-Западное Суворовского района </w:t>
        <w:tab/>
        <w:tab/>
        <w:tab/>
        <w:tab/>
        <w:t>И.Л.Чекмарева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PT Astra Serif;Times New Roman" w:hAnsi="PT Astra Serif;Times New Roman" w:eastAsia="Times New Roman" w:cs="PT Astra Serif;Times New Roman"/>
          <w:b/>
          <w:b/>
          <w:sz w:val="18"/>
          <w:szCs w:val="18"/>
        </w:rPr>
      </w:pPr>
      <w:r>
        <w:rPr>
          <w:rFonts w:eastAsia="Times New Roman"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PT Astra Serif;Times New Roman" w:hAnsi="PT Astra Serif;Times New Roman" w:eastAsia="Times New Roman" w:cs="PT Astra Serif;Times New Roman"/>
          <w:sz w:val="18"/>
          <w:szCs w:val="18"/>
        </w:rPr>
      </w:pPr>
      <w:r>
        <w:rPr>
          <w:rFonts w:eastAsia="Times New Roman"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PT Astra Serif;Times New Roman" w:hAnsi="PT Astra Serif;Times New Roman" w:eastAsia="Times New Roman" w:cs="PT Astra Serif;Times New Roman"/>
          <w:sz w:val="18"/>
          <w:szCs w:val="18"/>
        </w:rPr>
      </w:pPr>
      <w:r>
        <w:rPr>
          <w:rFonts w:eastAsia="Times New Roman" w:cs="PT Astra Serif;Times New Roman" w:ascii="PT Astra Serif;Times New Roman" w:hAnsi="PT Astra Serif;Times New Roman"/>
          <w:sz w:val="18"/>
          <w:szCs w:val="18"/>
        </w:rPr>
        <w:t xml:space="preserve">Исп: Алексанова Г.В. тел 8(48763)23176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PT Astra Serif;Times New Roman" w:hAnsi="PT Astra Serif;Times New Roman" w:eastAsia="Times New Roman" w:cs="PT Astra Serif;Times New Roman"/>
          <w:sz w:val="18"/>
          <w:szCs w:val="18"/>
        </w:rPr>
      </w:pPr>
      <w:r>
        <w:rPr>
          <w:rFonts w:eastAsia="Times New Roman"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Приложение к   постановлению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Северо-Западное Суворо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От 22.11.2024№137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982"/>
      </w:tblGrid>
      <w:tr>
        <w:trPr>
          <w:trHeight w:val="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Наименование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Комплексное развитие систем коммунальной инфраструктуры муниципального образования Северо-Западное Суворовского района (далее-Программа)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Основание для разработк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Градостроительный кодекс РФ от 29.12.2004 №190-ФЗ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Приказ Министерства Регионального развития Российской Федерации от 06.05.2011 г №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Постановление Правительства РФ от 14.06.2013г №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-Генеральный План развития муниципального образования Северо-Западное Суворовского района. 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Администрация муниципального образования Северо-Западное Суворовского района  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Соисполнители муниципальной программы (при наличи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Служба ЖКХ и дорожного хозяйства администрации муниципального образования Северо-Западное Суворовского района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МБУК «КДО» Черепетское»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МКП «Город»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Мероприятия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водоснабжен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водоотведен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теплоснабжен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газоснабжения»</w:t>
            </w:r>
          </w:p>
        </w:tc>
      </w:tr>
      <w:tr>
        <w:trPr>
          <w:trHeight w:val="2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шение эффективной работы жилищно-коммунального комплекса в целях повышения комфортных условий проживания граждан муниципального образования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Улучшение качества предоставления коммунальных услуг и создание условий для удовлетворения спроса населения на услуги в коммунальной сфере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Задач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жение риска возникновения аварийных ситуаций в системах водоснабжения и водоотведения, увеличение уровня водоснабжения населенных пунктов муниципального образования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жение риска возникновения аварийных ситуаций в системе теплоснабжения муниципального образования Северо-Западное Суворовского района, снижение нерациональных затрат при производств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шение уровня социального и инженерного обустройства населенных пунктов в муниципальном образовании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оздание условий для получения услуг в сфере коммунального хозяйства отдельными категориями граждан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Обновление основных фондов в сфере коммунального хозяйства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Уровень газификации муниципального образования Северо-Западное Суворовского райо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1г-29%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2г-3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3г-3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4г-3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5г-2030-45%</w:t>
            </w:r>
          </w:p>
        </w:tc>
      </w:tr>
      <w:tr>
        <w:trPr>
          <w:trHeight w:val="6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8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шение надежности функционирования систем коммунальной инфраструктуры муниципального образования: ремонт водопроводных сетей, (км.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оздание новых объектов инфраструктуры ЖКХ: изготовление ПСД (ед.) и строительство внутрипоселковых газовых сетей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Комплексное развитие систем коммунальной инфраструктуры, повышение надежности и качества предоставляемых услуг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Реконструкция существующих объектов водоснабжения.</w:t>
            </w:r>
          </w:p>
        </w:tc>
      </w:tr>
      <w:tr>
        <w:trPr>
          <w:trHeight w:val="6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Программно-целевые инструменты муниципальной программы: перечень основных мероприяти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Ремонт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 xml:space="preserve">-Изготовление ПСД на газификацию населенных пунктов; -Строительство внутрипоселковых распределительных газовых с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Изготовление проекта на строительство очистных сооружений п. Черепеть и строительство очистных сооружений п. Черепеть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 этап-2021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этап-2022 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 этап-2023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этап-2024 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этап-2025-2030год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ъем финансирования программы, в том числе по годам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229109,65094тыс. руб.,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 том числе: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71805,98531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39128,15933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 26916,28649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56409,33156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–11479,88825,00000тыс.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6-  15620,00000руб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7-2030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за счет средств бюджета Тульской области – 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 xml:space="preserve">109020,66029 тыс. руб,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30364,72446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21947,95424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9004,63778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39323,45556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-8379,88825тыс.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6-2030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за счет средств 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бюджета МО Суворовский район – </w:t>
            </w: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95088,9906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в том числе по годам: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16441,26085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17180,20509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17911,64871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17085,876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– 10850,000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6-  15620,000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7-2030-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За счет средств бюджета МО Северо-Западное-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  <w:lang w:eastAsia="en-US"/>
              </w:rPr>
              <w:t>2500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– 2500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2 – 0,00000 тыс. руб. 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- 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4 - 0,00000 тыс. руб.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-2030- 0,00000 тыс. руб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сточники финансирования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-Финансирование управления Программой осуществляется за счет средств местно бюджета и бюджета Тульской области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Объем финансирования, предусмотренный за счет бюджетных средств, рассчитывается с учетом возможностей на очередной финансовый год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</w:t>
            </w:r>
          </w:p>
        </w:tc>
      </w:tr>
      <w:tr>
        <w:trPr>
          <w:trHeight w:val="8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зить показатели среднего износа водопроводных сетей до 3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зить долю канализационных сетей, требующих замену-до 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зить показатели среднего износа оборудования котельных до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модернизировать котельную-1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сить уровень газификации населенных пунктов муниципального образования Северо-Западное Суворовского района до 4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повысить качество и надежность жилищно-коммунальных услуг, оказываемых потребителя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Характеристика текущего состояния и прогноз развития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феры реализаци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дним из важнейших направлений социально-экономических преобразований в стране является реформирование и развитие коммунальной сферы, создающей необходимые условия для проживания и жизнедеятельности человек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настоящее время основной проблемой коммунального комплекса является износ его основных фонд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едний износ водопроводных сетей муниципального образования Северо-Западное Суворовского района составляет 58%, канализационных сетей - 98%, тепловых сетей - 50%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этом требуют замены 80.1 км водопроводных сетей, 24,5 километров канализационных сетей ,3,2 километра тепловых сетей и две башни водонапорные в  с. Доброе и пос. Черепеть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ое и вспомогательное оборудование котельной (п. Центральный), артезианских скважин, водопроводных насосных станций и канализационных сетей  находится в эксплуатации более 30 лет. Оно устарело морально и физически и работает неэффективно, что приводит к излишнему расходованию энергет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ровень обеспеченности централизованным водоснабжением из 81 сельских населенных пунктов, расположенных на территории муниципального образования Северо-Западное Суворовского района, составляет 62%, при этом в 31 населенном пункте водоснабжение населения осуществляется из колодцев и родник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ровень газификации населенных пунктов муниципального образования Северо-Западное Суворовского района (далее по тексту - муниципальное образование) составляет в среднем  34%. Основными причинами нынешнего столь плачевного состояния коммунальной сферы можно назвать отсутствие на протяжении довольно длительного времени должного финансирования мероприятий, направленных на обновление и модернизацию коммунального хозяйст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ая программа «Комплексного развитие  систем коммунальной инфраструктуры   муниципального образования Северо-Западное Суворовского района» на 2021-2030 годы (далее - Программа) разработана в целях повышения качества предоставления -коммунальных услуг и создания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рамма определяет цели, задачи по развитию и модернизации коммунальной инфраструктуры и включает в себя комплекс мероприятий, повышающих надежность функционирования коммунальных систем жизнеобеспечения, а также обеспечивающих комфортные и безопасные условия проживания люд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 и широкое применение мер по стимулированию эффективного и рационального хозяйствования 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се это значительно повысит качество коммунального обслуживания населения, эффективность и надежность работы коммунальной инфраструктуры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иоритеты, цели и задач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и нынешнего состояния систем теплоснабжения, водоснабжения и водоотведения муниципального образования указывают на то, что решение вопроса обеспечения муниципального образования эффективной и безопасной коммунальной инфраструктурой является одним из приоритетных направлени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Целью Программы является улучшение качества предоставления коммунальных услуг и создание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достижения этой цели решаются следующие задач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риска возникновения аварийных ситуаций в системах водоснабжения и водоотведения, увеличение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риска возникновения аварийных ситуаций в системе теплоснабжения муниципального образования, снижение нерациональных затрат при производстве тепловой энерг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уровня социального и инженерного обустройства населенных пунктов в муниципальном образован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здание условий для получения услуг в сфере коммунального хозяйства отдельными категориями граждан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новление основных фондов организаций в сфере 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 реализации Программы: 2021-2030годы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грамма реализуется в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этапо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 этап -    2021 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I этап -  2022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II этап -  2023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V этап -  2024го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V этап –   2025-2030 год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еречень основных мероприятий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ая программа «Комплексное развитие систем коммунальной инфраструктуры муниципального образования Северо-Западное Суворовского района» (далее «Программа»)   включает в себ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«</w:t>
      </w:r>
      <w:hyperlink w:anchor="Par169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Развитие и модернизация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одоснабжения", которые  ориентированы на реализацию комплекса мероприятий по модернизации систем водоснабжения с целью снижения риска возникновения в них аварийных ситуаций, а также увеличения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«</w:t>
      </w:r>
      <w:hyperlink w:anchor="Par169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Развитие и модернизация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одоотведения", которые ориентированы на реализацию комплекса мероприятий по модернизации систем водоотведения с целью снижения риска возникновения в них аварийных ситуаций, а также увеличения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hyperlink w:anchor="Par3227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«Развитие и модернизация теплоснабжения»,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</w:rPr>
          <w:t xml:space="preserve">    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ключающие мероприятия по модернизации котельной, запланированных в рамках мероприятий, которые должны обеспечить снижение риска возникновения аварийных ситуаций в системе теплоснабжения муниципального образования, а также снижение нерациональных затрат при производстве тепловой энерг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hyperlink w:anchor="Par3609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«Развитие и модернизация газоснабжения»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</w:rPr>
          <w:t xml:space="preserve">     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, которые реализуются в целях повышения уровня социального и инженерного обустройства населенных пунктов в муниципальном образовании путем выполнения работ по газификации населенных пункт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я об основных мероприятиях Программы и указанных мероприятиях приведена ниж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8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864"/>
        <w:gridCol w:w="1856"/>
        <w:gridCol w:w="129"/>
        <w:gridCol w:w="1042"/>
        <w:gridCol w:w="1171"/>
        <w:gridCol w:w="232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N 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исполнитель, соисполнитель, исполнител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а "Комплексное развитие систем коммунальной инфраструктуры муниципального образования Северо-Западное Суворовского района"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"Развитие и модернизация водоснабжения"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    Осуществление работ по строительству, модернизации, капитальному (текущему) ремонту объектов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показателя среднего износа водопроводных сетей до 30%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"Развитие и модернизация водоотведения"</w:t>
            </w:r>
          </w:p>
        </w:tc>
      </w:tr>
      <w:tr>
        <w:trPr>
          <w:trHeight w:val="11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    Осуществление работ по строительству, модернизации, капитальному (текущему) ремонту объектов водоот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доли канализационных сетей, требующих замены-до 70%;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"Развитие и модернизация теплоснабжения"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Реконструкция, модернизация котель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показателя среднего износа оборудования котельной до 50%.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о модернизированной котельной - 1 е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"Развитие и модернизация газоснабжения"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Повышение уровня газификации на территории муниципального образования Северо-Западное Сувор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вышение уровня газификации населенных пунктов муниципального образования до 45%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Показатели (индикаторы)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ями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редний износ водопроводных сетей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1 год – 58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 4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3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 год-35%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30%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количество сельских населенных пунктов, оборудованных централизованной системой водоснабжения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 -60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 год-62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62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65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5-2030год-70%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доля канализационных сетей, требующих замены: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1год -0 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2,0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5,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5,5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5,5%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количество объектов, на которые разработана проектно-сметная документация на строительство (реконструкцию), модернизацию и капитальный ремонт объектов водоснабжения и водоотведения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 -2 ед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 1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 1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 0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 0ед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редний износ оборудования котельной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- 60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5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53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51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 5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уровня газификации населенных пунктов в муниципальном образовании Северо-Западное Суворовского района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- 29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34 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3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36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45%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Анализ рисков реализаци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есвоевременное и недостаточное финансовое обеспечение мероприятий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зменение условий реализации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зменение федерального и регионального законодательства в связи с внесением изменений в нормативные правовые акт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родно-климатические фактор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егулярный анализ показателей и мероприятий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Обоснование объема финансовых ресурсов, необходимых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реализации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сходя из планируемого к реализации в рамках Программы перечня работ, требуются следующие объемы финансовых ресурсов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финансовых ресурсов муниципальной программы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"Комплексное развитие систем коммунальной инфраструктуры муниципального образования Северо-Западное Суворовского района»"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следующим мероприятиям:</w:t>
      </w:r>
    </w:p>
    <w:p>
      <w:pPr>
        <w:sectPr>
          <w:type w:val="nextPage"/>
          <w:pgSz w:w="11906" w:h="16838"/>
          <w:pgMar w:left="1701" w:right="851" w:gutter="0" w:header="0" w:top="28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РАЗДЕЛ 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ероприятия, предусмотренные Програм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 xml:space="preserve">1.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Развитие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850"/>
        <w:gridCol w:w="142"/>
        <w:gridCol w:w="142"/>
        <w:gridCol w:w="567"/>
        <w:gridCol w:w="709"/>
        <w:gridCol w:w="39"/>
        <w:gridCol w:w="426"/>
        <w:gridCol w:w="385"/>
        <w:gridCol w:w="40"/>
        <w:gridCol w:w="102"/>
        <w:gridCol w:w="748"/>
        <w:gridCol w:w="811"/>
        <w:gridCol w:w="40"/>
        <w:gridCol w:w="850"/>
        <w:gridCol w:w="669"/>
        <w:gridCol w:w="40"/>
        <w:gridCol w:w="992"/>
        <w:gridCol w:w="284"/>
        <w:gridCol w:w="142"/>
        <w:gridCol w:w="102"/>
        <w:gridCol w:w="181"/>
        <w:gridCol w:w="102"/>
        <w:gridCol w:w="607"/>
        <w:gridCol w:w="102"/>
        <w:gridCol w:w="142"/>
        <w:gridCol w:w="1882"/>
      </w:tblGrid>
      <w:tr>
        <w:trPr>
          <w:trHeight w:val="66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</w:tr>
      <w:tr>
        <w:trPr>
          <w:trHeight w:val="4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12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12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3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19,6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19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 в с. Доброе, д. Крюковка, д. Цеп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5,45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5,45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8-40-60 1 шт.п. Аг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3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3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10-65-65 - 1 шт. п. 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6-10-110 - 2 шт. п. Зеленино, п. Песоч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труб водоснабжения диаметром 50 мм ПНД по ул. Ленина п .Песоченский - 0,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ройство шахтных колодцев в д. Косолапово, д. Камышенка, д. Добр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9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насоса марки ЭЦВ 6-16-90 п. Северо-Аге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,19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,19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зготовление проекта по строительству водопровода в д. Западное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хождение государственной экспертизы по объекту: «Станция водоподготовки п. 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74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7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по объекту «Строительство станции водоподготовки в пос. Центральный Суворовского района Тульской области» (проектирование объекта капиталь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арийный ремонт водопроводных сетей на территории муниципального образования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глубинных насосов в кол-ве 2 шт. марки ЭЦВ 8-25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9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9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погружного ЭЦВ 10-65-65 нрк-2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7,22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7,22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эл. двигателя АИР 16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 КС 15-9ч и плиты перекрытия с люком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установке водозаборной колонки-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участка наружного водопровода с. Кипеть (доп.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5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5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шкафа управления погружным насосом 15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двигателя АИР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ПНД (пить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1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557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32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82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комплексной услуги по передаче имущества, находящегося в муниципальной собственности в сфере водоснабжения, в конц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ерекачного насоса в сборе с эл. двигателем на насосную д. Г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«Выполнение работ по ремонту наружного водопровода по адресу: Тульская область, Суворовский район, с. Кипеть». Мероприятие «Чистая вод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52,937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99,0674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3,8704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1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1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готовка комплекта документов для оформления права пользования участками недр (лицензионное дело) с целью геологического изуче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Центральный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Аге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организации зоны санитарной охраны водозабора в д. Запад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лата за проверку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земляных работ по ремонту аварийных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Чистка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бактериологические и санитарно-химические исследования воды из артскваж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 (колодец д. Косолап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 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азработка проекта зон санитарной охраны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1601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водопровода             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втоматики на водонапорную башню д. Брян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8-25-125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6-16-110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На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Pedrollo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SR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225 М2 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 ремонтов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нали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и пусконаладочные работы на водозаборе в д. Бряньк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с электродвигателем на насосную станцию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ей част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94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луги экскаватора по ремонту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90,9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90,96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7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7,2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5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5,1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ООО «С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3,96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3,967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для устранения порывов на аварийных участках водопровода (приобретение труб ПНД, муфт, задвиж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4,99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4,99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: приобретение труб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: приобретение труб,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8,75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8,75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зоны санитарной охраны водозабора в д.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1К 100-65-250М с электродвигателем АИР 225М2 55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, определение зап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следование питьевой воды из колодца д. Косолап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К45\30 с электродвиг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а ЭЦВ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агрегата погружного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водозабор д. Бряньково, проведение пусконалад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ной документации. Ремонт водопро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17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179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эл.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Монтаж и пуско-наладочные работы поставляемого товара(ЧР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3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5447,246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5447,24692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 для МКП «Горо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Создание аварийного запаса труб ПНД и кранов шаровых, фланцевых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 водонапорной башни, расположенной по адресу: Тульская область, Суворовский район, пос. Черепе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95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 водонапорной башни, расположенной по адресу: Тульская область, Суворовский район, с. Доброе/д. Болот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68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68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водонапорной башни, расположенной по адресу: Тульская область, Суворовский район, пос. Черепеть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4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7083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63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02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труб ПНД и кранов шаровых, фланцев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водонапорной башни в с. Кипеть Суворовского района по программе Чистая вода Туль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0,732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50,732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участка водопровода по адресу :Тульская область, Суворовский район, д. Зеленино по программе Чистая вода Туль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9564,836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54,836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участука водопровода по адресу: Тульская область, Суворовский район, д. Варушицы по программе Чистая вода Туль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74,319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74,319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1479,888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379,888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40626,009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6674,455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3951,554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поселений МО Суворовский рай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557,5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32,5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825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47,246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47,2469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83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63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02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479,888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379,888,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1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40626,0098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6674,455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3951,5541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1.2.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39"/>
        <w:gridCol w:w="282"/>
        <w:gridCol w:w="995"/>
        <w:gridCol w:w="139"/>
        <w:gridCol w:w="287"/>
        <w:gridCol w:w="138"/>
        <w:gridCol w:w="284"/>
        <w:gridCol w:w="573"/>
        <w:gridCol w:w="419"/>
        <w:gridCol w:w="179"/>
        <w:gridCol w:w="246"/>
        <w:gridCol w:w="145"/>
        <w:gridCol w:w="989"/>
        <w:gridCol w:w="173"/>
        <w:gridCol w:w="256"/>
        <w:gridCol w:w="708"/>
        <w:gridCol w:w="139"/>
        <w:gridCol w:w="428"/>
        <w:gridCol w:w="142"/>
        <w:gridCol w:w="848"/>
        <w:gridCol w:w="141"/>
        <w:gridCol w:w="287"/>
        <w:gridCol w:w="283"/>
        <w:gridCol w:w="854"/>
        <w:gridCol w:w="136"/>
        <w:gridCol w:w="1565"/>
        <w:gridCol w:w="142"/>
      </w:tblGrid>
      <w:tr>
        <w:trPr>
          <w:trHeight w:val="524" w:hRule="atLeast"/>
        </w:trPr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96" w:hRule="atLeast"/>
        </w:trPr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0" w:right="-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</w:t>
            </w:r>
          </w:p>
        </w:tc>
      </w:tr>
      <w:tr>
        <w:trPr>
          <w:trHeight w:val="156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изыскательских работ по объекту «Реконструкция сети наружной канализации по адресу: Тульская область, Суворовский район, н.п. Зеленино, д.№73,75,77,79,81,83,8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56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1 го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и д. Зелени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8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канализационных сетей                 с. Рождестве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насоса СД80/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-2 ш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соса  К45/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экспертной оценки сметной документации по объекту «Реконструкция сети наружной  канализации по адресу : Тульская область, Суворовский район, н.п. Зеленино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шт., п. Центральны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5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5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 кольца стеновог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рка экспертной оценки по объекту «Реконструкция сети наружной канализации в д. Зеленино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2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,12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,1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труб сетей канализ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монт канализации п. Черепе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-2030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3393,52000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3393,52000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отведению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,12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,12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-203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393,52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393,52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на территории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70"/>
        <w:gridCol w:w="602"/>
        <w:gridCol w:w="145"/>
        <w:gridCol w:w="142"/>
        <w:gridCol w:w="376"/>
        <w:gridCol w:w="758"/>
        <w:gridCol w:w="367"/>
        <w:gridCol w:w="58"/>
        <w:gridCol w:w="284"/>
        <w:gridCol w:w="566"/>
        <w:gridCol w:w="426"/>
        <w:gridCol w:w="283"/>
        <w:gridCol w:w="567"/>
        <w:gridCol w:w="284"/>
        <w:gridCol w:w="142"/>
        <w:gridCol w:w="141"/>
        <w:gridCol w:w="981"/>
        <w:gridCol w:w="153"/>
        <w:gridCol w:w="142"/>
        <w:gridCol w:w="567"/>
        <w:gridCol w:w="263"/>
        <w:gridCol w:w="20"/>
        <w:gridCol w:w="824"/>
        <w:gridCol w:w="27"/>
        <w:gridCol w:w="284"/>
        <w:gridCol w:w="1701"/>
      </w:tblGrid>
      <w:tr>
        <w:trPr>
          <w:trHeight w:val="488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 руб.)</w:t>
            </w:r>
          </w:p>
        </w:tc>
      </w:tr>
      <w:tr>
        <w:trPr>
          <w:trHeight w:val="650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испытаний и наладки сетей теплоснабжения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установки ХВО ВХР котлов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СВа-2,5 в количестве 3 единиц, установленных в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агрегата КМ 100-80-160т с двигателем 15 кВт (1 контура отопления) 2 шт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подогревателя водоводяного 14-273*4000/ПВ1-273х4-Г-1,0-20,56-Т 2 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ПУ (пенополиуретановый утеплитель) диаметром 108*5,0 мм 0,2км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плоского 4мм 1,5м*6м. 2шт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м для ремонта накопительного бака-аккумуляторов в количестве 4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фольгированная (пенополиуретановый утеплитель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работ испытаний кот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по проведению ЭПБ внутреннего газопровода среднего давления: п. Центральный, котельная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ддувной газовой блочной горелки ГГБ-4,1-ГД-65 (для котла КСВа-2,5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профилактическому испытанию электрооборудования, электросетей и заземляющих устройств на котельной «Стадион» в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двух котлов в котельной «Стадион» пос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сооружения на опасном производственном объект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,5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,5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9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- 6 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68,81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68,816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 м для ремонта накопительного бакеа-аккумуляторов-4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8,5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8,5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и поставка материалов для утепления труб (кред. задолженность за 2022г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52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524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водоподогревателя водоводяного 14-273-*4000/ПВ-273х4-Г-1,0-20,56-Т(кред. задолженность за 2022г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8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СМ 80-50-200-2АИР 160М2 18,5кВ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0,09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0,096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5,43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5,436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, подогревателей водоводяных для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, задвиже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-2030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 2026-20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512,66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512,66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35,43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35,436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-203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512,66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15512,668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 и водоотведению</w:t>
            </w:r>
          </w:p>
        </w:tc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23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93,520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93,5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512,668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512,66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18906,18800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18906,188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1.4. Развит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газификац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держание и техническое обслуживание газового оборудования и газопроводов</w:t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34"/>
        <w:gridCol w:w="2256"/>
        <w:gridCol w:w="38"/>
        <w:gridCol w:w="2354"/>
        <w:gridCol w:w="1917"/>
        <w:gridCol w:w="1918"/>
      </w:tblGrid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выпол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 всего, тыс. руб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умма финансирования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едполагаемый источник финанс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тветственные за выполнение мероприятий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26,00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26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1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26,00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ind w:hanging="11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26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9" w:hanging="1118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27,0880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3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27,0880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27,088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4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6-2030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7351,72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7351,723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тие газификации населенных 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680" w:hanging="0"/>
        <w:contextualSpacing/>
        <w:jc w:val="center"/>
        <w:rPr/>
      </w:pPr>
      <w:r>
        <w:rPr/>
        <w:t>Северо-Западное Суворовского район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84"/>
        <w:gridCol w:w="567"/>
        <w:gridCol w:w="118"/>
        <w:gridCol w:w="24"/>
        <w:gridCol w:w="1559"/>
        <w:gridCol w:w="120"/>
        <w:gridCol w:w="22"/>
        <w:gridCol w:w="141"/>
        <w:gridCol w:w="1276"/>
        <w:gridCol w:w="142"/>
        <w:gridCol w:w="283"/>
        <w:gridCol w:w="1134"/>
        <w:gridCol w:w="142"/>
        <w:gridCol w:w="142"/>
        <w:gridCol w:w="142"/>
        <w:gridCol w:w="141"/>
        <w:gridCol w:w="709"/>
        <w:gridCol w:w="134"/>
        <w:gridCol w:w="8"/>
        <w:gridCol w:w="992"/>
        <w:gridCol w:w="134"/>
        <w:gridCol w:w="8"/>
        <w:gridCol w:w="1843"/>
      </w:tblGrid>
      <w:tr>
        <w:trPr>
          <w:trHeight w:val="69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МО Суворовский район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 год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67,3686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05,261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2,1073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7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7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62,99098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98,33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4,6534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2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2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498,03314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599,147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,8859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Кипеть Суворовского района Тульской обла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8,9770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8,9770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ия газ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,96453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,9645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д. Збродов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п. Збродовский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д. Западное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7,0158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7,0158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ных компенсаторов Ду 25 на газопроводе в п. Шахтерск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6,2448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6,2448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д. Гущино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1596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1596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д. Варушицы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4843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4843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с. Кипеть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,8634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,8634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ификация д. Ивш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64,984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64,9841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ификация д. Герасимово 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5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5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работка проекта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0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0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манометров на ГРП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11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11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5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5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на расчет максимального часового расхода газа с. Жеремин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строительно-монтажных работ по адресу: Тульская область Суворовский район, п. Песоченский, ул. Кирова, д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,0354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,0354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тепла и топлива для ПДК п. Центральный, ул. Ленина, д.29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2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2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строительству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1 год: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5498,4853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8632,224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866,2608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94,852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994,751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1014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13,642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650,45099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3,191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1,131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74,206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6,9256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с. Жеремино Суворовского района Туль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документации для объекта «Газопровод с. Жеремино Суворов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уществление технического надзора за качеством строительства объекта «Газификация д. Гущ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3,2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3,2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а п. Шахтерский ул. Овражная д.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,01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,010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 документации для объекта «Газопровод с. Жеремино Суворов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уществление технического надзора за качеством строительства объекта «Газификация  д. Гущ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строительству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д. Варушицы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38,51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448,8868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89,630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Збродово Суворов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59,0634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54,425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2529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252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,8020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,802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440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440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93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9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,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,8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,3885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,388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оверка и приобретение манометров и напоромеров в п. Шахтерск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36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36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определения достоверности 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83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83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039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039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газа ПГБ д. Верет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овторной государственной экспертизы проекта, инженерных изысканий и достоверности определения сметной стоимости, включая проведение проверки достоверности определения сметной стоимости по объекту «Газификация д. Збродово»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8483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848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новка на учет построенных газопроводов: д. Гущино, д, Ившино, д. Герасимово, с. Жерем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3,8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3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3772,3955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004,637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767,757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1709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170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4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4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ных компенсаторов на газопроводе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554,3040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954,9747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99,329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95,5765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727,633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,943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352,28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77,8477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74,432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716,3315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5260,4555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55,87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7-2030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администрации МО Северо-Западное Сувор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7225,7296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2346,2046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879,525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 разделу 1.4 Развитие газификации населенных пунктов 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498,48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632,22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866,26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938,51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89,6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72,39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767,75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716,33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260,45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7225,72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2346,20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879,52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2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1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снабжения</w:t>
      </w:r>
      <w:r>
        <w:rPr/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745"/>
        <w:gridCol w:w="1898"/>
        <w:gridCol w:w="1610"/>
        <w:gridCol w:w="1817"/>
        <w:gridCol w:w="1818"/>
        <w:gridCol w:w="2080"/>
      </w:tblGrid>
      <w:tr>
        <w:trPr>
          <w:trHeight w:val="744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0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</w:tr>
      <w:tr>
        <w:trPr>
          <w:trHeight w:val="647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57,5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25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458,374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99,0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59,307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47,246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47,246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83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63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479,888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379,888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40626,009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6674,455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3951,554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2.2. Общая потребность в ресурсах Программы на развит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/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28"/>
        <w:gridCol w:w="975"/>
        <w:gridCol w:w="1117"/>
        <w:gridCol w:w="1117"/>
        <w:gridCol w:w="980"/>
        <w:gridCol w:w="1117"/>
        <w:gridCol w:w="1255"/>
        <w:gridCol w:w="4126"/>
      </w:tblGrid>
      <w:tr>
        <w:trPr>
          <w:trHeight w:val="42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7-20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34,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93,52000</w:t>
            </w:r>
          </w:p>
        </w:tc>
      </w:tr>
      <w:tr>
        <w:trPr>
          <w:trHeight w:val="1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34,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393,520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3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теплоснабжения</w:t>
      </w:r>
      <w:r>
        <w:rPr/>
        <w:t xml:space="preserve"> населенных пунктов Суворовского район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11"/>
        <w:gridCol w:w="1385"/>
        <w:gridCol w:w="1389"/>
        <w:gridCol w:w="1388"/>
        <w:gridCol w:w="1109"/>
        <w:gridCol w:w="972"/>
        <w:gridCol w:w="1252"/>
        <w:gridCol w:w="3775"/>
      </w:tblGrid>
      <w:tr>
        <w:trPr>
          <w:trHeight w:val="4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7-20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235,43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0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512,66800</w:t>
            </w:r>
          </w:p>
        </w:tc>
      </w:tr>
      <w:tr>
        <w:trPr>
          <w:trHeight w:val="7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5,43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4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512,668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4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</w:t>
      </w:r>
    </w:p>
    <w:p>
      <w:pPr>
        <w:pStyle w:val="Normal"/>
        <w:spacing w:lineRule="auto" w:line="240" w:before="0" w:after="0"/>
        <w:ind w:left="127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18"/>
        <w:gridCol w:w="2126"/>
        <w:gridCol w:w="1985"/>
        <w:gridCol w:w="1842"/>
        <w:gridCol w:w="1701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924,48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632,22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292,2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437,1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8,2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199,48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194,84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716,33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260,45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455,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44577,45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2346,20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2231,24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3. Судебная задолженность МКП «Город» за коммунальные услуги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984"/>
        <w:gridCol w:w="1701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администрации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здел4.  Общий объём финансирования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559"/>
        <w:gridCol w:w="1984"/>
        <w:gridCol w:w="1701"/>
        <w:gridCol w:w="1560"/>
        <w:gridCol w:w="2126"/>
      </w:tblGrid>
      <w:tr>
        <w:trPr>
          <w:trHeight w:val="9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обходимые объёмы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звитие водоснабжения населенных пунктов МО Северо-Западное 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458,37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47,24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8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479,88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0626,0098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газификации населенных пунктов МО Северо-Западное 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924,48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437,1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199,48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716,33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44577,4530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водоотведения населенных пунктов МО Северо-Западное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,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393,52000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теплоснабжения населенных пунктов МО Северо-Западное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3,2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35,4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2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5512,66800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дебная задолженность МКП «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5000,0000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1805,98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9128,15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6916,28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6412,33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9229,88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56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9109,65094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7.  Информация по ресурсному обеспечению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Развитие нормативной правовой и методической базы развития коммунальной инфраструктуры  в муниципальном образовании Северо-Западное Суворовского района обусловлено объемом полномочий, который предоставлены согласно Федеральному закону от № 131- ФЗ от 06.10.2003 г. </w:t>
      </w:r>
      <w:r>
        <w:rPr>
          <w:rFonts w:cs="Arial" w:ascii="PT Astra Serif;Times New Roman" w:hAnsi="PT Astra Serif;Times New Roman"/>
          <w:b w:val="false"/>
          <w:color w:val="000000"/>
          <w:sz w:val="26"/>
          <w:szCs w:val="26"/>
        </w:rPr>
        <w:t>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оритетными направлениями совершенствования нормативной правовой и методической базы  в поселен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вершенствование полномочий муниципального образования в сфере коммунального хозяйства 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работка нормативной правовой и методической базы информационного обеспечения мероприятий по коммунальной инфраструкту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уководителем Программы является администрация муниципального образования Северо-Западное Суворовского район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мероприятий Программы осуществляется на основе:</w:t>
      </w:r>
    </w:p>
    <w:p>
      <w:pPr>
        <w:pStyle w:val="Heading1"/>
        <w:shd w:fill="FFFFFF" w:val="clear"/>
        <w:spacing w:before="0" w:after="0"/>
        <w:rPr/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муниципальных контрактов (договоров), в соответствии с Федеральным законом от 05.04.2013 №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44-ФЗ </w:t>
      </w:r>
      <w:r>
        <w:rPr>
          <w:rFonts w:cs="Arial" w:ascii="PT Astra Serif;Times New Roman" w:hAnsi="PT Astra Serif;Times New Roman"/>
          <w:b w:val="false"/>
          <w:color w:val="000000"/>
          <w:sz w:val="26"/>
          <w:szCs w:val="26"/>
        </w:rPr>
        <w:t>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8.  Механизм реализации Программы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8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очнение перечня  мероприятий  Программы осуществляется заказчиком Программы ежегодно в пределах бюджетных ассигнований, предусмотренных  на реализацию мероприятий программы на очередной финансовый год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осуществляется администрацией муниципального образования Северо-Западное Суворовского района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троль за ходом реализации Программы, оценка эффективности реализованных мероприятий, ведение отчетности о реализации Программы и достигнутых результатах также осуществляется администрацией муниципального образования Северо-Западное Суворовского района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ыми направлениями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ие средств местного бюджета на осуществление строительства и реконструкции объектов, находящихся в муниципальной собственности , предусмотренных в Программе по отдельным меропри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мещение муниципальных заказов: на поставку оборудования, на проведение ремонтных работ,  на разработку проек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еспечение разработки проектов правовых актов по вопросам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ведение мониторинга результато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ение необходимых изменений и корректировок в план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уществление контроля за целевым использованием средств, привлеченных на реализацию Программы.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9.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Методика оценки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"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 xml:space="preserve"> Комплексное развитие систем коммунальной инфраструктуры муниципального образования Северо-Западное Суворовского района"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. Данная Методика применяется для оценки эффективности реализации  муниципальной программы "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 ( далее- муниципальная программа)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плановые значения - это значения, предусмотренные муниципальной программой, с учетом утвержденных изменений, внесенных в муниципальную программу  на очередной финансовый год и плановый период на момент представления отчета о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фактические значения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 Стратегическая результативность муниципальной программы  - степень достижения целевых показателей муниципальной программы / подпрограммы на конец отчетного пери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 Алгоритм расчета индекса стратегической результативности муниципальной программы (Rстр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1. Рассчитать индекс стратегической результативности целевого показателя (R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для показателей, направленных на увеличение, R рассчитывается                 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201420" cy="504190"/>
            <wp:effectExtent l="0" t="0" r="0" b="0"/>
            <wp:docPr id="2" name="base_23638_12637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8_126370_32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план - планов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факт - фактическ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для показателей, направленных на уменьшение, R рассчитывается                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181735" cy="495935"/>
            <wp:effectExtent l="0" t="0" r="0" b="0"/>
            <wp:docPr id="3" name="base_23638_12637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38_126370_327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2. Рассчитать индекс стратегической результативности муниципальной программы (Rстр)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085850" cy="542925"/>
            <wp:effectExtent l="0" t="0" r="0" b="0"/>
            <wp:docPr id="4" name="base_23638_12637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38_126370_327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 - количество целевых показа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3. В случае наличия у муниципальной программы нескольких целей индекс стратегической результативности муниципальной программы (Rстр) рассчитывается как среднеарифметическо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143635" cy="515620"/>
            <wp:effectExtent l="0" t="0" r="0" b="0"/>
            <wp:docPr id="5" name="base_23638_12637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38_126370_327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Rцi - индекс стратегической результативности каждой цел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n - количество ц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2. Критерии оценки стратегической результативност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начение индекса стратегической результативности муниципальной программы  (Rст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Rстр &gt;=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5% &lt; Rстр &lt;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Rстр &lt;= 8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изк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 Эффективность муниципальной программы - комплексный показатель степени достижения целевых показателей и результатов муниципальной программы с учетом произведен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1. Индекс эффективности муниципальной программы (Eгп) вычисляется как сумма интегральных оценок по критериям, приведенным                   в таблиц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23"/>
        <w:gridCol w:w="3948"/>
        <w:gridCol w:w="13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критер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арианты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нтегральная 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. Финансовое обеспечение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фактического объема финансирования муниципальной программы за счет средств бюджетов всех уровней на конец отчетного пери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актическое финансирование от запланированного объем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0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50 до 80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20 до 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влечение в рамках муниципальной программы областных средств (кроме субвенци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влечение в рамках муниципальной  программы внебюджетных средст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I. Организация контроля за реализацией муниципальной программы, степень достижения целевых показателей муниципальной 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ок внесения изменений в муниципальную программ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высо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редня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из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II. Результативность и эффективность мероприятий, входящих в состав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результа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зультативность исполнения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результа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Эффективность исполнения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эффек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2. Критерии оценки эффективност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начение индекса эффективности муниципальной программы (Eгп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Эффек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Eгп =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 &lt; Eгп &lt;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едняя</w:t>
            </w:r>
          </w:p>
        </w:tc>
      </w:tr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Eгп &lt;= 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изкая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20" w:top="1134" w:footer="720" w:bottom="1134"/>
          <w:pgNumType w:start="29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к 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методике оценки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"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>ФОРМА 1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одовой отче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 реализации 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  <w:t>Информация о финансировании мероприятий, входящих в состав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/>
        <w:t>тыс.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080"/>
        <w:gridCol w:w="1465"/>
        <w:gridCol w:w="1440"/>
        <w:gridCol w:w="1260"/>
        <w:gridCol w:w="1411"/>
        <w:gridCol w:w="1440"/>
        <w:gridCol w:w="381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мероприятий М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мероприятия/ВЦП/ основного мероприятия)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ланируемое финансирование     </w:t>
              <w:br/>
              <w:t xml:space="preserve">мероприятий, год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ассовый расход  за отчетный период (тыс. руб.)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Объем выполнен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 тыс.руб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гр.6+гр.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eastAsia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дпись ответственного исполнителя муниципальной программы___________________________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 xml:space="preserve">ФОРМА  2 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нформация о выполнении целевых показателей муниципальной программы «"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7809865" cy="3897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79"/>
                              <w:gridCol w:w="1985"/>
                              <w:gridCol w:w="2268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ланов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фактическо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ричина отклонения от планового 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мплексное развитие систем коммунальной инфраструктуры муниципального образования Северо-Западное Суворо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06.9pt;mso-wrap-distance-left:9pt;mso-wrap-distance-right:9pt;mso-wrap-distance-top:0pt;mso-wrap-distance-bottom:0pt;margin-top:10.8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79"/>
                        <w:gridCol w:w="1985"/>
                        <w:gridCol w:w="2268"/>
                        <w:gridCol w:w="2390"/>
                      </w:tblGrid>
                      <w:tr>
                        <w:trPr/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ланов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фактическо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ричина отклонения от планового 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омплексное развитие систем коммунальной инфраструктуры муниципального образования Северо-Западное Суворов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дпись ответственного исполнителя муниципальной программы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>ФОРМА 3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тчет 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 реализации мероприятий программы "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(наименование   ведомственной целевой программы, основного мероприятия)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  <w:t>Информация о финансировании мероприятий, ведомственной целевой программы, основного мероприятия, входящих в состав муниципальной программы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;Times New Roman" w:hAnsi="PT Astra Serif;Times New Roman" w:cs="PT Astra Serif;Times New Roman"/>
          <w:bCs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080"/>
        <w:gridCol w:w="1260"/>
        <w:gridCol w:w="1440"/>
        <w:gridCol w:w="1033"/>
        <w:gridCol w:w="1260"/>
        <w:gridCol w:w="1440"/>
        <w:gridCol w:w="2403"/>
        <w:gridCol w:w="2126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Наименование   мероприятий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ланируемое финансирование     </w:t>
              <w:br/>
              <w:t>мероприятий (год, тыс.руб.)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ассовый расход за отчетный период  ( год, тыс. руб.)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Объем выполненных мероприятий программы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гр.6+гр.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онкретный результат выполнения мероприятий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чины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eastAsia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одпись ответственного исполнителя подпрограммы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/ ведомственной целевой программы / основного мероприятия ______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720" w:top="776" w:footer="720" w:bottom="850"/>
      <w:pgNumType w:start="2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7:00Z</dcterms:created>
  <dc:creator>User</dc:creator>
  <dc:description/>
  <cp:keywords/>
  <dc:language>en-US</dc:language>
  <cp:lastModifiedBy>Buh1</cp:lastModifiedBy>
  <cp:lastPrinted>2024-11-26T18:03:00Z</cp:lastPrinted>
  <dcterms:modified xsi:type="dcterms:W3CDTF">2024-11-26T15:13:00Z</dcterms:modified>
  <cp:revision>4</cp:revision>
  <dc:subject/>
  <dc:title>ПРОЕКТ</dc:title>
</cp:coreProperties>
</file>