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т 01 февра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20 июля 2021 года № 114 «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Внести следующие изменения в постановление администрации муниципального образования Северо-Западное Суворовского района от 20.07.2021 №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риложение к постановлению администрации муниципального образования Северо-Западное Суворовского района от 20.07.2021 года № 114 «Об утверждении муниципальной программы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Северо-Западное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.Б. Муштараули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br w:type="page"/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т 01.02.2023 № 17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Создание условий для обеспечения качественными услуг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оммунального хозяйства граждан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, служба ЖКХ и дорожного хозяйств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лужба ЖКХ и дорожного хозяйства администрации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8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оздание новых объектов инфраструктуры ЖКХ: изготовление ПСД (ед.) и строительство внутрипоселковых газовых сетей, (км.)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на газификацию населенных пунктов; строительство внутрипоселковых распределительных газовых сетей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– 2025 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210433,28282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2 –57654,68131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3 – 27902,77119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4 – 53069,84501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5 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 xml:space="preserve">125673,88337 тыс.рублей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2 – 39162,2397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3 – 16146,91917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4 – 40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5 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бюджета МО Суворовский район – </w:t>
            </w: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59759,3994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2 – 18492,44157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3 – 11755,85202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4 – 13069,8450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5 –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4 - 0,00000 тыс. руб.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- 0,00000 тыс. 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ероприятия, предусмотренные Программой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/>
      </w:pPr>
      <w:r>
        <w:rPr/>
        <w:t>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1276"/>
        <w:gridCol w:w="39"/>
        <w:gridCol w:w="426"/>
        <w:gridCol w:w="385"/>
        <w:gridCol w:w="40"/>
        <w:gridCol w:w="850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181"/>
        <w:gridCol w:w="709"/>
        <w:gridCol w:w="2126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9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9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5,4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5,4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,1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,1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,2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,2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5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5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557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3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82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,8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44,076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84,91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9,156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6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,23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,7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7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7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,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,16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грегата с электродвигателем 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8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8,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549,513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84,919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64,5933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8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8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НД п. Глубо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оздание аварийного запаса труб и кранов шаровых фланцевых для МКП «Горо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4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НД-63 мм. 2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 для устранения порывов на аварийных участках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участка водопровода в д. Варушицы Суворовского района. Мероприятие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91,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91,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5550,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91,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959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НД                  п. Глубо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 труб и кранов шаровых фланцевых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8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7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77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427,03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908,43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518,5933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557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825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549,513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84,919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64,593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550,01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91,01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959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77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77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427,032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6908,438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5518,593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вит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7"/>
        <w:gridCol w:w="1124"/>
        <w:gridCol w:w="12"/>
        <w:gridCol w:w="980"/>
        <w:gridCol w:w="15"/>
        <w:gridCol w:w="959"/>
        <w:gridCol w:w="446"/>
        <w:gridCol w:w="18"/>
        <w:gridCol w:w="1098"/>
        <w:gridCol w:w="447"/>
        <w:gridCol w:w="19"/>
        <w:gridCol w:w="813"/>
        <w:gridCol w:w="452"/>
        <w:gridCol w:w="11"/>
        <w:gridCol w:w="1095"/>
        <w:gridCol w:w="326"/>
        <w:gridCol w:w="1137"/>
        <w:gridCol w:w="96"/>
        <w:gridCol w:w="1602"/>
        <w:gridCol w:w="142"/>
      </w:tblGrid>
      <w:tr>
        <w:trPr>
          <w:trHeight w:val="524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н.п. Зеленино, д.№73,75,77,79,81,83,85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1 год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еконструкция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Зелен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,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,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ыполнение работ по ремонту канализационных сете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Рождестве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3,9217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3,92179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вка насоса СД80/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7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7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кольца стенового-2 ш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,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,6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асоса К45/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,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достоверности сметной стоимости  по реконструкции сетей канализации д. Зеленин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0782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0782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15 шт., п. Централь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а СД 160/45 с двигателем 37кВт для КНС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труб сетей канализ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15 шт., п. Централь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отведению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15,30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15,3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475,30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вит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</w:t>
      </w:r>
    </w:p>
    <w:p>
      <w:pPr>
        <w:pStyle w:val="Normal"/>
        <w:spacing w:before="0" w:after="0"/>
        <w:ind w:left="1429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7"/>
        <w:gridCol w:w="602"/>
        <w:gridCol w:w="287"/>
        <w:gridCol w:w="283"/>
        <w:gridCol w:w="93"/>
        <w:gridCol w:w="49"/>
        <w:gridCol w:w="709"/>
        <w:gridCol w:w="367"/>
        <w:gridCol w:w="58"/>
        <w:gridCol w:w="850"/>
        <w:gridCol w:w="426"/>
        <w:gridCol w:w="283"/>
        <w:gridCol w:w="709"/>
        <w:gridCol w:w="142"/>
        <w:gridCol w:w="425"/>
        <w:gridCol w:w="839"/>
        <w:gridCol w:w="153"/>
        <w:gridCol w:w="567"/>
        <w:gridCol w:w="405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5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 14-273*4000/ПВ1-273х4-Г-1,0-20,56-Т 2 шт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ПУ (пенополиуретановый утеплитель) диаметром 108*5,0 мм 0,2км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листа плоского 4мм 1,5м*6м. 2шт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,8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38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,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,13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подогревателя водоводяног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5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1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7,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7,33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для замены тепловой сети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 стальны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,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для утепления тепловой сети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- 4 шт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  -3шт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задвижки с обрезиненным клином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2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232,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для замены тепловой сети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 стальны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для утепления тепловой сети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1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 3 шт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задвижки с обрезиненным клином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3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387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.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8090,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8090,53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90,5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90,5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теплоснабжению и водоотведению</w:t>
            </w:r>
          </w:p>
        </w:tc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23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5,30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5,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0,53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0,5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565,83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9565,83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191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мма финансирования 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едполагаемый 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2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2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2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2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98, 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924,635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924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51"/>
        <w:gridCol w:w="118"/>
        <w:gridCol w:w="24"/>
        <w:gridCol w:w="1559"/>
        <w:gridCol w:w="120"/>
        <w:gridCol w:w="22"/>
        <w:gridCol w:w="1417"/>
        <w:gridCol w:w="142"/>
        <w:gridCol w:w="283"/>
        <w:gridCol w:w="1134"/>
        <w:gridCol w:w="142"/>
        <w:gridCol w:w="142"/>
        <w:gridCol w:w="283"/>
        <w:gridCol w:w="709"/>
        <w:gridCol w:w="134"/>
        <w:gridCol w:w="8"/>
        <w:gridCol w:w="1126"/>
        <w:gridCol w:w="8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небюдже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67,3686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2,1073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7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7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62,9909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4,6534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2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2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498,033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,8859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8,9770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8,9770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ия газ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,9645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,9645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8,250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,1985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6,250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,762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2,2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,3105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хождение государственной экспертизы по объекту «Газопровод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Жерем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7,0158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7,0158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6,2448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6,2448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1596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1596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4843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4843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8634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8634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4,984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4,9841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экспертизы по объекту «Газификация д. Герасимов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5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работка проекта «Газопровод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Жерем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манометров на ГРП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11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11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хождение государственной экспертизы по объекту «Газопровод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Жеремино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354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354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1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1 год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5498,4853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866,260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53,3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74,677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8,6956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206,0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324,117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1,952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9,532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674,83987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4,6929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71,131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74,206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6,9256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07,85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7,8556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84,713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7133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8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,1985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6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,7625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2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,3105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ападное Суворовского района Туль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1,364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1,3645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рка манометров в п. Шахтер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00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хождение государственной экспертизы проекта, инженерных изысканий и достоверности определения сметной стоимости проекта по объекту «Газификац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Зброд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хождение государственной экспертизы проекта, инженерных изысканий и достоверности определения сметной стоимости проекта по объекту «Газификац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Збродовский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,2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а п. Шахтерский ул. Овражная д.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,01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,0101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,93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,9390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16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1603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2373,900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6577,319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96,5808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р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96,850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8,21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р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96,850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8,21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ро объекту «Газификация п. Збродовский 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96,850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8,21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верка манометров в п. Шахтер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80,552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555,90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24,65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62,84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62,845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ерка манометров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2862,84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62,845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5515,783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750,338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498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66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373,9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77,3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96,58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80,55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5,9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24,6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862,84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2,8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5515,78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750,33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08"/>
        <w:gridCol w:w="1898"/>
        <w:gridCol w:w="1609"/>
        <w:gridCol w:w="1817"/>
        <w:gridCol w:w="1818"/>
        <w:gridCol w:w="2083"/>
      </w:tblGrid>
      <w:tr>
        <w:trPr>
          <w:trHeight w:val="74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снабжению</w:t>
            </w:r>
          </w:p>
        </w:tc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49,513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84,919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64,59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50,01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91,01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9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427,032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6908,438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5598,436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</w:t>
      </w:r>
      <w:r>
        <w:rPr/>
        <w:t>Суворов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975"/>
        <w:gridCol w:w="1481"/>
        <w:gridCol w:w="1111"/>
        <w:gridCol w:w="1016"/>
        <w:gridCol w:w="942"/>
        <w:gridCol w:w="2761"/>
      </w:tblGrid>
      <w:tr>
        <w:trPr>
          <w:trHeight w:val="420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5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5,30000</w:t>
            </w:r>
          </w:p>
        </w:tc>
      </w:tr>
      <w:tr>
        <w:trPr>
          <w:trHeight w:val="19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667"/>
        <w:gridCol w:w="1813"/>
        <w:gridCol w:w="1072"/>
        <w:gridCol w:w="1072"/>
        <w:gridCol w:w="1077"/>
        <w:gridCol w:w="1489"/>
      </w:tblGrid>
      <w:tr>
        <w:trPr>
          <w:trHeight w:val="420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38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0,53200</w:t>
            </w:r>
          </w:p>
        </w:tc>
      </w:tr>
      <w:tr>
        <w:trPr>
          <w:trHeight w:val="1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7,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32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38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90,532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униципального образования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924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92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872,53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77,3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95,21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780,55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5,9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24,6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862,84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62,8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3440,41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674,97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 3. Судебная задолженность МКП «Город» за коммунальные услуг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 Перечень показателей результативности и эффективности муниципальной программы «Создание условий для обеспечения качественными услугами коммунального хозяйства газоснабжения граждан муниципального образования Северо-Западное Суворовского района»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23"/>
        <w:gridCol w:w="1979"/>
        <w:gridCol w:w="852"/>
        <w:gridCol w:w="931"/>
        <w:gridCol w:w="758"/>
        <w:gridCol w:w="793"/>
        <w:gridCol w:w="944"/>
        <w:gridCol w:w="1979"/>
      </w:tblGrid>
      <w:tr>
        <w:trPr>
          <w:trHeight w:val="5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Северо-Западное Суворовского района</w:t>
            </w:r>
          </w:p>
        </w:tc>
      </w:tr>
      <w:tr>
        <w:trPr>
          <w:trHeight w:val="11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1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9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2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3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изготовление ПСД, строительство  газовых сет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(ед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 (ш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4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аботы по ремонту канализационны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надлежащего технического состояния инженерных систе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и содержание тепло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1200" w:hanging="0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1. Паспорт показателя: «Повышение надежности функционирования систем коммунальной инфраструктуры муниципального образования Северо-Западное Суворовского района</w:t>
      </w:r>
      <w:r>
        <w:rPr/>
        <w:t>: замена сетей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тел. 8-48763-2-31-7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эл. почта: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2. Паспорт показателя: «Повышение надежности функционирования систем коммунальной инфраструктуры муниципального образования Северо-Западное Суворовского района</w:t>
      </w:r>
      <w:r>
        <w:rPr/>
        <w:t>: строительство (реконструкция), модернизация, ремонт объектов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тел. 8-48763-2-31-7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эл. почта: ased_mo_severozapadnoe@tularegion.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3. Паспорт показателя: </w:t>
      </w:r>
      <w:r>
        <w:rPr/>
        <w:t>«Изготовление ПСД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Гришина Татьяна Ивановна – начальник службы ЖКХ и дорожного хозяйства, тел. 8-48763-2-31-7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Изготовление ПСД на строительство внутрипоселковых газовых сет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., км., ш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4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Строительство внутрипоселковых газовых сетей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Гришина Татьяна Ивановна – начальник службы ЖКХ и дорожного хозяйства, тел. 8-48763-2-31-7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5. Паспорт показателя: ««Повышение надежности функционирования систем коммунальной инфраструктуры муниципального образования Северо-Западное Суворовского района: строительство (реконструкция), модернизация, ремонт объектов водоотведения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»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тел. 8-48763-2-31-76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 Северо-Западное Суворовского района: аварийные работы по ремонту муниципальных канализационных сет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6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Повышение надежности функционирования систем коммунальной инфраструктуры муниципального образования Северо-Западное Суворовского района»-ремонт и содержание теплового хозяйств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Гришина Татьяна Ивановна – начальник службы ЖКХ и дорожного хозяйства, тел. 8-48763-2-31-7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 Северо-Западное Суворовского района: ремонт и содержание теплового хозяйства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водоснабжения населенных пунктов муниципального образования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84,919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91,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6908,43893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25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64,593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9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518,5933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557,5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549,513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550,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77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427,032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азоснабжения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  <w:gridCol w:w="1843"/>
        <w:gridCol w:w="1275"/>
        <w:gridCol w:w="1985"/>
      </w:tblGrid>
      <w:tr>
        <w:trPr>
          <w:trHeight w:val="6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32,22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77,3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5,9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92,2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95,21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24,65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62,84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674,97416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8924,4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7735,53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780,55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7862,84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3440,418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водоотведения населенных пунктов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5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1475,300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теплоснабжения населенных пунктов муниципального образования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317,332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7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8090,53200 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317,332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32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87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8090,532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701"/>
        <w:gridCol w:w="1701"/>
        <w:gridCol w:w="992"/>
        <w:gridCol w:w="1985"/>
      </w:tblGrid>
      <w:tr>
        <w:trPr>
          <w:trHeight w:val="96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5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49,5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50,0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427,03223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924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872,53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780,55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862,8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3440,41859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90,532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дебная задолженность МКП «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000,000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1805,9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654,68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7902,7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3069,8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10433,28282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765" w:footer="0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Северо-Западное Суворовского района и позволит достичь положительных результатов к концу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5: Достижение показателей результативности 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начение построенных внутрипоселковых распределительных газопроводов. Увеличение количества газифицируемых населенных пунктов на территории муниципального образования.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личество газифицируемых населенных пунктов на территории муниципального образования Северо-Западное Суворовского района в 2021 году-3, в 2022 году-5, в 2023 году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начение отремонтированных водопроводных сетей в 2021 году – в 2-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монт водопровода в д. Веретье -0,5 к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монт водопровода в д. Кипеть-1,2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новление основных средств, улучшение пропускной способности канализационных сетей. Поддержание эксплуатируемых сетей в рабочем состоянии. Модернизация существующих тепловых сетей в целях снижения уровня износа, достижения плановых значений показателей надежности и энергетической</w:t>
        <w:tab/>
        <w:t xml:space="preserve"> эффективности, повышение эффективности работы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Программа действует с 2021-2025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и реализации программы могут быть пересмотрены администрацией муниципального образования Северо-Западное Суворовского район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2022 году при условии предоставления субсидий из бюджета Тульской области на ремонт объектов водоснабжения Тульской области в рамках реализации подпрограммы «Развитие и модернизац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инженерной инфраструктуры в коммунальном хозяйстве Тульской области» планируется произвести ремонт следующих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ремонту наружного водопровода по адресу: Тульская область, Суворовский район, с. Рождествено. Сметная стоимость-5119613,1800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ремонту наружного водопровода по адресу: Тульская область, Суворовский район, с. Жеремино. Сметная стоимость-3408873,9800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замене наружного водопровода по адресу: Тульская область, Суворовский район, д. Гущино-с. Рождествено. Сметная стоимость-4110563,26000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замене наружного водопровода по адресу: Тульская область, Суворовский район, д. Ржавец-1, Ржавецу-2, Ржавец-3. Сметная стоимость-1989201,30000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замене наружного водопровода по адресу: Тульская область, Суворовский район, с. Кипеть. Сметная стоимость-4109318,93000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8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мероприятия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ветственными исполнителями программных мероприятий является администрация муниципального образования Суворовский район, соисполнителями Программы - администрации муниципального образования Северо-Западное, которые являются сельским поселением 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униципального образования Северо-Западное Суворов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ординацию всей работы по реализации Программы осуществляет комитет жилищно-коммунального хозяйства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 9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3:00Z</dcterms:created>
  <dc:creator>User</dc:creator>
  <dc:description/>
  <dc:language>en-US</dc:language>
  <cp:lastModifiedBy>SZ2</cp:lastModifiedBy>
  <cp:lastPrinted>2022-10-17T14:44:00Z</cp:lastPrinted>
  <dcterms:modified xsi:type="dcterms:W3CDTF">2023-02-03T12:10:00Z</dcterms:modified>
  <cp:revision>4</cp:revision>
  <dc:subject/>
  <dc:title>ПРОЕКТ</dc:title>
</cp:coreProperties>
</file>