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lang w:val="ru-RU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01 февраля 2023 года                       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,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Градостроительным Кодексом Российской Федерац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ести следующие изменения в постановление администрации муниципального образования Северо-Западное Суворовского района от 05.08.2021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 Приложение к постановлению администрации муниципального образования Северо-Западное Суворовского района 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  <w:t>Северо-Западное Суворовск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  <w:t>В.Б. Муштарау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т 01.02.2023 № 18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82"/>
      </w:tblGrid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омплексное развитие систем коммунальной инфраструктуры муниципального образования Северо-Западное Суворовского района (далее-Программ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-Градостроительный кодекс РФ от 29.12.2004 №190-ФЗ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-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-Приказ Министерства Регионального развития Российской Федерации от 06.05.2011 №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-Постановление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-Генеральный План развития муниципального образования Северо-Западное Суворовского района.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Служба ЖКХ и дорожного хозяйства администрации муниципального образования Северо-Западное Суворовского района,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МБУК «КДО» Черепетское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МКП «Город»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Мероприятия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и модернизация вод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и модернизация водоотвед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и модернизация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и модернизация газоснабжения»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Улучшение качества предоставления коммунальных услуг и создание условий для удовлетворения спроса населения на услуги в коммунальной сфере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нижение риска возникновения аварийных ситуаций в системе теплоснабжения муниципального образования Северо-Западное Суворовского района, снижение нерациональных затрат при производств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Повышение уровня социального и инженерного обустройства населенных пунктов в муниципальном образовании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оздание условий для получения услуг в сфере коммунального хозяйства отдельными категор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Обновление основных фондов в сфере коммунального хозяйства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Уровень газификации муниципального образования Северо-Западное Суворовского райо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2021г-29%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2022г-36%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2023г-36%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2024г-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2025г-2030-45%</w:t>
            </w:r>
          </w:p>
        </w:tc>
      </w:tr>
      <w:tr>
        <w:trPr>
          <w:trHeight w:val="6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8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оздание новых объектов инфраструктуры ЖКХ: изготовление ПСД (ед.) и строительство внутрипоселковых газовых сете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Комплексное развитие систем коммунальной инфраструктуры, повышение надежности и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Реконструкция существующих объектов водоснабжения.</w:t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Изготовление ПСД на газификацию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-Строительство внутрипоселковых распределительных газов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Изготовление проекта на строительство очистных сооружений п. Черепеть и строительство очистных сооружений п. Черепеть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этап-2021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этап-2022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этап-2023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этап-2024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этап-2025-2030год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ирования программы, в том числе по годам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210433,28282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2 –57654,68131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3 – 27902,77119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4 – 53069,84501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5 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 xml:space="preserve">125673,88337 тыс.рублей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2 – 39162,23974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3 – 16146,91917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4 – 40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5 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бюджета МО Суворовский район – </w:t>
            </w: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59759,3994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2 – 18492,44157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3 – 11755,85202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4 – 13069,84501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2025 –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4 - 0,00000 тыс. руб.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- 0,00000 тыс. руб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Финансирование управления Программой осуществляется за счет средств местно бюджета и бюджета Тульской области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низить показатели среднего износа водопроводных сетей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низить долю канализационных сетей, требующих замену-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снизить показатели среднего износа оборудования котельных до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модернизировать котельную-1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повысить уровень газификации населенных пунктов муниципального образования Северо-Западное Суворовского района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повысить качество и надежность жилищно-коммунальных услуг, оказываемых потреб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еры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дним из важнейших направлений социально-экономических преобразований в стране является реформирование и развитие коммунальной сферы, создающей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50%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требуют замены 88,2 километра водопроводных сетей, 24,5 километров канализационных сетей и 3,2 километра тепловых сете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обеспеченности централизованным водоснабжением из 83 сельских населенных пунктов, расположенных на территории муниципального образования Северо-Западное Суворовского района, составляет 65%, при этом в 22 населенных пунктах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: в 25%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го развитие систем коммунальной инфраструктуры муниципального образования Северо-Западное Суворовского района» на 2021-2030 годы (далее - Программа) разработана в целях повышения качества предоставления - 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се это значительно повысит качество коммунального обслуживания населения, эффективность и надежность работы коммунальной инфраструктуры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оритеты, цели и задачи муниципальной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и нынешнего состояния систем теплоснабжения, водоснабжения и водоотведения муниципального образования указывают на то, что решение вопроса обеспечения муниципального образования эффективной и безопасной коммунальной инфраструктурой является одним из приоритетных направл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ю Программы является улучшение качества предоставления коммунальных услуг и создание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этой цели решаются следующие задач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е теплоснабжения муниципального образования,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социального и инженерного обустройства населенных пунктов в муниципальном образова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условий для получения услуг в сфере коммунального хозяйства отдельными категориями граждан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новление основных фондов организаций в сфере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еализации Программы: 2021-2030год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грамма реализуется в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этап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 этап - 2021 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 этап -  2022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 этап -  2023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V этап -  2024го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V этап – 2025-2030 год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еречень основных мероприятий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е развитие систем коммунальной инфраструктуры муниципального образования Северо-Западное Суворовского района» (далее «Программа»)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снабжения», которые ориентированы на реализацию комплекса мероприятий по модернизации систем водоснабж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отведения», которые ориентированы на реализацию комплекса мероприятий по модернизации систем водоотвед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22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теплоснабжения»,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включающие мероприятия по модернизации котельной, запланированных в рамках мероприятий, которые должны обеспечить снижение риска возникновения аварийных ситуаций в системе теплоснабжения муниципального образования, а также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60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газоснабжения»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которые реализуются в целях повышения уровня социального и инженерного обустройства населенных пунктов в муниципальном образовании путем выполнения работ по газификации населенных пун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б основных мероприятиях Программы и указанных мероприятиях приведена ниже</w:t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864"/>
        <w:gridCol w:w="1856"/>
        <w:gridCol w:w="129"/>
        <w:gridCol w:w="1042"/>
        <w:gridCol w:w="1171"/>
        <w:gridCol w:w="232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, соисполнитель, исполнител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«Комплексное развитие систем коммунальной инфраструктуры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вод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Осуществление работ по строительству, модернизации, капитальному (текущему) ремонту объектов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водопроводных сетей до 30%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водоотведения»</w:t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Осуществление работ по строительству, модернизации, капитальному (текущему) ремонту объектов водоот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доли канализационных сетей, требующих замены-до 70%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тепл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Реконструкция, модернизация коте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оборудования котельной до 50%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одернизированной котельной - 1 е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газ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Повышение уровня газификации на территории муниципального образования Северо-Западное Суво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уровня газификации населенных пунктов муниципального образования до 45%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казатели (индикаторы) муниципальной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водопроводных сете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 год – 58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4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 год-35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3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сельских населенных пунктов, оборудованных централизованной системой водоснабж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 год-60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60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6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5-2030год-70%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ля канализационных сетей, требующих замены: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год -0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2,0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,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,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5,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объектов, на которые разработана проектно-сметная документация на строительство (реконструкцию), модернизацию и капитальный ремонт объектов водоснабжения и водоотвед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2 ед;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0е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оборудования котельно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5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3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1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5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газификации населенных пунктов в муниципальном образовании Северо-Западное Суворовского района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29%;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34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8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41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45%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условий реализации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родно-климатические фактор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Обоснование объема финансовых ресурсов, необходим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реализации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ходя из планируемого к реализации в рамках Программы перечня работ, требуются следующие объемы финансовых ресурс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финансовых ресурсов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Комплексное развитие систем коммунальной инфраструктуры муниципального образования Северо-Западное Суворовского района» по следующим мероприятиям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ероприятия, предусмотренные Программой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1276"/>
        <w:gridCol w:w="39"/>
        <w:gridCol w:w="426"/>
        <w:gridCol w:w="385"/>
        <w:gridCol w:w="40"/>
        <w:gridCol w:w="850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890"/>
        <w:gridCol w:w="2126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9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9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5,4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5,4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,1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,1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,2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,2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5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5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557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32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82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,8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44,076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84,91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9,156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6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,23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,7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7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Ремонт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7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риобретение автоматики на водонапорную башню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,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,16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грегата с электродвигателем 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8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8,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549,513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84,919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64,5933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8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НД п. Глубо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оздание аварийного запаса труб и кранов шаровых фланцевых для МКП «Горо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4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НД-63 мм. 2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 для устранения порывов на аварийных участках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участка водопровода в д. Варушицы Суворовского района. Мероприятие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91,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91,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5550,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91,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959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НД                  п. Глубо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 труб и кранов шаровых фланцевых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8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7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77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427,03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908,43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518,5933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557,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825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549,513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84,919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64,593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550,01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591,01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959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77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77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427,032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6908,438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5518,593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1" w:gutter="0" w:header="709" w:top="765" w:footer="709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9"/>
        <w:gridCol w:w="1396"/>
        <w:gridCol w:w="24"/>
        <w:gridCol w:w="977"/>
        <w:gridCol w:w="18"/>
        <w:gridCol w:w="677"/>
        <w:gridCol w:w="581"/>
        <w:gridCol w:w="21"/>
        <w:gridCol w:w="957"/>
        <w:gridCol w:w="437"/>
        <w:gridCol w:w="27"/>
        <w:gridCol w:w="812"/>
        <w:gridCol w:w="436"/>
        <w:gridCol w:w="160"/>
        <w:gridCol w:w="12"/>
        <w:gridCol w:w="951"/>
        <w:gridCol w:w="328"/>
        <w:gridCol w:w="1137"/>
        <w:gridCol w:w="95"/>
        <w:gridCol w:w="1606"/>
        <w:gridCol w:w="142"/>
      </w:tblGrid>
      <w:tr>
        <w:trPr>
          <w:trHeight w:val="524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д. Зеленино, д.№73,75,77,79,81,83,85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1 год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еконструкция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Зелени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ыполнение работ по ремонту канализационных сете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. Рождестве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3,9217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3,9217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вка насоса СД80/1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7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7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кольца стенового-2 шт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,6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,6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асоса К45/3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,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достоверности сметной стоимости  по реконструкции сетей канализации д. Зелени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078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0782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15 шт., п. Централь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а СД 160/45 с двигателем 37кВт для КНС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труб сетей канал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15 шт., п. Централь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отведению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15,3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15,30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2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475,3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7"/>
        <w:gridCol w:w="602"/>
        <w:gridCol w:w="287"/>
        <w:gridCol w:w="142"/>
        <w:gridCol w:w="141"/>
        <w:gridCol w:w="93"/>
        <w:gridCol w:w="758"/>
        <w:gridCol w:w="367"/>
        <w:gridCol w:w="58"/>
        <w:gridCol w:w="850"/>
        <w:gridCol w:w="426"/>
        <w:gridCol w:w="283"/>
        <w:gridCol w:w="709"/>
        <w:gridCol w:w="142"/>
        <w:gridCol w:w="425"/>
        <w:gridCol w:w="839"/>
        <w:gridCol w:w="153"/>
        <w:gridCol w:w="567"/>
        <w:gridCol w:w="405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5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 14-273*4000/ПВ1-273х4-Г-1,0-20,56-Т 2 ш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ПУ (пенополиуретановый утеплитель) диаметром 108*5,0 мм 0,2км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листа плоского 4мм 1,5м*6м. 2шт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,8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38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,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,13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подогревателя водоводяного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5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1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7,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7,33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для замены тепловой сети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 стальных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,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для утепления тепловой сети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- 4 ш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  -3ш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задвижки с обрезиненным клином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23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232,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для замены тепловой сети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 стальны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для утепления тепловой сети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1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подогревателя водоводяного 3 шт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задвижки с обрезиненным клино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3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387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8090,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8090,53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90,5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90,5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теплоснабжению и водоотведению</w:t>
            </w:r>
          </w:p>
        </w:tc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23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5,30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5,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0,53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0,5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565,83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9565,83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191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едполагаемый 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2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2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26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2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98, 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924,635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924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2"/>
        <w:gridCol w:w="709"/>
        <w:gridCol w:w="118"/>
        <w:gridCol w:w="24"/>
        <w:gridCol w:w="1679"/>
        <w:gridCol w:w="22"/>
        <w:gridCol w:w="141"/>
        <w:gridCol w:w="1276"/>
        <w:gridCol w:w="142"/>
        <w:gridCol w:w="283"/>
        <w:gridCol w:w="1134"/>
        <w:gridCol w:w="142"/>
        <w:gridCol w:w="284"/>
        <w:gridCol w:w="984"/>
        <w:gridCol w:w="8"/>
        <w:gridCol w:w="1126"/>
        <w:gridCol w:w="8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67,368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2,107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7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62,9909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4,653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2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498,0331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,8859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8,9770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8,97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ия газ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,96453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,9645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8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,198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6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,76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2,2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,310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7,015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7,015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6,244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6,244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159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159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4843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4843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863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,8634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4,984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4,984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экспертизы по объекту «Газификация д. Герасимово 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5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работка проекта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0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манометров на ГРП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1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1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35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354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1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,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1 год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5498,4853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866,2608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53,37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74,677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8,69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206,0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324,117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1,95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9,532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674,83987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4,69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74,206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6,925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07,855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7,85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84,713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,71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9,05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,19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9,487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,76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0,939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,31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ападное Суворовского район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1,364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1,364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рка манометров в п. Шах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а п. Шахтерский ул. Овражная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,0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,01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,939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16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2373,900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6577,319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96,58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р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96,850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8,21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р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96,850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8,21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ро объекту «Газификация п. Збродовский 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96,850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8,21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верка манометров в п. Шахте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на газопроводе в п. Шах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80,552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555,900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24,65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62,84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62,84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ерка манометров в п. Шах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на газопроводе в п. Шах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2862,84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62,84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администрац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5515,783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750,33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 разделу 1.4 Развитие газификации населенных пунктов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498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66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373,9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77,3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96,58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80,55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5,9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24,6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862,84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2,8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35515,78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750,33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08"/>
        <w:gridCol w:w="1898"/>
        <w:gridCol w:w="1609"/>
        <w:gridCol w:w="1817"/>
        <w:gridCol w:w="1818"/>
        <w:gridCol w:w="2083"/>
      </w:tblGrid>
      <w:tr>
        <w:trPr>
          <w:trHeight w:val="74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снабжению</w:t>
            </w:r>
          </w:p>
        </w:tc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49,513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84,919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64,59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50,01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91,01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9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427,032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6908,438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5598,436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975"/>
        <w:gridCol w:w="1481"/>
        <w:gridCol w:w="1111"/>
        <w:gridCol w:w="1016"/>
        <w:gridCol w:w="942"/>
        <w:gridCol w:w="2761"/>
      </w:tblGrid>
      <w:tr>
        <w:trPr>
          <w:trHeight w:val="420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5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75,30000</w:t>
            </w:r>
          </w:p>
        </w:tc>
      </w:tr>
      <w:tr>
        <w:trPr>
          <w:trHeight w:val="19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15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5,30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667"/>
        <w:gridCol w:w="1813"/>
        <w:gridCol w:w="1072"/>
        <w:gridCol w:w="1072"/>
        <w:gridCol w:w="1077"/>
        <w:gridCol w:w="1489"/>
      </w:tblGrid>
      <w:tr>
        <w:trPr>
          <w:trHeight w:val="420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17,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32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38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0,53200</w:t>
            </w:r>
          </w:p>
        </w:tc>
      </w:tr>
      <w:tr>
        <w:trPr>
          <w:trHeight w:val="19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5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17,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32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38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90,532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924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92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872,53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77,3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95,21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780,55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555,9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24,6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862,84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62,84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3440,41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8765,44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4674,97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 3. Судебная задолженность МКП «Город»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7. Информация по ресурсному обеспечению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витие нормативной правовой и методической базы развития коммунальной инфраструктуры в муниципальном образовании Северо-Западное Суворовского района обусловлено объемом полномочий, который предоставлены согласно Федеральному закону от 06.10.2003 № 131- ФЗ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оритетными направлениями совершенствования нормативной правовой и методической базы в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вершенствование полномочий муниципального образования в сфере коммуналь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ителем Программы является администрация муниципального образования Северо-Западное Суворов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ализация мероприятий Программы осуществляется на основе: муниципальных контрактов (договоров), в соответствии с Федеральным законом от 05.04.2013 № 44-ФЗ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Механизм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очнение перечня мероприятий Программы осуществляется заказчиком Программы ежегодно в пределах бюджетных ассигнований, предусмотренных  на реализацию мероприятий программы на очередной финансовый год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осуществляется администрацией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ходом реализации Программы, оценка эффективности реализованных мероприятий, ведение отчетности о реализации Программы и достигнутых результатах также осуществляется администрацией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аправлениями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средств местного бюджета на осуществление строительства и реконструкции объектов, находящихся в муниципальной собственности, предусмотренных в Программе по отд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щение муниципальных заказов: на поставку оборудования, на проведение ремонтных работ, на разработку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разработки проектов правовых акт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е необходимых изменений и корректировок в план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контроля за целевым использованием средств, привлеченных на реализацию Программы.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9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Данная Методика применяется для оценки эффективности реализации муниципальной программы «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 (далее - муниципальная программа)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 Стратегическая результативность муниципальной программы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величение, R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меньшение, R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стратегической результативности муниципальной программы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в таблиц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I. Результативность и эффективность мероприятий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зульта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эффек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методике оценки эффективности </w:t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Комплексное развитие систем</w:t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коммунальной инфраструктуры</w:t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93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1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одово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ходящих в состав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right"/>
        <w:rPr/>
      </w:pPr>
      <w:r>
        <w:rPr/>
        <w:t>тыс.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080"/>
        <w:gridCol w:w="1465"/>
        <w:gridCol w:w="1991"/>
        <w:gridCol w:w="1276"/>
        <w:gridCol w:w="1559"/>
        <w:gridCol w:w="1559"/>
        <w:gridCol w:w="297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мероприятий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мероприятия/ВЦП/ основного мероприятия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мероприятий, год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 за отчетный период (тыс. руб.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бъем выполнен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 тыс.руб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очие 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_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 xml:space="preserve">ФОРМА 2 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формация о выполнении целевых показателей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8470265" cy="3897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26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1712"/>
                              <w:gridCol w:w="2153"/>
                              <w:gridCol w:w="2460"/>
                              <w:gridCol w:w="259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ричина отклонения от планов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3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5pt;height:306.9pt;mso-wrap-distance-left:9pt;mso-wrap-distance-right:9pt;mso-wrap-distance-top:0pt;mso-wrap-distance-bottom:0pt;margin-top:10.8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1712"/>
                        <w:gridCol w:w="2153"/>
                        <w:gridCol w:w="2460"/>
                        <w:gridCol w:w="259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фактическо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ричина отклонения от планового знач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3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3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ероприяти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(наименование ведомственной целевой программы, основного мероприятия)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Cs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240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Наименование мероприятий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за отчетный период ( год,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Объем выполненных мероприятий программы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онкретный результат выполнения мероприятий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очие 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очие источники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подпрограммы _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776" w:footer="720" w:bottom="850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9:00Z</dcterms:created>
  <dc:creator>User</dc:creator>
  <dc:description/>
  <dc:language>en-US</dc:language>
  <cp:lastModifiedBy>SZ2</cp:lastModifiedBy>
  <cp:lastPrinted>2022-10-17T15:32:00Z</cp:lastPrinted>
  <dcterms:modified xsi:type="dcterms:W3CDTF">2023-02-03T13:12:00Z</dcterms:modified>
  <cp:revision>5</cp:revision>
  <dc:subject/>
  <dc:title>ПРОЕКТ</dc:title>
</cp:coreProperties>
</file>