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02 февраля 2023 года                                                           № 19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shd w:fill="FFFFFF" w:val="clear"/>
        </w:rPr>
        <w:t>внесении изменений в постановление администрации муниципального образования Северо-Западное Суворовского района от 03.10.2017 № 195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 утверждении муниципальной программы «Формирование современной городской среды муниципального образования Северо-Западное Суворовского района на 2018-2024 годы»</w:t>
      </w:r>
    </w:p>
    <w:p>
      <w:pPr>
        <w:pStyle w:val="ConsPlusTitle"/>
        <w:jc w:val="left"/>
        <w:rPr>
          <w:rFonts w:ascii="PT Astra Serif;Times New Roman" w:hAnsi="PT Astra Serif;Times New Roman" w:cs="Times New Roman"/>
          <w:b w:val="false"/>
          <w:b w:val="false"/>
          <w:color w:val="222222"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color w:val="222222"/>
          <w:sz w:val="26"/>
          <w:szCs w:val="26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улучшения условий проживания населения муниципального образования Северо-Западное Суворовского район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ми приказом Министерства строительства и жилищно-коммунального хозяйства Российской Федерации от 21.02.2017 № 114, администрация муниципального образования Северо-Западное Суворовского района ПОСТАНОВЛЯЕТ: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Внести в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становление администрации муниципального образования Северо-Западное Суворовского района от 03.10.2017 № 195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муниципальной программы «Формирование современной городской среды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2018-2024 годы» следующие измен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озицию паспорта «Объемы и источники финансирования муниципальной программы» изложить в следующе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36"/>
      </w:tblGrid>
      <w:tr>
        <w:trPr>
          <w:trHeight w:val="76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финансирования Программы составляет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 - 2024 г.г. – 1224,81089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финансирования Программы составляет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 г. -  171,950 тыс. руб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них: федеральный бюджет – _____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 – _______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МО </w:t>
            </w:r>
            <w:r>
              <w:rPr>
                <w:rFonts w:cs="PT Astra Serif;Times New Roman" w:ascii="PT Astra Serif;Times New Roman" w:hAnsi="PT Astra Serif;Times New Roman"/>
                <w:color w:val="010101"/>
                <w:sz w:val="26"/>
                <w:szCs w:val="26"/>
              </w:rPr>
              <w:t xml:space="preserve">Северо-Западно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– 171,950 тыс. руб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финансирования Программы составляет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 г.-235,835 тыс. руб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них: федеральный бюджет – _____ тыс. руб.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 – _______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МО </w:t>
            </w:r>
            <w:r>
              <w:rPr>
                <w:rFonts w:cs="PT Astra Serif;Times New Roman" w:ascii="PT Astra Serif;Times New Roman" w:hAnsi="PT Astra Serif;Times New Roman"/>
                <w:color w:val="010101"/>
                <w:sz w:val="26"/>
                <w:szCs w:val="26"/>
              </w:rPr>
              <w:t xml:space="preserve">Северо-Западно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– 235,835 тыс. руб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финансирования Программы составляет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 г.- 381,534 тыс. руб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них: федеральный бюджет – _____ тыс. руб.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 – _______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МО </w:t>
            </w:r>
            <w:r>
              <w:rPr>
                <w:rFonts w:cs="PT Astra Serif;Times New Roman" w:ascii="PT Astra Serif;Times New Roman" w:hAnsi="PT Astra Serif;Times New Roman"/>
                <w:color w:val="010101"/>
                <w:sz w:val="26"/>
                <w:szCs w:val="26"/>
              </w:rPr>
              <w:t xml:space="preserve">Северо-Западно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– 381,534 тыс. руб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финансирования Программы составляет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.- 99,155 тыс. руб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них: федеральный бюджет – _____ тыс. руб.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 – _______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МО </w:t>
            </w:r>
            <w:r>
              <w:rPr>
                <w:rFonts w:cs="PT Astra Serif;Times New Roman" w:ascii="PT Astra Serif;Times New Roman" w:hAnsi="PT Astra Serif;Times New Roman"/>
                <w:color w:val="010101"/>
                <w:sz w:val="26"/>
                <w:szCs w:val="26"/>
              </w:rPr>
              <w:t xml:space="preserve">Северо-Западно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– 99,155 тыс. руб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финансирования Программы составляет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3 г.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,9813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них: федеральный бюджет – _____ тыс. руб.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 – _______ тыс. руб.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МО </w:t>
            </w:r>
            <w:r>
              <w:rPr>
                <w:rFonts w:cs="PT Astra Serif;Times New Roman" w:ascii="PT Astra Serif;Times New Roman" w:hAnsi="PT Astra Serif;Times New Roman"/>
                <w:color w:val="010101"/>
                <w:sz w:val="26"/>
                <w:szCs w:val="26"/>
              </w:rPr>
              <w:t xml:space="preserve">Северо-Западно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,9813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ём финансирования Программы составляет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24 г.-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7,35557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 них: федеральный бюджет – _____ тыс. руб.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 – _______ тыс. руб.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 МО </w:t>
            </w:r>
            <w:r>
              <w:rPr>
                <w:rFonts w:cs="PT Astra Serif;Times New Roman" w:ascii="PT Astra Serif;Times New Roman" w:hAnsi="PT Astra Serif;Times New Roman"/>
                <w:color w:val="010101"/>
                <w:sz w:val="26"/>
                <w:szCs w:val="26"/>
              </w:rPr>
              <w:t xml:space="preserve">Северо-Западно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7,35557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Ресурсное обеспечение муниципальной программы «Формирование современной городской среды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2018-2024 годы» изложить в следующей редакции 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Заместитель главы администрации муниципального образ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В.Б. Муштарау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Cs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Cs/>
          <w:color w:val="000000"/>
          <w:kern w:val="2"/>
        </w:rPr>
        <w:t>Приложение №1</w:t>
      </w:r>
    </w:p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Cs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Cs/>
          <w:color w:val="000000"/>
          <w:kern w:val="2"/>
        </w:rPr>
        <w:t>к муниципальной программе</w:t>
      </w:r>
    </w:p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еречень основных мероприятий по реализации Программы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Формирование современной городской среды муниципального образования Северо-Западно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уворовского района на 2018</w:t>
      </w:r>
      <w:r>
        <w:rPr/>
        <w:t>-2024 годы»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5"/>
        <w:gridCol w:w="851"/>
        <w:gridCol w:w="1984"/>
        <w:gridCol w:w="962"/>
        <w:gridCol w:w="1276"/>
        <w:gridCol w:w="1276"/>
        <w:gridCol w:w="1417"/>
        <w:gridCol w:w="2440"/>
        <w:gridCol w:w="1104"/>
        <w:gridCol w:w="1306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ый исполни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тыс. руб.)</w:t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1: Благоустройство дворовых территорий муниципального образования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выполненных мероприятий по отношению к запланированны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Благоустройство прилегающих к жилым домам территорий по адреса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Черепеть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Молодежная д. №3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п. Черепеть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Молодежная д. №11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п. Черепеть ул. Молодежная д. №7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п. Центральный, ул. Ленин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 №№ 22, 24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с. Рождествено,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. №№ 249, 250, 251, 252, 253, 254, 255, 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1,9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бордюрного камня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тротуарного камня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лав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м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13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3,8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1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</w:tr>
      <w:tr>
        <w:trPr>
          <w:trHeight w:val="796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2: благоустройство территорий общего пользования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Благоустройство территорий общего пользования: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О Северо-Западное Суворовского райо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ощадь благоустроенных территор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 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1,9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г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1: Благоустройство дворовых территорий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выполненных мероприятий по отношению к запланированны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.Благоустройство прилегающих к жилым домам территорий по адресам: 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 ул. Ленина д. №№ 19, 23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, ул. Машиностроителей, № 2;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, ул. Маяковского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5,8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бордюрного камн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тротуарного камня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светиль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лав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м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39,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4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6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2: благоустройство территорий общего пользования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Благоустройство территорий общего пользования по адре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О Северо-Западное Суворовского райо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бордюрного кам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5,8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г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1: Благоустройство дворовых территорий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выполненных мероприятий по отношению к запланированны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Благоустройство придомовой территор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адреса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 ул. Ленина д. №№ 28,50,52,54,3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 Черепеть, ул. Механизаторов д.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3,3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бордюрного камня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светильников 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лав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м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31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2: благоустройство территорий общего пользования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Благоустрой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во территорий общего пользования по адресу: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с. Рождествено СЦКиД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О Северо-Западное Суворовского райо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8,2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бордюрного камн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 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73,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1,5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1: Благоустройство дворовых территорий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выполненных мероприятий по отношению к запланированны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Благоустройство прилегающих к жилым домам территорий по адреса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Центральный, ул. Машиностроителей д. №№ 4, 6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п. Центральный, ул.Ленина                     №№ 43, 45;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.Центральный, ул.Сидорова              № 24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Черепеть,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Ленинская,               д. № 126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,1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бордюрного камня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тротуарного камня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светиль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лав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м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77,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4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2: благоустройство территорий общего пользования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Благоустройство территорий общего пользования по адресу: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. Рождествено СЦК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укладка тротуарной плитки, бордюрного камня,    - ремонт ступеней;</w:t>
            </w:r>
          </w:p>
          <w:p>
            <w:pPr>
              <w:pStyle w:val="Western"/>
              <w:shd w:fill="FFFFFF" w:val="clear"/>
              <w:spacing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установка парковых фонарей в аллеи; </w:t>
            </w:r>
          </w:p>
          <w:p>
            <w:pPr>
              <w:pStyle w:val="Western"/>
              <w:shd w:fill="FFFFFF" w:val="clear"/>
              <w:spacing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установка облицовочной плитки на мемориале павшим войнам в ВОВ;</w:t>
            </w:r>
          </w:p>
          <w:p>
            <w:pPr>
              <w:pStyle w:val="Western"/>
              <w:shd w:fill="FFFFFF" w:val="clear"/>
              <w:spacing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установка видеонаблюд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кв. 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шт.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шт.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56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58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г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1: Благоустройство дворовых территорий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выполненных мероприятий по отношению к запланированны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Благоустройство прилегающих к жилым домам территорий по адреса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, ул.Ленина д. №№ 33,39,41,56-а,      56-б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п. Центральный, ул.Советская,             д.№1;                                  п.Центральный, ул. Машиностроителей 5-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8,98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бордюрного камня 100.30.15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бордюрного камня 100.20.8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установка светиль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лав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м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00,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2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2: благоустройство территорий общего пользования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Благоустройство территорий общего пользования по адресу: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. Рождествено СЦК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О Северо-Западное Суворовского райо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оборудование мест отдыха (установка лавочек, урн)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установка бордюрного камня</w:t>
            </w:r>
          </w:p>
          <w:p>
            <w:pPr>
              <w:pStyle w:val="Western"/>
              <w:shd w:fill="FFFFFF" w:val="clear"/>
              <w:spacing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установка ограждения;                        - замена ж/б блоков</w:t>
            </w:r>
          </w:p>
          <w:p>
            <w:pPr>
              <w:pStyle w:val="Western"/>
              <w:shd w:fill="FFFFFF" w:val="clear"/>
              <w:spacing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8,98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г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1: Благоустройство дворовых территорий МО Северо-Запад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выполненных мероприятий по отношению к запланированны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Благоустройство прилегающих к жилым домам территорий по адресам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Черепеть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Ленинская              д. № 73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п.  Центральный, ул.Маяковского, д. № 9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Свободы,             д. №№ 1, 3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7,355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воровой территор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бордюрного камн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тротуарного камн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лав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м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5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3,8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1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дача 2: благоустройство территорий общего пользования МО Северо-Западное Суворовского район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 Благоустройство территорий общего пользова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 ул. Ленина (сквер и обелиск). Благоустройство территорий общего пользования: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. Центральны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Ленина (тротуар)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дминистрация МО Северо-Западное Суворовского райо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сфальтирование дорожек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бордюрного камня 100.30.15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становка светиль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. 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.м.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1,0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1</w:t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7,355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24,810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701" w:right="85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29" w:leader="none"/>
      </w:tabs>
      <w:ind w:right="283" w:firstLine="612"/>
      <w:jc w:val="both"/>
      <w:outlineLvl w:val="0"/>
    </w:pPr>
    <w:rPr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4" w:firstLine="720"/>
      <w:jc w:val="center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6"/>
    </w:rPr>
  </w:style>
  <w:style w:type="character" w:styleId="Style6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Determheader">
    <w:name w:val="determ_head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U">
    <w:name w:val="u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Заголовок 2 Знак"/>
    <w:qFormat/>
    <w:rPr>
      <w:rFonts w:ascii="Arial" w:hAnsi="Arial" w:cs="Arial"/>
      <w:b/>
      <w:sz w:val="26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сноски Знак"/>
    <w:basedOn w:val="Style5"/>
    <w:qFormat/>
    <w:rPr/>
  </w:style>
  <w:style w:type="character" w:styleId="12">
    <w:name w:val="Обычный1 Знак"/>
    <w:qFormat/>
    <w:rPr>
      <w:rFonts w:eastAsia="ヒラギノ角ゴ Pro W3;Times New Roman"/>
      <w:color w:val="000000"/>
      <w:sz w:val="24"/>
      <w:szCs w:val="22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nippetcardheadertext">
    <w:name w:val="snippet-card__header-text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4"/>
      <w:szCs w:val="24"/>
      <w:u w:val="single"/>
      <w:lang w:val="en-US"/>
    </w:rPr>
  </w:style>
  <w:style w:type="character" w:styleId="Main">
    <w:name w:val="Main Знак"/>
    <w:qFormat/>
    <w:rPr>
      <w:sz w:val="24"/>
      <w:szCs w:val="24"/>
      <w:lang w:bidi="ar-SA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Lbullit">
    <w:name w:val="! L=bullit ! Знак Знак Знак"/>
    <w:qFormat/>
    <w:rPr>
      <w:color w:val="000000"/>
      <w:sz w:val="24"/>
      <w:szCs w:val="24"/>
      <w:lang w:val="en-US"/>
    </w:rPr>
  </w:style>
  <w:style w:type="character" w:styleId="AAA">
    <w:name w:val="! AAA ! Знак Знак Знак Знак Знак Знак Знак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2">
    <w:name w:val="! L=2 ! Знак Знак Знак"/>
    <w:qFormat/>
    <w:rPr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3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17">
    <w:name w:val="Основной текст Знак1"/>
    <w:qFormat/>
    <w:rPr/>
  </w:style>
  <w:style w:type="character" w:styleId="Grame">
    <w:name w:val="grame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8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4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регламент"/>
    <w:qFormat/>
    <w:pPr>
      <w:widowControl/>
      <w:bidi w:val="0"/>
      <w:ind w:firstLine="68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МУ Обычный стиль"/>
    <w:basedOn w:val="Normal"/>
    <w:qFormat/>
    <w:pPr>
      <w:tabs>
        <w:tab w:val="clear" w:pos="708"/>
        <w:tab w:val="left" w:pos="426" w:leader="none"/>
        <w:tab w:val="left" w:pos="993" w:leader="none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33">
    <w:name w:val="мой"/>
    <w:basedOn w:val="Style23"/>
    <w:qFormat/>
    <w:pPr>
      <w:ind w:firstLine="709"/>
      <w:jc w:val="both"/>
    </w:pPr>
    <w:rPr>
      <w:rFonts w:eastAsia="Calibri"/>
      <w:sz w:val="28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ind w:firstLine="709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  <w:ind w:firstLine="709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Обычный1"/>
    <w:qFormat/>
    <w:pPr>
      <w:widowControl/>
      <w:bidi w:val="0"/>
      <w:ind w:firstLine="709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</w:pPr>
    <w:rPr/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A">
    <w:name w:val="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1TimesNewRoman">
    <w:name w:val="Заголовок 1 + Times New Roman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</w:pPr>
    <w:rPr>
      <w:rFonts w:ascii="Arial" w:hAnsi="Arial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ind w:hanging="0"/>
      <w:jc w:val="both"/>
    </w:pPr>
    <w:rPr/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color w:val="00000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firstLine="900"/>
      <w:jc w:val="left"/>
    </w:pPr>
    <w:rPr>
      <w:sz w:val="28"/>
      <w:szCs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065" w:leader="none"/>
      </w:tabs>
      <w:ind w:left="1065" w:hanging="360"/>
      <w:jc w:val="left"/>
    </w:pPr>
    <w:rPr/>
  </w:style>
  <w:style w:type="paragraph" w:styleId="142">
    <w:name w:val="Стиль14"/>
    <w:basedOn w:val="Normal"/>
    <w:qFormat/>
    <w:pPr>
      <w:spacing w:before="280" w:after="280"/>
      <w:ind w:firstLine="720"/>
      <w:jc w:val="both"/>
    </w:pPr>
    <w:rPr>
      <w:rFonts w:ascii="Calibri" w:hAnsi="Calibri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ind w:hanging="0"/>
      <w:jc w:val="both"/>
      <w:outlineLvl w:val="1"/>
    </w:pPr>
    <w:rPr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bCs/>
      <w:i/>
      <w:iCs/>
    </w:rPr>
  </w:style>
  <w:style w:type="paragraph" w:styleId="OTCHET00">
    <w:name w:val="OTCHET_00"/>
    <w:basedOn w:val="26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/>
  </w:style>
  <w:style w:type="paragraph" w:styleId="Style41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ind w:firstLine="720"/>
      <w:jc w:val="both"/>
      <w:outlineLvl w:val="4"/>
    </w:pPr>
    <w:rPr>
      <w:rFonts w:ascii="Helvetica" w:hAnsi="Helvetica" w:cs="Helvetica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Style24"/>
    <w:qFormat/>
    <w:pPr>
      <w:spacing w:before="0" w:after="480"/>
      <w:ind w:hanging="0"/>
    </w:pPr>
    <w:rPr>
      <w:b/>
      <w:bCs/>
      <w:sz w:val="24"/>
      <w:szCs w:val="24"/>
    </w:rPr>
  </w:style>
  <w:style w:type="paragraph" w:styleId="Style42">
    <w:name w:val="Таблица"/>
    <w:basedOn w:val="Normal"/>
    <w:qFormat/>
    <w:pPr>
      <w:ind w:hanging="0"/>
      <w:jc w:val="left"/>
    </w:pPr>
    <w:rPr>
      <w:sz w:val="28"/>
      <w:szCs w:val="28"/>
    </w:rPr>
  </w:style>
  <w:style w:type="paragraph" w:styleId="BodyText23">
    <w:name w:val="Body Text 23"/>
    <w:basedOn w:val="Normal"/>
    <w:qFormat/>
    <w:pPr>
      <w:ind w:firstLine="720"/>
      <w:jc w:val="both"/>
    </w:pPr>
    <w:rPr/>
  </w:style>
  <w:style w:type="paragraph" w:styleId="Text2">
    <w:name w:val="text_2"/>
    <w:basedOn w:val="Normal"/>
    <w:qFormat/>
    <w:pPr>
      <w:spacing w:before="30" w:after="280"/>
      <w:ind w:left="75" w:hanging="0"/>
      <w:jc w:val="left"/>
    </w:pPr>
    <w:rPr>
      <w:rFonts w:ascii="Arial" w:hAnsi="Arial" w:cs="Arial"/>
      <w:color w:val="336699"/>
      <w:sz w:val="20"/>
      <w:szCs w:val="20"/>
    </w:rPr>
  </w:style>
  <w:style w:type="paragraph" w:styleId="27">
    <w:name w:val="2"/>
    <w:basedOn w:val="Normal"/>
    <w:next w:val="Style26"/>
    <w:qFormat/>
    <w:pPr>
      <w:ind w:hanging="0"/>
      <w:jc w:val="left"/>
    </w:pPr>
    <w:rPr/>
  </w:style>
  <w:style w:type="paragraph" w:styleId="Text3">
    <w:name w:val="text3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before="280" w:after="280"/>
      <w:ind w:hanging="0"/>
      <w:jc w:val="left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26"/>
    <w:qFormat/>
    <w:pPr>
      <w:ind w:hanging="0"/>
      <w:jc w:val="left"/>
    </w:pPr>
    <w:rPr/>
  </w:style>
  <w:style w:type="paragraph" w:styleId="36">
    <w:name w:val="3"/>
    <w:basedOn w:val="Normal"/>
    <w:next w:val="Style26"/>
    <w:qFormat/>
    <w:pPr>
      <w:ind w:hanging="0"/>
      <w:jc w:val="left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ind w:hanging="0"/>
      <w:jc w:val="center"/>
      <w:outlineLvl w:val="0"/>
    </w:pPr>
    <w:rPr>
      <w:b/>
      <w:bCs/>
      <w:i/>
      <w:i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b/>
      <w:bCs/>
      <w:i/>
      <w:iCs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hanging="0"/>
      <w:jc w:val="center"/>
      <w:outlineLvl w:val="3"/>
    </w:pPr>
    <w:rPr>
      <w:b/>
      <w:bCs/>
    </w:rPr>
  </w:style>
  <w:style w:type="paragraph" w:styleId="113">
    <w:name w:val="Без интервала1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left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risttitle">
    <w:name w:val="uristtitle"/>
    <w:basedOn w:val="Normal"/>
    <w:qFormat/>
    <w:pPr>
      <w:spacing w:before="280" w:after="280"/>
      <w:ind w:hanging="0"/>
      <w:jc w:val="left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0:00Z</dcterms:created>
  <dc:creator>User</dc:creator>
  <dc:description/>
  <cp:keywords/>
  <dc:language>en-US</dc:language>
  <cp:lastModifiedBy>SZ2</cp:lastModifiedBy>
  <cp:lastPrinted>2023-02-06T15:33:00Z</cp:lastPrinted>
  <dcterms:modified xsi:type="dcterms:W3CDTF">2023-02-06T13:01:00Z</dcterms:modified>
  <cp:revision>6</cp:revision>
  <dc:subject/>
  <dc:title/>
</cp:coreProperties>
</file>