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</w:t>
      </w:r>
    </w:p>
    <w:p>
      <w:pPr>
        <w:pStyle w:val="TextBodyIndent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</w:t>
      </w:r>
    </w:p>
    <w:p>
      <w:pPr>
        <w:pStyle w:val="TextBodyIndent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ЕВЕРО-ЗАПАДНОЕ СУВОРОВ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т 02 февраля 2023 года                                                           № 21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 внесении изменений в постановление администрации муниципального образования Северо-Западное Суворовского района от 24.02.2021 № 43 «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en-US"/>
        </w:rPr>
        <w:t xml:space="preserve">Об утверждении муниципальной программы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Реализация проекта «Народный бюджет» на территории муниципального образования Северо-Западное Суворов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на основан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Style22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1. Внест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 постановление администрации муниципального образования Северо-Западное Суворовского района от 24.02.2021 № 43 «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Об утверждении муниципальной программы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Реализация проекта «Народный бюджет» на территории муниципального образования Северо-Западное Суворовского района» следующие изменения:</w:t>
      </w:r>
    </w:p>
    <w:p>
      <w:pPr>
        <w:pStyle w:val="Style22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 Позицию паспорта муниципальной программы «Этапы и сроки реализации муниципальной 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а будет реализована в течение 2020-2025 год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Style22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 Позицию паспорта муниципальной программы «Объемы финансирования муниципальной программы, в том числе по годам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ы финансирования муниципальной программы, в том числе по год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ъём всего финансирования Программы составляет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033,5018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 год – 3845,91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 г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– 427,11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 год – 5637,3943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 год – 11218,2945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 год – 0,000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 год – 0,000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 – 22853,5697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 год – 2914,50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 г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– 5253,939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 год – 4647,70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 год – 10037,42073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 год – 0,000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 год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 счет финансирования из бюджета муниципального образования Суворовский район 22892,32280 тыс 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 год – 620,94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 год – 708,1180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 год – 655,7262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 год – 907,53352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 год – 0,000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 год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едства жителей и спонсоров –1287,60936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020 год –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0,472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 год – 369,837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 год – 333,9600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 год – 273,34033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 год – 0,000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 год – 0,00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 Раздел 3. Перечень мероприятий по реализации Программы «Реализация проекта «Народный бюджет» на территории муниципального образования Северо-Западное Суворовского района» изложить в новой редакции (приложение 1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4. Раздел 5. Ресурсное обеспечение Программы «Реализация проекта «Народный бюджет» на территории муниципального образования Северо-Западное Суворовского района» изложить в новой редакции (приложение 2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5. </w:t>
      </w:r>
      <w:r>
        <w:rPr>
          <w:rFonts w:cs="PT Astra Serif;Times New Roman" w:ascii="PT Astra Serif;Times New Roman" w:hAnsi="PT Astra Serif;Times New Roman"/>
          <w:spacing w:val="2"/>
          <w:sz w:val="26"/>
          <w:szCs w:val="26"/>
        </w:rPr>
        <w:t xml:space="preserve">Раздел 6. Перечень показателей результативности и эффективности реализ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ограммы</w:t>
      </w:r>
      <w:r>
        <w:rPr>
          <w:rFonts w:cs="PT Astra Serif;Times New Roman" w:ascii="PT Astra Serif;Times New Roman" w:hAnsi="PT Astra Serif;Times New Roman"/>
          <w:spacing w:val="2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Реализация проекта «Народный бюджет» на территории муниципального образования Северо-Западное Суворовского района» изложить в новой редакции (приложение 3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 </w:t>
      </w:r>
      <w:r>
        <w:rPr/>
        <w:t>Постановление вступает в силу со дня 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spacing w:before="0" w:after="0"/>
              <w:ind w:right="-28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1"/>
              <w:spacing w:before="0" w:after="0"/>
              <w:ind w:right="-28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1"/>
              <w:spacing w:before="0" w:after="0"/>
              <w:ind w:right="-28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1"/>
              <w:spacing w:before="0" w:after="0"/>
              <w:ind w:right="-28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spacing w:before="0" w:after="0"/>
              <w:ind w:right="-28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Северо-Западно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уворов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В.Б. Муштараул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7938" w:hanging="0"/>
        <w:jc w:val="right"/>
        <w:rPr>
          <w:rFonts w:ascii="PT Astra Serif;Times New Roman" w:hAnsi="PT Astra Serif;Times New Roman" w:eastAsia="Calibri" w:cs="Arial"/>
          <w:lang w:eastAsia="en-US"/>
        </w:rPr>
      </w:pPr>
      <w:r>
        <w:rPr>
          <w:rFonts w:eastAsia="Calibri" w:cs="Arial" w:ascii="PT Astra Serif;Times New Roman" w:hAnsi="PT Astra Serif;Times New Roman"/>
          <w:lang w:eastAsia="en-US"/>
        </w:rPr>
        <w:t>Приложение № 1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муниципального образования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Северо-Западное Суворовского района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от 02.02.2023 № 21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Раздел 3. Перечень мероприятий по реализации Программы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«Реализация проекта «Народный бюджет» на территории муниципального образования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еверо-Западное Сувор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9"/>
        <w:gridCol w:w="65"/>
        <w:gridCol w:w="1423"/>
        <w:gridCol w:w="1697"/>
        <w:gridCol w:w="1843"/>
        <w:gridCol w:w="1701"/>
        <w:gridCol w:w="1986"/>
        <w:gridCol w:w="4392"/>
      </w:tblGrid>
      <w:tr>
        <w:trPr>
          <w:trHeight w:val="320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 вида рабо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ъем финансирования (рубли)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7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Бюджет МО город Сувор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редства населения и спонсоров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>Ремонт водопровода в д.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Балево 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>Суворовского района Туль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86,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90,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7,3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8,6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 xml:space="preserve">Ремонт водопровода в д.Новая 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Слободка 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>Суворовского района Туль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786,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50,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7,2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78,6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153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 xml:space="preserve">Ремонт кровли д. № 56-б по ул. Ленина п. 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Центральный 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>Суворовского района Туль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82,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60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8,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4,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иобретение и установка детского игрового комплекса в п. Центральный Суворовского района Туль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90,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,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8,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9,06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37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2020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845,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914,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20,9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10,4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Ремонт участка водопровода в д. Веретье Суворовского района Туль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7,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20,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5,4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, 3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37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2021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27,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320,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85,4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1, 3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монт водопровода в с. Жеремино Суворов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12,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900,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41,2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,2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монт водопровода в д. Малая Алешня Суворов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31,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24,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3,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3,1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монт водопровода в д. Митинка Суворов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9,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69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6,9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,4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монт водопровода в с. Рождествено Суворов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1,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38,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1,4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,6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2021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904,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4933,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622,6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48,4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монт водопровода в д. Малая Алеш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31,04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24,83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3,104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3,104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монт водопровода в с. Рождестве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7,11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97,69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4,567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,8558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монт водопровода в д. Мити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77,2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27,63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4,562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0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монт водопровода в с. Жерем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32,03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897,54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63,492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1,0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2022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5637,39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4647,7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655,726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333,960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монт  кровли многоквартирного дома по адресу: Тульская область, Суворовский район, п. Центральный, ул. Маяковского, д.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96,7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23,3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3,340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монт водопровода д. Ржавец 2-Ржавец 3 Суворовского район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04,12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72,11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2,01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монт водопровода в д. Цепинка Суворовского района Тульской област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18,0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70,37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7,712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монт водопровода в д. Болот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99,35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771,5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27,807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того 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</w:rPr>
            </w:pPr>
            <w:r>
              <w:rPr>
                <w:rFonts w:cs="Arial CYR" w:ascii="PT Astra Serif;Times New Roman" w:hAnsi="PT Astra Serif;Times New Roman"/>
                <w:b/>
              </w:rPr>
              <w:t>11218,29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</w:rPr>
            </w:pPr>
            <w:r>
              <w:rPr>
                <w:rFonts w:cs="Arial CYR" w:ascii="PT Astra Serif;Times New Roman" w:hAnsi="PT Astra Serif;Times New Roman"/>
                <w:b/>
              </w:rPr>
              <w:t>10037,42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</w:rPr>
            </w:pPr>
            <w:r>
              <w:rPr>
                <w:rFonts w:cs="Arial CYR" w:ascii="PT Astra Serif;Times New Roman" w:hAnsi="PT Astra Serif;Times New Roman"/>
                <w:b/>
              </w:rPr>
              <w:t>907,5335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73,340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-2025 года</w:t>
            </w:r>
          </w:p>
        </w:tc>
      </w:tr>
      <w:tr>
        <w:trPr>
          <w:trHeight w:val="37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4-2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по раздел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7033,49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2853,57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892,32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287,601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333333"/>
          <w:sz w:val="26"/>
          <w:szCs w:val="26"/>
          <w:shd w:fill="FFFFFF" w:val="clear"/>
        </w:rPr>
        <w:t xml:space="preserve">В ходе реализации муниципальной программы отдельные </w:t>
      </w:r>
      <w:r>
        <w:rPr>
          <w:rFonts w:cs="Arial" w:ascii="PT Astra Serif;Times New Roman" w:hAnsi="PT Astra Serif;Times New Roman"/>
          <w:bCs/>
          <w:color w:val="333333"/>
          <w:sz w:val="26"/>
          <w:szCs w:val="26"/>
          <w:shd w:fill="FFFFFF" w:val="clear"/>
        </w:rPr>
        <w:t>мероприятия</w:t>
      </w:r>
      <w:r>
        <w:rPr>
          <w:rFonts w:cs="Arial" w:ascii="PT Astra Serif;Times New Roman" w:hAnsi="PT Astra Serif;Times New Roman"/>
          <w:color w:val="333333"/>
          <w:sz w:val="26"/>
          <w:szCs w:val="26"/>
          <w:shd w:fill="FFFFFF" w:val="clear"/>
        </w:rPr>
        <w:t xml:space="preserve"> могут уточняться, а объемы финансирования </w:t>
      </w:r>
      <w:r>
        <w:rPr>
          <w:rFonts w:cs="Arial" w:ascii="PT Astra Serif;Times New Roman" w:hAnsi="PT Astra Serif;Times New Roman"/>
          <w:bCs/>
          <w:color w:val="333333"/>
          <w:sz w:val="26"/>
          <w:szCs w:val="26"/>
          <w:shd w:fill="FFFFFF" w:val="clear"/>
        </w:rPr>
        <w:t>мероприятий</w:t>
      </w:r>
      <w:r>
        <w:rPr>
          <w:rFonts w:cs="Arial" w:ascii="PT Astra Serif;Times New Roman" w:hAnsi="PT Astra Serif;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Cs/>
          <w:color w:val="333333"/>
          <w:sz w:val="26"/>
          <w:szCs w:val="26"/>
          <w:shd w:fill="FFFFFF" w:val="clear"/>
        </w:rPr>
        <w:t>подлежат</w:t>
      </w:r>
      <w:r>
        <w:rPr>
          <w:rFonts w:cs="Arial" w:ascii="PT Astra Serif;Times New Roman" w:hAnsi="PT Astra Serif;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Cs/>
          <w:color w:val="333333"/>
          <w:sz w:val="26"/>
          <w:szCs w:val="26"/>
          <w:shd w:fill="FFFFFF" w:val="clear"/>
        </w:rPr>
        <w:t>корректировке</w:t>
      </w:r>
      <w:r>
        <w:rPr>
          <w:rFonts w:cs="Arial" w:ascii="PT Astra Serif;Times New Roman" w:hAnsi="PT Astra Serif;Times New Roman"/>
          <w:color w:val="333333"/>
          <w:sz w:val="26"/>
          <w:szCs w:val="26"/>
          <w:shd w:fill="FFFFFF" w:val="clear"/>
        </w:rPr>
        <w:t xml:space="preserve"> с учетом исполнения бюджета муниципального образования Северо-Западное Суворовского района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68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PT Astra Serif;Times New Roman" w:hAnsi="PT Astra Serif;Times New Roman" w:cs="Arial"/>
          <w:color w:val="333333"/>
          <w:sz w:val="32"/>
          <w:szCs w:val="32"/>
          <w:shd w:fill="FFFFFF" w:val="clear"/>
        </w:rPr>
      </w:pPr>
      <w:r>
        <w:rPr>
          <w:rFonts w:cs="Arial" w:ascii="PT Astra Serif;Times New Roman" w:hAnsi="PT Astra Serif;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left="7938" w:hanging="0"/>
        <w:jc w:val="right"/>
        <w:rPr>
          <w:rFonts w:ascii="PT Astra Serif;Times New Roman" w:hAnsi="PT Astra Serif;Times New Roman" w:eastAsia="Calibri" w:cs="Arial"/>
          <w:lang w:eastAsia="en-US"/>
        </w:rPr>
      </w:pPr>
      <w:r>
        <w:rPr>
          <w:rFonts w:eastAsia="Calibri" w:cs="Arial" w:ascii="PT Astra Serif;Times New Roman" w:hAnsi="PT Astra Serif;Times New Roman"/>
          <w:lang w:eastAsia="en-US"/>
        </w:rPr>
        <w:t>Приложение № 2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муниципального образования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Северо-Западное Суворовского района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от 02.02.2023 № 2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здел 5. Ресурсное обеспечение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Реализация проекта «Народный бюджет»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 территории муниципального образования Северо-Западное Сувор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36"/>
        <w:gridCol w:w="1661"/>
        <w:gridCol w:w="1524"/>
        <w:gridCol w:w="1524"/>
        <w:gridCol w:w="1510"/>
        <w:gridCol w:w="1588"/>
        <w:gridCol w:w="1585"/>
        <w:gridCol w:w="1583"/>
      </w:tblGrid>
      <w:tr>
        <w:trPr>
          <w:trHeight w:val="6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ресурс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 измер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требность по года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Финансовые ресурсы (всего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тыс.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033,501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845,91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331,89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637,394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6"/>
                <w:szCs w:val="26"/>
              </w:rPr>
              <w:t>11218,294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ыс.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853,569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14,50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53,93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647,70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6"/>
                <w:szCs w:val="26"/>
              </w:rPr>
              <w:t>10037,420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  Суворов Суворов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ыс.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892,32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20,94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8,11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55,726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6"/>
                <w:szCs w:val="26"/>
              </w:rPr>
              <w:t>907,533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едства жителей и спонсо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ыс.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87,609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0,47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69,83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3,96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3,340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6"/>
                <w:szCs w:val="26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680" w:top="12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7938" w:hanging="0"/>
        <w:jc w:val="right"/>
        <w:rPr>
          <w:rFonts w:ascii="PT Astra Serif;Times New Roman" w:hAnsi="PT Astra Serif;Times New Roman" w:eastAsia="Calibri" w:cs="Arial"/>
          <w:lang w:eastAsia="en-US"/>
        </w:rPr>
      </w:pPr>
      <w:r>
        <w:rPr>
          <w:rFonts w:eastAsia="Calibri" w:cs="Arial" w:ascii="PT Astra Serif;Times New Roman" w:hAnsi="PT Astra Serif;Times New Roman"/>
          <w:lang w:eastAsia="en-US"/>
        </w:rPr>
        <w:t>Приложение № 3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муниципального образования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Северо-Западное Суворовского района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от 02.02.2023 № 2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6"/>
          <w:szCs w:val="26"/>
        </w:rPr>
        <w:t xml:space="preserve">Раздел 6. Перечень показателей результативности и эффективности реализации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«Реализация проекта «Народный бюджет»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 территории муниципального образования Северо-Западное Суворовского района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PT Astra Serif;Times New Roman" w:hAnsi="PT Astra Serif;Times New Roman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2D2D2D"/>
          <w:spacing w:val="2"/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030"/>
        <w:gridCol w:w="1764"/>
        <w:gridCol w:w="1764"/>
        <w:gridCol w:w="1764"/>
        <w:gridCol w:w="1764"/>
        <w:gridCol w:w="1764"/>
        <w:gridCol w:w="176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ечень конечных и непосредственных показателей / единица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актическое значение показателя на момент разработки муниципальной программы (базисное значение) 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е показателей реализации муниципальной программы в 2021-2022 год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е показателей реализации муниципальной программы в 2022-2023 год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е показателей реализации муниципальной программы в 2023-2024 год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е показателей реализации муниципальной программы в 2024-2025 год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реализация социально значимых проектов на территории муниципального образования Северо-Западное Суворовского района путем активного привлечения граждан и организаций к деятельности органов местного самоуправления, повышение заинтересованности жителей Тульской области в участии и решении проблем местного значения, формирование активной жизненной позиции населе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Задача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привлечение населения муниципального образования Северо-Западное Суворовского района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заявок, отобранных и в полном объеме выполненных, от общего количества отобранных заявок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68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Раздел 7.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Обоснование необходимых финансовых ресурсов на реализацию Программы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Реализация проекта «Народный бюджет» на территории муниципального образования Северо-Западное Суворовского района»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ConsPlusNormal"/>
        <w:spacing w:lineRule="atLeast" w:line="0"/>
        <w:ind w:firstLine="53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Объем расходов, предусмотренных на реализацию мероприятий Программы, может уточняться в соответствии с решениями органов государственной власти Тульской области и органов местного самоуправления муниципального образования Северо-Западное Суворовского района.</w:t>
      </w:r>
    </w:p>
    <w:p>
      <w:pPr>
        <w:pStyle w:val="ConsPlusNormal"/>
        <w:spacing w:lineRule="atLeast" w:line="0"/>
        <w:ind w:firstLine="53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Безвозмездные перечисления жителей и спонсоров будут уточнены в муниципальной программе после определения объема субсидий, предусмотренных в бюджете Тульской области на реализацию проекта «Народный бюджет» по объектам прошедшим отбор заявок в муниципальном образовании Северо-Западное Суворовского района.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bullit1">
    <w:name w:val="! L=bullit ! Знак Знак"/>
    <w:basedOn w:val="Normal"/>
    <w:qFormat/>
    <w:pPr>
      <w:numPr>
        <w:ilvl w:val="0"/>
        <w:numId w:val="2"/>
      </w:numPr>
      <w:spacing w:before="60" w:after="60"/>
      <w:jc w:val="both"/>
    </w:pPr>
    <w:rPr>
      <w:color w:val="00000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1:07:00Z</dcterms:created>
  <dc:creator>Chosen One</dc:creator>
  <dc:description/>
  <cp:keywords/>
  <dc:language>en-US</dc:language>
  <cp:lastModifiedBy>SZ2</cp:lastModifiedBy>
  <cp:lastPrinted>2023-01-16T09:56:00Z</cp:lastPrinted>
  <dcterms:modified xsi:type="dcterms:W3CDTF">2023-02-07T07:06:00Z</dcterms:modified>
  <cp:revision>6</cp:revision>
  <dc:subject/>
  <dc:title/>
</cp:coreProperties>
</file>