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val="en-US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943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т 19 марта 2025 год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от 20.07.2021 № 114 «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Северо-Западное Суворовского района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на 2024 и плановый период 2025-202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Внести изменения в постановление администрации муниципального образования Северо-Западное Суворовского района от 20.07.2021 № 114 «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ложение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изложить в следующей редакции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 Утвердить состав управляющего совета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sz w:val="28"/>
          <w:szCs w:val="28"/>
          <w:lang w:eastAsia="ru-RU"/>
        </w:rPr>
        <w:t>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 с 1 января 2024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08" w:hRule="atLeast"/>
        </w:trPr>
        <w:tc>
          <w:tcPr>
            <w:tcW w:w="4928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еверо-Западное</w:t>
            </w:r>
          </w:p>
          <w:p>
            <w:pPr>
              <w:pStyle w:val="ConsPlus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уво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И.Л.Чекмаре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contextualSpacing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20.07.2024г №114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от  19.03.2025г № 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на 2024 и плановый период 2025-2026годов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Оценка текущего состояния  коммунального хозяйства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важнейших направлений социально-экономических преобразований в стране является реформирование и развитие коммунального хозяйства, создающего необходимые условия для проживания и жизнедеятельности человека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основной проблемой коммунального комплекса является износ его основных фонд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ний износ водопроводных сетей муниципального образования Северо-Западное Суворовского района составляет 58%, канализационных сетей - 98%, тепловых сетей - 60%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этом требуют замены 80.1 км водопроводных сетей, 24,5 километров канализационных сетей, 3,2 километра тепловых сетей, башня в с. Кипеть и д. Крюковка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 заменены две водонапорные башни в с. Доброе и п. Черепеть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качественной работы канализационной системы и очистки бытовых и сточных вод, поступающих в р. Ока и затем в р. Волга, в п. Черепеть необходимо строительство очистных сооружени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вводом в эксплуатацию новых многоквартирных домов в п. Центральный, необходима реконструкция старых систем очистки канализационных сток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ровень обеспеченности централизованным водоснабжением из 81 сельских населенных пунктов, расположенных на территории муниципального образования Северо-Западное Суворовского района, составляет 62%, при этом в 31 населенном пункте водоснабжение населения осуществляется из колодцев и родник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е и вспомогательное оборудование котельной (п. Центральный), артезианских скважин, водопроводных насосных станций и канализационных сетей  находится в эксплуатации более 30 лет. Оно устарело морально и физически и работает неэффективно, что приводит к излишнему расходованию энергет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ровень газификации населенных пунктов муниципального образования Северо-Западное Суворовского района (далее по тексту - муниципальное образование) составляет в среднем  41%. Основными причинами нынешнего столь плачевного состояния коммунальной сферы можно назвать отсутствие на протяжении довольно длительного времени должного финансирования мероприятий, направленных на обновление и модернизацию коммунального хозяйст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(далее - Программа) разработана в целях повышения качества предоставления -коммунальных услуг и создания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определяет цели, задачи по развитию и модернизации коммунальной инфраструктуры и включает в себя комплекс мероприятий, повышающих надежность функционирования коммунальных систем жизнеобеспечения, а также обеспечивающих комфортные и безопасные условия проживания люд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 и широкое применение мер по стимулированию эффективного и рационального хозяйствования 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это значительно повысит качество коммунального обслуживания населения, эффективность и надежность работы коммунального хозяйства граждан муниципального образования Северо-Западное Суворовского района.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Описание приоритетов и целей муниципальной политики в сфере реализации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уворовского района»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риоритеты региональной политики в жилищно-коммунальной сфере определены в соответствии с </w:t>
      </w:r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резидента Российской Федерации от 21 июля 2020 года № 474 «О национальных целях развития Российской Федерации на период до 2030 года», 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ространственного развития Российской Федерации на период до 2025 года, утвержденной распоряжением Правительства Российской Федерации от 13 февраля 2019 г. № 207-р, </w:t>
      </w:r>
      <w:hyperlink r:id="rId5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Губернатора Тульской области от 11 июля 2016 года № 102 «Об утверждении Основных направлений деятельности правительства Тульской области на период до 2026 года», </w:t>
      </w:r>
      <w:hyperlink r:id="rId6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8"/>
            <w:szCs w:val="28"/>
            <w:lang w:eastAsia="ru-RU"/>
          </w:rPr>
          <w:t>Планом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действий прав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Тульской области по реализации Основных направлений деятельности правительства Тульской области на период до 2026 года, утвержденным распоряжением правительства Тульской области от 14.10.2016 № 867-р, и ежегодными посланиями Губернатора Туль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оритетом развития жилищно-коммунальной сферы является предоставление населению качественных жилищно-коммунальных услуг в целях обеспечения безопасных и комфортных условий прожива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сновными целями и целевыми показател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создание условий для устойчивого и эффективного функционирования жилищно-коммунального хозяйства, отвечающего современным условиям и потребностям граждан муниципального образования Северо-Западное Сувор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замена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 и ремонт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сетей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-строительство внутрипоселковых газов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-строительство новых и реконструкция старых очистных сооружений на территории МО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остижение целей и целевых показателей Программы будет осуществляться посредством реализации следующих структурных эле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егиональный проект «Чистая во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егиональный проект «Чистая вода Туль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егиональный проект «Строительство и капитальный ремонт объектов коммунальной инфраструктуры Туль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егиональный проект «Модернизация систем коммунальной инфраструкту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3. Задачи муниципального управления, способы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эффективного реше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Решение задач муниципального управления в рамках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обеспечивает управление ЖКХ и вопросов жизнеобеспечения администрации муниципального образования Северо-Западное Суворовского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zh-CN"/>
        </w:rPr>
        <w:t xml:space="preserve"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предполагается использовать средства областного бюджета, средства местного бюджета, на основании статьи 142 Бюджетного кодекса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 муниципальных образований Туль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В соответствии с постановлением правительства Тульской области от 30.01.2019 № 21 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, подпрограммы «Развитие и модернизация инженерной инфраструктуры в коммунальном хозяйстве Тульской области» утверждается адресное (пообъектное) распреде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субсидий бюджетам муниципальных районов Тульской области в рамках реализации регионального проекта «Чистая вода Туль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Межбюджетные трансферты бюджетам поселений предусматриваются в бюджете района в целях финансового обеспечения расходных обязательств поселений, возникающих при выполнении полномочий муниципального образования Суворовский район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Порядок и условия предоставления межбюджетных трансфертов определен в решении Собрания представителей муниципального образования Суворовский район Тульской области № 9-110 от 03.12.2009 года «Об утверждении Положения «О межбюджетных отношениях в муниципальном образовании Суворо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Ответственными исполнителями программных мероприятий является администрация муниципального образования Северо-Западное Суворо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Контролирующим органом исполнения Программы, является муниципальное образование Суворовский район.</w:t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к постановлению администрации муниципального образования Северо-Запад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уво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т 19.03.2025 № 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bookmarkStart w:id="0" w:name="P214"/>
      <w:bookmarkEnd w:id="0"/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управляющего сове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743"/>
      </w:tblGrid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Муштараул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Владислав Бе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Члены управляющего совет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Зубарева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Начальник управления экономики, финансов и муниципального заказа администрации муниципального образования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еверо-Западное Суворовского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Алексанов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Гал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чальник управления ЖКХ и вопросов жизнеобеспечения администрации муниципального образования                          Северо-Западное Суворовского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0" w:footer="0" w:bottom="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yperlink" Target="https://login.consultant.ru/link/?req=doc&amp;base=LAW&amp;n=428211&amp;dst=100009" TargetMode="External"/><Relationship Id="rId5" Type="http://schemas.openxmlformats.org/officeDocument/2006/relationships/hyperlink" Target="https://login.consultant.ru/link/?req=doc&amp;base=RLAW067&amp;n=128735" TargetMode="External"/><Relationship Id="rId6" Type="http://schemas.openxmlformats.org/officeDocument/2006/relationships/hyperlink" Target="https://login.consultant.ru/link/?req=doc&amp;base=RLAW067&amp;n=116665&amp;dst=1006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3:00Z</dcterms:created>
  <dc:creator>User</dc:creator>
  <dc:description/>
  <cp:keywords/>
  <dc:language>en-US</dc:language>
  <cp:lastModifiedBy>SZ2</cp:lastModifiedBy>
  <cp:lastPrinted>2025-03-25T15:48:00Z</cp:lastPrinted>
  <dcterms:modified xsi:type="dcterms:W3CDTF">2025-03-26T14:53:00Z</dcterms:modified>
  <cp:revision>10</cp:revision>
  <dc:subject/>
  <dc:title>ПРОЕКТ</dc:title>
</cp:coreProperties>
</file>