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val="en-US"/>
        </w:rPr>
        <w:t>АДМИНИСТ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val="en-US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val="en-US"/>
        </w:rPr>
        <w:t>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943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т 19 марта 2025г 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от 20.07.2021 № 114 «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Об утверждении муниципальной программы «Создание условий для обеспечения качественными услугами коммунального хозяйства граждан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Северо-Западное Суворовского района» на 2025 год и плановый период 2026-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и 179 Бюджетного Кодекса Российской Федерации,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Внести изменения в постановление администрации муниципального образования Северо-Западное Суворовского района от 20.07.2021 № 114 «Об утверждении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 на 2025год и на плановый период 2026-2027г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ложение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изложить в следующей редакции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опубликовать в средствах массовой информации и разместить на сайте муниципального образования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 с 1 января 2025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321" w:hRule="atLeast"/>
        </w:trPr>
        <w:tc>
          <w:tcPr>
            <w:tcW w:w="4928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Северо-Западное</w:t>
            </w:r>
          </w:p>
          <w:p>
            <w:pPr>
              <w:pStyle w:val="ConsPlus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Суворовского района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И.Л.Чекмарева</w:t>
            </w:r>
          </w:p>
          <w:p>
            <w:pPr>
              <w:pStyle w:val="ConsPlus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372" w:firstLine="708"/>
        <w:contextualSpacing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20.07.2024 №114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>от  19.03.2025г № 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 на 2024 и плановый период 2026-2027годов.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Оценка текущего состояния коммунального хозяйства 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ним из важнейших направлений социально-экономических преобразований в стране является реформирование и развитие коммунального хозяйства, создающего необходимые условия для проживания и жизнедеятельности человека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е время основной проблемой коммунального комплекса является износ его основных фонд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едний износ водопроводных сетей муниципального образования Северо-Западное Суворовского района составляет 58%, канализационных сетей - 98%, тепловых сетей - 60%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этом требуют замены 80.1 км водопроводных сетей, 24,5 километров канализационных сетей, 3,2 километра тепловых сетей, башня в с. Кипеть и д. Крюковка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замедлительной замены требуют водопроводные сети в д. Зеленино- протяженностью 2,6км и участок водопровода до д. Варушицы протяженностью 2,0км в связи с частыми порывами и перебоями населения в водоснабжениию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4 г заменены две водонапорные башни в  с. Доброе и п. Черепеть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качественной работы канализационной системы и очистки бытовых и сточных вод, поступающих в р. Ока и затем  в р. Волга, в п. Черепеть необходимо строительство очистных сооружени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вязи с вводом в эксплуатацию новых многоквартирных домов в п. Центральный, необходима реконструкция старых систем очистки канализационных сток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ровень обеспеченности централизованным водоснабжением из 81 сельских населенных пунктов, расположенных на территории муниципального образования Северо-Западное Суворовского района, составляет 62%, при этом в 31 населенном пункте водоснабжение населения осуществляется из колодцев и родников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ое и вспомогательное оборудование котельной (п. Центральный), артезианских скважин, водопроводных насосных станций и канализационных сетей  находится в эксплуатации более 30 лет. Оно устарело морально и физически и работает неэффективно, что приводит к излишнему расходованию энергетических ресурсов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4 г в котельной «Стадион» произведена замена двух котлов газовых, что значительно улучшило температуру в жилых домах п. Центральный Суворовского район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е работы выполнены за счет средств Правительства Тульской области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ровень газификации населенных пунктов муниципального образования Северо-Западное Суворовского района (далее по тексту - муниципальное образование) составляет в среднем  41%. Основными причинами нынешнего столь плачевного состояния коммунальной сферы можно назвать отсутствие на протяжении довольно длительного времени должного финансирования мероприятий, направленных на обновление и модернизацию коммунального хозяйств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  (далее - Программа) разработана в целях повышения качества предоставления -коммунальных услуг и создания условий для удовлетворения спроса населения на услуги в коммунальной сфер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 определяет цели, задачи по развитию и модернизации коммунальной инфраструктуры и включает в себя комплекс мероприятий, повышающих надежность функционирования коммунальных систем жизнеобеспечения, а также обеспечивающих комфортные и безопасные условия проживания люде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 предусматривает как решение задач устранения сверхнормативного износа основных фондов, внедрения ресурсосберегающих технологий, так и разработку и широкое применение мер по стимулированию эффективного и рационального хозяйствования коммунальных предприятий, максимального использования ими всех доступных ресурсов, включая собственные, для решения вопросов надежного и устойчивого обслуживания потребителей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это значительно повысит качество коммунального обслуживания населения, эффективность и надежность работы коммунального хозяйства граждан муниципального образования Северо-Западное Суворовского район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 Описание приоритетов и целей муниципальной политики в сфере реализации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уворовского района»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риоритеты региональной политики в жилищно-коммунальной сфере определены в соответствии с </w:t>
      </w:r>
      <w:hyperlink r:id="rId3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резидента Российской Федерации от 21 июля 2020 года № 474 «О национальных целях развития Российской Федерации на период до 2030 года», </w:t>
      </w:r>
      <w:hyperlink r:id="rId4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ространственного развития Российской Федерации на период до 2025 года, утвержденной распоряжением Правительства Российской Федерации от 13 февраля 2019 г. № 207-р, </w:t>
      </w:r>
      <w:hyperlink r:id="rId5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Губернатора Тульской области от 11 июля 2016 года № 102 «Об утверждении Основных направлений деятельности правительства Тульской области на период до 2026 года», </w:t>
      </w:r>
      <w:hyperlink r:id="rId6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sz w:val="28"/>
            <w:szCs w:val="28"/>
            <w:lang w:eastAsia="ru-RU"/>
          </w:rPr>
          <w:t>Планом</w:t>
        </w:r>
      </w:hyperlink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действий правитель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Тульской области по реализации Основных направлений деятельности правительства Тульской области на период до 2026 года, утвержденным распоряжением правительства Тульской области от 14.10.2016 № 867-р, и ежегодными посланиями Губернатора Туль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оритетом развития жилищно-коммунальной сферы является предоставление населению качественных жилищно-коммунальных услуг в целях обеспечения безопасных и комфортных условий проживани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сновными целями и целевыми показателя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создание условий для устойчивого и эффективного функционирования жилищно-коммунального хозяйства, отвечающего современным условиям и потребностям граждан муниципального образования Северо-Западное Сувор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замена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 и ремонт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сетей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color w:val="FF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промывка артскважин и их ремо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-строительство внутрипоселковых газовых с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-строительство новых и реконструкция старых очистных сооружений на территории МО Северо-Западное Суво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Достижение целей и целевых показателей Программы будет осуществляться посредством реализации следующих структурных эле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егиональный проект «Чистая вод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егиональный проект «Чистая вода Туль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егиональный проект «Строительство и капитальный ремонт объектов коммунальной инфраструктуры Туль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егиональный проект «Модернизация систем коммунальной инфраструктур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PT Astra Serif;Times New Roman" w:hAnsi="PT Astra Serif;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3. Задачи муниципального управления, способы 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эффективного решения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Решение задач муниципального управления в рамках муниципальной программы «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» обеспечивает управление ЖКХ и вопросов жизнеобеспечения администрации муниципального образования Северо-Западное Суворовского райо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zh-CN"/>
        </w:rPr>
        <w:t xml:space="preserve"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предполагается использовать средства областного бюджета, средства местного бюджета, на основании статьи 142 Бюджетного кодекса Российской Федерации,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 муниципальных образований Тульской обла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В соответствии с постановлением правительства Тульской области от 30.01.2019 № 21 «Об утверждении государственной программы Тульской области «Обеспечение качественными услугами жилищно-коммунального хозяйства населения Тульской области», подпрограммы «Развитие и модернизация инженерной инфраструктуры в коммунальном хозяйстве Тульской области» утверждается адресное (пообъектное) распределе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субсидий бюджетам муниципальных районов Тульской области в рамках реализации регионального проекта «Чистая вода Тульской обла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Межбюджетные трансферты бюджетам поселений предусматриваются в бюджете района в целях финансового обеспечения расходных обязательств поселений, возникающих при выполнении полномочий муниципального образования Суворовский район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Порядок и условия предоставления межбюджетных трансфертов определен в решении Собрания представителей муниципального образования Суворовский район Тульской области № 9-110 от 03.12.2009 года «Об утверждении Положения «О межбюджетных отношениях в муниципальном образовании Суворо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Ответственными исполнителями программных мероприятий является администрация муниципального образования Северо-Западное Сувор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Контролирующим органом исполнения Программы, является муниципальное образование Суворовский район.</w:t>
      </w:r>
    </w:p>
    <w:p>
      <w:pPr>
        <w:pStyle w:val="Normal"/>
        <w:widowControl w:val="false"/>
        <w:autoSpaceDE w:val="false"/>
        <w:spacing w:lineRule="auto" w:line="240" w:before="0" w:after="280"/>
        <w:ind w:firstLine="709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 Astra Serif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7927" TargetMode="External"/><Relationship Id="rId4" Type="http://schemas.openxmlformats.org/officeDocument/2006/relationships/hyperlink" Target="https://login.consultant.ru/link/?req=doc&amp;base=LAW&amp;n=428211&amp;dst=100009" TargetMode="External"/><Relationship Id="rId5" Type="http://schemas.openxmlformats.org/officeDocument/2006/relationships/hyperlink" Target="https://login.consultant.ru/link/?req=doc&amp;base=RLAW067&amp;n=128735" TargetMode="External"/><Relationship Id="rId6" Type="http://schemas.openxmlformats.org/officeDocument/2006/relationships/hyperlink" Target="https://login.consultant.ru/link/?req=doc&amp;base=RLAW067&amp;n=116665&amp;dst=10069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0:00Z</dcterms:created>
  <dc:creator>User</dc:creator>
  <dc:description/>
  <cp:keywords/>
  <dc:language>en-US</dc:language>
  <cp:lastModifiedBy>SZ2</cp:lastModifiedBy>
  <cp:lastPrinted>2025-03-25T16:38:00Z</cp:lastPrinted>
  <dcterms:modified xsi:type="dcterms:W3CDTF">2025-03-26T14:50:00Z</dcterms:modified>
  <cp:revision>19</cp:revision>
  <dc:subject/>
  <dc:title>ПРОЕКТ</dc:title>
</cp:coreProperties>
</file>