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558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т 03 февраля 2023 года                                                           № 23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 xml:space="preserve">О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  <w:t xml:space="preserve">внесении изменений в постановление администрации муниципального образования Северо-Западное Суворовского района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от 06 июня 2019 года № 130 «Об утверждении муниципальной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программы «Переселение граждан из аварийного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жилищного фонда в муниципальном образовании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Северо-Западное Суворо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ar-SA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Устава муниципального образования Северо-Западное Суворовского района администрация муниципального образования Северо-Западное Суворовского района 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1. Внести в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постановление администрации 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от 06 июня 2019 года № 130 «Об утверждении муниципальной программы «Переселение граждан из аварийного жилищного фонда в муниципальном образовании Северо-Западное Сувор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1.1. Приложение изложить в новой редакции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>2. Опубликовать настоящее постановление в средствах массовой информации и разместить на официальном сайте муниципального образования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ar-SA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142"/>
      </w:tblGrid>
      <w:tr>
        <w:trPr/>
        <w:tc>
          <w:tcPr>
            <w:tcW w:w="5429" w:type="dxa"/>
            <w:tcBorders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еверо-Западное</w:t>
            </w:r>
          </w:p>
          <w:p>
            <w:pPr>
              <w:pStyle w:val="ConsPlusNormal2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уворовского района</w:t>
            </w:r>
          </w:p>
        </w:tc>
        <w:tc>
          <w:tcPr>
            <w:tcW w:w="4142" w:type="dxa"/>
            <w:tcBorders/>
          </w:tcPr>
          <w:p>
            <w:pPr>
              <w:pStyle w:val="ConsPlusNormal2"/>
              <w:snapToGrid w:val="false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2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2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2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В.Б. Муштараул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br w:type="page"/>
      </w:r>
      <w:r>
        <w:rPr>
          <w:rFonts w:cs="PT Astra Serif;Times New Roman" w:ascii="PT Astra Serif;Times New Roman" w:hAnsi="PT Astra Serif;Times New Roman"/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еверо-Западное Суворовского района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т 03.02.2023 № 23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bookmarkStart w:id="0" w:name="Par33"/>
      <w:bookmarkEnd w:id="0"/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«Переселение граждан из аварийного жилищного фонда в муниципальном образовании Северо-Западное Суворовского района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1"/>
      </w:tblGrid>
      <w:tr>
        <w:trPr>
          <w:trHeight w:val="1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ая программа «Переселение граждан из аварийного жилищного фонда муниципального образования Северо-Западное Суворовского района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(далее - Программа)</w:t>
            </w:r>
          </w:p>
        </w:tc>
      </w:tr>
      <w:tr>
        <w:trPr>
          <w:trHeight w:val="10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Жилищный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6"/>
                  <w:szCs w:val="26"/>
                  <w:u w:val="none"/>
                </w:rPr>
                <w:t>кодекс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6"/>
                  <w:szCs w:val="26"/>
                  <w:u w:val="none"/>
                </w:rPr>
                <w:t>закон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от 21.07.2007 № 185-ФЗ «О Фонде содействия реформированию жилищно-коммунального хозяйства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Ответственные исполнители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Привлекаемые на конкурсной основе организации, независимо от форм собственности, имеющие лицензии на проведение: проектно-изыскательской, проектно-строительной, ремонтно-эксплуатационной и другой деятельности, связанной с реализацией программы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Соисполнители муниципальной программы (при налич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Цель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доступным и комфортным жильем муниципального образования Северо-Западное Суворовского района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нос аварийных жилых домов с целью подготовки земельных участков под комплексную застройку территорий населенных пунктов муниципального образования муниципального образования Северо-Западное Суворовского район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Поддержка развития малоэтажного жилищного        </w:t>
              <w:br/>
              <w:t>строительств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Снижение административных барьеров в строительстве. </w:t>
            </w:r>
            <w:r>
              <w:rPr>
                <w:rFonts w:eastAsia="MS Mincho;MS Gothic" w:cs="Times New Roman" w:ascii="PT Astra Serif;Times New Roman" w:hAnsi="PT Astra Serif;Times New Roman"/>
                <w:color w:val="000000"/>
                <w:sz w:val="26"/>
                <w:szCs w:val="26"/>
                <w:lang w:eastAsia="ja-JP"/>
              </w:rPr>
              <w:t>Создание безопасных и благоприятных условий проживания граждан.</w:t>
            </w: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Выплата выкупной стоимости за жилые помещения принадлежащие гражданам на праве собственности в соответствии со статьей 32 Жилищного кодекса Российской Федерации.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еречень подпрограмм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  <w:t>1. «Приобретение жилых помещений (квартир) в многоквартирном(ых) доме(ах), в рамках реализации национального проекта "Жилье и городская среда"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«</w:t>
            </w:r>
            <w:r>
              <w:rPr>
                <w:rStyle w:val="Highlightcolor"/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 xml:space="preserve"> жилых помещений </w:t>
            </w:r>
            <w:r>
              <w:rPr>
                <w:rStyle w:val="Highlightcolor"/>
                <w:rFonts w:cs="PT Astra Serif;Times New Roman" w:ascii="PT Astra Serif;Times New Roman" w:hAnsi="PT Astra Serif;Times New Roman"/>
                <w:sz w:val="26"/>
                <w:szCs w:val="26"/>
              </w:rPr>
              <w:t>(благоустроенных  квартир)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 xml:space="preserve"> в </w:t>
            </w:r>
            <w:r>
              <w:rPr>
                <w:rStyle w:val="Highlightcolor"/>
                <w:rFonts w:cs="PT Astra Serif;Times New Roman" w:ascii="PT Astra Serif;Times New Roman" w:hAnsi="PT Astra Serif;Times New Roman"/>
                <w:sz w:val="26"/>
                <w:szCs w:val="26"/>
              </w:rPr>
              <w:t>многоквартирном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 xml:space="preserve">(ых) доме(ах)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 счет иных межбюджетных трансфертов из бюджета муниципального образования Суворовский район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 xml:space="preserve"> на обеспечение жилищных прав граждан,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реселяемых из жилых помещений в многоквартирных домах, признанных аварийными, расположенных на территории муниципального образования Северо-Западное Суворовского района»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3.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«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4. «Мероприятия по выплате выкупной стоимости (исковые требования) жилых помещений, признанных непригодными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Программа реализуется в шесть этапов с 2019 по 2025 год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I этап - 2019 - 2020 годы до 31.12.2020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II этап - 2020 - 2021 годы до 31.12.2021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III этап - 2021 - 2022 годы до 31.12.2022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IV этап - 2022 - 2023 годы до 31.12.2023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V этап - 2023 - 2024 годы до 31.12.2024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VI этап - 2024 - 2025 годы до 01.09.20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Снос жилищного фонда, признанного непригодным для проживания, и (или) жилищного фонда с высоким уровнем износа, тыс.кв.м.</w:t>
            </w:r>
          </w:p>
          <w:p>
            <w:pPr>
              <w:pStyle w:val="ConsPlusNormal2"/>
              <w:ind w:firstLine="34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Выплата выкупной стоимости жилых помещений, расположенных в аварийных домах, жилые помещения. 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Подготовка градостроительной документации (генеральный план, правила землепользования и застройки), проект.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Ремонт муниципального жилищного фонда (замена газового оборудования), шт.</w:t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бъемы финансирования муниципальной программы, в том числе по годам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щий объем необходимого финансирования по муниципальной программе составляет 528140,973  тыс. руб., в том числе за счет переданных полномочий по годам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9 – 64 483,802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0 – 223 388,74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1 – 3 558,577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 – 231 947,680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 – 2 950,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 – 4 100,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 – 0,000 тыс. руб.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 том числе за счет средств: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- Фонда содействия реформированию ЖКХ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3 572,177 тыс. руб., в том числе по годам: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19 – 0,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0 – 0,000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1 – 1 348,260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 – 105 524,671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 – 0,000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 – 0,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 – 0,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- бюджета Тульской области 407 299,590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19 – 63 104,80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 – 223 019,53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1 – 56,178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 –121 256,611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 – 0,000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 – 0,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 – 0,0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- бюджета муниципального образования  Суворовский район 17 269,206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19 – 1 379,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0 – 369,21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1 – 2 154,59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 – 5 166,398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 – 2 950,000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 – 4 100,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 – 0,000 тыс. руб.</w:t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жидаемые результаты реализации муниципальной программы и показатели социально-экономической эффективност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личество граждан, переселенных из аварийного жилищного фонда к 01.09.2025 года составит 498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человек (при условии предоставления муниципальному образованию средств Фонда содействия реформированию жилищно-коммунального хозяйства и Тульской области), в том числе по этапам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этапу 2019 – 2020 года – 112 чел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 этапу 2020 – 2021 года – 192 чел.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этапу 2021 – 2022 года – 1 чел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 этапу 2022 – 2023 года – 193 чел.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этапу 2023 – 2024 года – 0 чел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 этапу 2024 – 2025 года – 0 чел. </w:t>
            </w:r>
          </w:p>
          <w:p>
            <w:pPr>
              <w:pStyle w:val="Normal"/>
              <w:ind w:firstLine="602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селяемая площадь –10 946,45 кв.м, в том числе по этапам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этапу 2019 – 2020 года – 2 118,30 кв.м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 этапу 2020 – 2021 года – 4 575,90 кв.м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этапу 2021 – 2022 года – 49,50 кв.м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этапу 2022 – 2023 года – 4 202,75 кв.м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этапу 2023 – 2024 года – 0,00 кв.м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этапу 2024 – 2025 года – 0,00 кв.м.</w:t>
            </w:r>
          </w:p>
          <w:p>
            <w:pPr>
              <w:pStyle w:val="Normal"/>
              <w:ind w:firstLine="602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Ликвидация аварийного жилищного фонда общей площадью жилых помещений 8 016,60 кв.м, в том числе по этапам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этапу 2019 – 2020 года – 0,00 кв.м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 этапу 2020 – 2021 года – 0,00 кв.м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этапу 2021 – 2022 года – 623,70 кв.м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 этапу 2022 – 2023 года – 2 464,30 кв.м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этапу 2023 – 2024 года – 2 464,30 кв.м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MS Mincho;MS Gothic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этапу 2024 –2025 года –2 464,30 кв.м,</w:t>
            </w:r>
          </w:p>
        </w:tc>
      </w:tr>
    </w:tbl>
    <w:p>
      <w:p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РАЗДЕЛ 1.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Содержание проблемы и обоснование ее решения программным методо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бъектом рассмотрения Программы является жилищный фонд – совокупность жилых помещений многоквартирных домов, признанных в установленном порядке непригодными к проживанию и (или) жилищного фонда с высоким уровнем износа в процессе их эксплуат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MS Mincho;MS Gothic" w:cs="PT Astra Serif;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 xml:space="preserve">Одной из наиболее острых социальных проблем в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муниципальном образовании Северо-Западное Суворовского района (далее – муниципальное образование)</w:t>
      </w: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 xml:space="preserve"> продолжает оставаться неудовлетворительное состояние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MS Gothic" w:cs="PT Astra Serif;Times New Roman" w:ascii="PT Astra Serif;Times New Roman" w:hAnsi="PT Astra Serif;Times New Roman"/>
          <w:color w:val="000000"/>
          <w:sz w:val="26"/>
          <w:szCs w:val="26"/>
          <w:lang w:eastAsia="ja-JP"/>
        </w:rPr>
        <w:t xml:space="preserve">В целях ускорения решения жилищной проблемы в интересах граждан, эффективного проведения жилищной реформы в современных экономических условиях и повышения её социальной направленности необходимо приведение жилищного фонда путём ремонта и реконструкции в соответствие со стандартами качества, обеспечивающими комфортное проживание. Настоящая Программа подготовлена на основе анализа существующего технического состояния многоквартирных домов, находящихся на территории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муниципального образования Северо-Западное Суворовского района</w:t>
      </w:r>
      <w:r>
        <w:rPr>
          <w:rFonts w:eastAsia="MS Mincho;MS Gothic" w:cs="PT Astra Serif;Times New Roman" w:ascii="PT Astra Serif;Times New Roman" w:hAnsi="PT Astra Serif;Times New Roman"/>
          <w:color w:val="000000"/>
          <w:sz w:val="26"/>
          <w:szCs w:val="26"/>
          <w:lang w:eastAsia="ja-JP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MS Mincho;MS Gothic" w:cs="PT Astra Serif;Times New Roman"/>
          <w:color w:val="000000"/>
          <w:sz w:val="26"/>
          <w:szCs w:val="26"/>
          <w:lang w:eastAsia="ja-JP"/>
        </w:rPr>
      </w:pPr>
      <w:r>
        <w:rPr>
          <w:rFonts w:eastAsia="MS Mincho;MS Gothic" w:cs="PT Astra Serif;Times New Roman" w:ascii="PT Astra Serif;Times New Roman" w:hAnsi="PT Astra Serif;Times New Roman"/>
          <w:color w:val="000000"/>
          <w:sz w:val="26"/>
          <w:szCs w:val="26"/>
          <w:lang w:eastAsia="ja-JP"/>
        </w:rPr>
        <w:t>Муниципальные жилые помещения по своему фактическому техническому состоянию требуют проведения тех или иных видов капитальных ремонтных работ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В настоящий момент на основной показатель развития жилищного строительства – объем ввода в эксплуатацию жилья, негативное влияние оказывают следующие факторы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- низкий платежеспособный спрос, обусловленный низкими доходами населения, на фоне значительной неудовлетворенности большинства граждан жилищными условиями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- отсутствие земельных участков, обеспеченных сетями инженерно-технического обеспечения для реализации проектов жилищного строитель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- отсутствие источников финансирования строительства необходимых объектов транспортной, социальной инфраструктуры в рамках проектов комплексного освоения земельных участков в целях жилищного строитель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- высокие стоимости подключения к сетям инженерно-технического обеспечения, технологического присоединения к электрическим се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ходе выполнения указанной задачи в рамках реализации Федерального закона от 21 июля 2007 года № 185-ФЗ «О Фонде содействия реформированию жилищно-коммунального хозяйства» (далее - Закон) и муниципальной программы «Переселение граждан из аварийного жилищного фонда» на территории муниципального образования за период 2019-2025 г. будет построено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2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многоквартирных дома, ликвидирован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8 778,4 м2 аварийного жилья, переселено 490 человек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и этом данная проблема на территории муниципального образования  не исчерпана в связи с большим количеством жилищного фонда, подлежащие пересе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остояние жилищного фонда на территории муниципального образования с высоким процентом износа, что в свою очередь приводит к увеличению затрат на его содержание, ухудшает внешний облик населенных пунктов на территории муниципального образования, сдерживает развитие инфраструктуры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оживающие в аварийных домах граждане, подвергаясь опасности, в основном не в состоянии самостоятельно решать свои жилищные вопросы, а муниципальное образование не имеет финансовой возможности для самостоятельного восстановления воспроизводства жилищного фонда. Решение проблемы переселения граждан из аварийного жилищного фонда в рамках программы будет способствовать снижению социальной напряженности в регионе, улучшению демографической ситуации, стабилизации ситуации в строительной отрасли, развитию рынка жилья. Решение вопроса переселения граждан из аварийного жилищного программно-целевым методом обусловлено необходимостью достижения заданного уровня социальной эффективности проводимых мероприятий, контроля за целевым и эффективным использованием средств, направляемых на расселение аварийного жилищного фонда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настоящей муниципальной Программе под аварийным жилищным фондом муниципального образования Северо-Западное Суворовского района понимается аварийный жилищный фонд, состоящий из совокупности жилых помещений в многоквартирных домах, которые признаны в установленном порядке до 01 января 2017 года и после 01 января 2017 года аварийными и подлежащими сносу в связи с физическим износом в процессе эксплуатации. Программа предусматривает расселение аварийного жилья, непригодного для проживания, расположенного в муниципальном образовании Северо-Западное Суворов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РАЗДЕЛ 2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Цели и задач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1"/>
          <w:sz w:val="26"/>
          <w:szCs w:val="26"/>
        </w:rPr>
        <w:t xml:space="preserve">Основной целью Программы является финансовое и организационное обеспечени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ереселения граждан из аварийных жилых домов и непригодных для проживания жилых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помещений 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м образовании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достижения поставленной цели необходимо решить задач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здание безопасных и благоприятных условий проживания граждан на территории муниципального образования муниципального образования Северо-Западное Сувор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ереселение граждан из аварийного жилищного фонда, признанного таковым до 01.01.2017 года и после 01.01.2017 года, в благоустроенные жилые помещения в возможно сжатые срок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этапная ликвидация аварийного жилищного фонда, подлежащего сносу в связи с физическим износом в процессе эксплуат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1" w:name="sub_231"/>
      <w:bookmarkEnd w:id="1"/>
      <w:r>
        <w:rPr>
          <w:rFonts w:cs="PT Astra Serif;Times New Roman" w:ascii="PT Astra Serif;Times New Roman" w:hAnsi="PT Astra Serif;Times New Roman"/>
          <w:sz w:val="26"/>
          <w:szCs w:val="26"/>
        </w:rPr>
        <w:t>Решение задач программы обеспечивается выполнением следующего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ереселение граждан из аварийного жилищного фонда в муниципальном образовании Северо-Западное Суворовского района в соответствии с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жилищным законодательством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2" w:name="sub_231"/>
      <w:bookmarkEnd w:id="2"/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2 Основные результаты реализации мероприятия - улучшение жилищных условий граждан, сокращение ветхого жилищного фонд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6"/>
          <w:szCs w:val="26"/>
          <w:highlight w:val="yellow"/>
        </w:rPr>
      </w:pPr>
      <w:r>
        <w:rPr>
          <w:rFonts w:cs="PT Astra Serif;Times New Roman" w:ascii="PT Astra Serif;Times New Roman" w:hAnsi="PT Astra Serif;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ЗДЕЛ 3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еречень мероприятий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600"/>
        <w:gridCol w:w="1798"/>
        <w:gridCol w:w="2281"/>
        <w:gridCol w:w="1663"/>
        <w:gridCol w:w="1798"/>
        <w:gridCol w:w="2534"/>
      </w:tblGrid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 финансирования (тыс. руб.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eastAsia="Calibri" w:cs="PT Astra Serif;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ом числе за счет средств переданных полномочий: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eastAsia="Calibri" w:cs="PT Astra Serif;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онд содействия реформированию ЖК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бюджета М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 Переселение граждан в рамках реализации национального проекта «Жилье и городская сре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с. Центральны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с. Северо-Агеевск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с. Новая Черепеть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с. Шахтерский;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19-2025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7 887,6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6"/>
                <w:szCs w:val="26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>1 404,4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6"/>
                <w:szCs w:val="26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>106 483,24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6"/>
                <w:szCs w:val="26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5 572,1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6"/>
                <w:szCs w:val="26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>1 348,2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6"/>
                <w:szCs w:val="26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>102 223,9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6"/>
                <w:szCs w:val="26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eastAsia="Arial" w:cs="PT Astra Serif;Times New Roman"/>
                <w:sz w:val="26"/>
                <w:szCs w:val="26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 315,5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6"/>
                <w:szCs w:val="26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>56,1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6"/>
                <w:szCs w:val="26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>4 259,3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6"/>
                <w:szCs w:val="26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 xml:space="preserve">2. Переселение граждан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за счет иных межбюджетных трансфертов из бюджета муниципального образования Суворовский район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 xml:space="preserve"> на обеспечение жилищных прав граждан,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реселяемых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з жилых помещений в многоквартирных домах, признанных аварийными, расположенных на территории муниципального образования Северо-Западное Сувор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11"/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 xml:space="preserve">пос. Аварийны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>пос. Централь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>пос. Глубоковск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>пос. Шахтерск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19-2025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76 771,4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3 104,8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3 166,6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 50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76 624,3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3 104,8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3 019,5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 50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47,1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7,1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6"/>
                <w:szCs w:val="26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 xml:space="preserve">3.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рамках реализации национального проекта «Жилье и городская сред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19-2025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6 359,7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 359,7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6 359,7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 359,7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6"/>
                <w:szCs w:val="26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4. Снос жилищного фонда, признанного непригодным для проживания и (или) жилищного фонда с высоким уровнем износ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19-2025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3 662,9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379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106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827,9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60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75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3 662,9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379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106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827,9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60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750,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. Изготовление ПСД на снос домов, проверка сметной документации, проведение экспертиз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19-2025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86,5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,2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2,3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86,5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,2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2,3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. Выплата выкупной стоимости за жилые помещения, включая исковые требования по судебным расход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019-2025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  <w:p>
            <w:pPr>
              <w:pStyle w:val="Normal"/>
              <w:autoSpaceDE w:val="false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4 714,441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 714,441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 300,754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300,734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37,531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7,531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1 276,156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276,156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. Отключение, подключение га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019-2025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6,3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,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,2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6,3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,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,2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. Ремонт муниципальных жилых помещ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019-2025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  <w:p>
            <w:pPr>
              <w:pStyle w:val="Normal"/>
              <w:autoSpaceDE w:val="false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70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70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,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30 429,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6 872,9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07 437,1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 119,0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ЗДЕЛ 4. Перечень мероприятий по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eastAsia="MS Mincho;MS Gothic" w:cs="PT Astra Serif;Times New Roman"/>
          <w:color w:val="000000"/>
          <w:sz w:val="26"/>
          <w:szCs w:val="26"/>
          <w:lang w:eastAsia="ja-JP"/>
        </w:rPr>
      </w:pPr>
      <w:r>
        <w:rPr>
          <w:rFonts w:eastAsia="MS Mincho;MS Gothic" w:cs="PT Astra Serif;Times New Roman" w:ascii="PT Astra Serif;Times New Roman" w:hAnsi="PT Astra Serif;Times New Roman"/>
          <w:color w:val="000000"/>
          <w:sz w:val="26"/>
          <w:szCs w:val="26"/>
          <w:lang w:eastAsia="ja-JP"/>
        </w:rPr>
        <w:t>Достижение поставленных целей и задач обеспечивается реализацией следующих мероприятий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eastAsia="MS Mincho;MS Gothic" w:cs="PT Astra Serif;Times New Roman"/>
          <w:color w:val="000000"/>
          <w:sz w:val="26"/>
          <w:szCs w:val="26"/>
          <w:lang w:eastAsia="ja-JP"/>
        </w:rPr>
      </w:pPr>
      <w:r>
        <w:rPr>
          <w:rFonts w:eastAsia="MS Mincho;MS Gothic" w:cs="PT Astra Serif;Times New Roman" w:ascii="PT Astra Serif;Times New Roman" w:hAnsi="PT Astra Serif;Times New Roman"/>
          <w:color w:val="000000"/>
          <w:sz w:val="26"/>
          <w:szCs w:val="26"/>
          <w:lang w:eastAsia="ja-JP"/>
        </w:rPr>
        <w:t>- формирование нормативной правовой базы для предоставления жилья гражданам;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eastAsia="MS Mincho;MS Gothic" w:cs="PT Astra Serif;Times New Roman"/>
          <w:color w:val="000000"/>
          <w:sz w:val="26"/>
          <w:szCs w:val="26"/>
          <w:lang w:eastAsia="ja-JP"/>
        </w:rPr>
      </w:pPr>
      <w:r>
        <w:rPr>
          <w:rFonts w:eastAsia="MS Mincho;MS Gothic" w:cs="PT Astra Serif;Times New Roman" w:ascii="PT Astra Serif;Times New Roman" w:hAnsi="PT Astra Serif;Times New Roman"/>
          <w:color w:val="000000"/>
          <w:sz w:val="26"/>
          <w:szCs w:val="26"/>
          <w:lang w:eastAsia="ja-JP"/>
        </w:rPr>
        <w:t>- установление очередности сноса жилищного фонда, непригодного для проживания и этапов переселения граждан;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eastAsia="MS Mincho;MS Gothic" w:cs="PT Astra Serif;Times New Roman"/>
          <w:color w:val="000000"/>
          <w:sz w:val="26"/>
          <w:szCs w:val="26"/>
          <w:lang w:eastAsia="ja-JP"/>
        </w:rPr>
      </w:pPr>
      <w:r>
        <w:rPr>
          <w:rFonts w:eastAsia="MS Mincho;MS Gothic" w:cs="PT Astra Serif;Times New Roman" w:ascii="PT Astra Serif;Times New Roman" w:hAnsi="PT Astra Serif;Times New Roman"/>
          <w:color w:val="000000"/>
          <w:sz w:val="26"/>
          <w:szCs w:val="26"/>
          <w:lang w:eastAsia="ja-JP"/>
        </w:rPr>
        <w:t>- привлечение и аккумулирование бюджетных средств и внебюджетных источников для реализации Программы;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eastAsia="MS Mincho;MS Gothic" w:cs="PT Astra Serif;Times New Roman"/>
          <w:color w:val="000000"/>
          <w:sz w:val="26"/>
          <w:szCs w:val="26"/>
          <w:lang w:eastAsia="ja-JP"/>
        </w:rPr>
      </w:pPr>
      <w:r>
        <w:rPr>
          <w:rFonts w:eastAsia="MS Mincho;MS Gothic" w:cs="PT Astra Serif;Times New Roman" w:ascii="PT Astra Serif;Times New Roman" w:hAnsi="PT Astra Serif;Times New Roman"/>
          <w:color w:val="000000"/>
          <w:sz w:val="26"/>
          <w:szCs w:val="26"/>
          <w:lang w:eastAsia="ja-JP"/>
        </w:rPr>
        <w:t>- обеспечение развития территории на которой ликвидирован жилищный фонд, непригодный для постоянного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eastAsia="MS Mincho;MS Gothic" w:cs="PT Astra Serif;Times New Roman"/>
          <w:b/>
          <w:b/>
          <w:bCs/>
          <w:caps/>
          <w:color w:val="000000"/>
          <w:sz w:val="26"/>
          <w:szCs w:val="26"/>
          <w:lang w:eastAsia="ja-JP"/>
        </w:rPr>
      </w:pPr>
      <w:r>
        <w:rPr>
          <w:rFonts w:eastAsia="MS Mincho;MS Gothic" w:cs="PT Astra Serif;Times New Roman" w:ascii="PT Astra Serif;Times New Roman" w:hAnsi="PT Astra Serif;Times New Roman"/>
          <w:b/>
          <w:bCs/>
          <w:caps/>
          <w:color w:val="000000"/>
          <w:sz w:val="26"/>
          <w:szCs w:val="26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aps/>
          <w:color w:val="000000"/>
          <w:sz w:val="26"/>
          <w:szCs w:val="26"/>
        </w:rPr>
        <w:t>Раздел 5.</w:t>
      </w:r>
      <w:r>
        <w:rPr>
          <w:rFonts w:cs="PT Astra Serif;Times New Roman" w:ascii="PT Astra Serif;Times New Roman" w:hAnsi="PT Astra Serif;Times New Roman"/>
          <w:bCs/>
          <w:caps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Финансирование мероприятий Програм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7"/>
        <w:gridCol w:w="232"/>
        <w:gridCol w:w="15"/>
        <w:gridCol w:w="921"/>
        <w:gridCol w:w="1700"/>
        <w:gridCol w:w="678"/>
        <w:gridCol w:w="856"/>
        <w:gridCol w:w="1090"/>
        <w:gridCol w:w="517"/>
        <w:gridCol w:w="1489"/>
        <w:gridCol w:w="169"/>
        <w:gridCol w:w="1150"/>
        <w:gridCol w:w="600"/>
        <w:gridCol w:w="304"/>
        <w:gridCol w:w="113"/>
        <w:gridCol w:w="1563"/>
        <w:gridCol w:w="1383"/>
      </w:tblGrid>
      <w:tr>
        <w:trPr/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именование ресурсов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11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 том числе за счет переданных полномочий по годам</w:t>
            </w:r>
          </w:p>
        </w:tc>
      </w:tr>
      <w:tr>
        <w:trPr/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96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Финансовые ресурс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тыс.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30 429,10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4 483,80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23 388,74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 558,87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31 947,68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 95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4 100,000</w:t>
            </w:r>
          </w:p>
        </w:tc>
      </w:tr>
      <w:tr>
        <w:trPr>
          <w:trHeight w:val="96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Фонд содействия реформированию ЖКХ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тыс.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6 872,93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348,26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5 524,67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96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юджет Т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07 437,12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3 104,80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3 019,53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6,17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1 256,6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бюджета М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(за счет переданных полномочий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 119,0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379,0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9,21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54,43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 166,39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 95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 100,00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728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Приложение 1 к разделу 5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728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к муниципальной  программе «Переселение граждан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728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728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347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autoSpaceDE w:val="false"/>
              <w:ind w:firstLine="709"/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Перечень аварийных многоквартирных домов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709"/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Год ввода дома в эксплуатацию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ата признания многоквартирного дома аварийным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ланируемая дата окончания пере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лощадь, кв.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оличество челове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 xml:space="preserve">По программе переселения 2019 - 2025г.г., в рамках которой предусмотрено финансирование за счет средств Фонда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того по муниципальному образованию Северо-Западно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 485,0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49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Центральный, ул. Ленина, д. 4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.07.201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9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 435,5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Новая Черепеть, ул. Железнодорожная, д.3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3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5,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Новая Черепеть, ул. Железнодорожная, д.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4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Северо-Агеевский, ул. Ленина, д. 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.12.20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2,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Северо-Агеевский, ул. Ленина, д. 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.12.20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8,9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Северо-Агеевский, ул. Пушкина, д. 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.12.20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2,9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Северо-Агеевский, ул. Строителей, д. 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.12.20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2,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Центральный, ул. Ленина, д. 4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.07.201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3,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 Центральный, ул. Ленина, д. 4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.07.201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3,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Центральный, ул. Советская, д. 1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.07.201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9,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Шахтерский, ул. Чекалина, д. 3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.02.201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5,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 xml:space="preserve">По программе переселения 2019 - 2025г.г., в рамках которых не предусмотрено финансирование за счет средств Фонда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того по муниципальному образованию Северо-Западно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8 405,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39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того 2019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 118,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1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Маяковского, д. 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6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.03.20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14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.1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Советская, д. 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.09.20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3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.1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Новогодняя, д. 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.1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Новогодняя, д. 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.1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Шахтерский, ул. Победы, д. 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4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.1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Глубоковский, ул. Горького, д. 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,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.1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Ленина, д. 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.12.20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9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Советская, д. 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.09.20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9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Школьная, д. 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,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Школьная, д. 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8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Школьная, д. 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2,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Школьная, д. 1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2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Трудовая, д. 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.01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,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Октябрьская, д. 1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Шахтерский, ул. Победы, д. 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.06.201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93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того 2020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4 575,9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19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Ленина, д. 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.10.20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88,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.09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Ленина, д. 2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.06.201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44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.09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Ленина, д. 4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.08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91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.09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Ленина, д. 4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6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.08.201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23,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.09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Маяковского, д. 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6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.08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5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.09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Свободы, д. 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.05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39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.09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Советская, д. 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.01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79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.09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Советская, д. 1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.09.20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85,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.09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Советская, д. 1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.09.20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2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.09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Ерофеева, д. 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.09.20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5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.09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того 2022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1 767,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8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Аварийный, ул. Первомайская, д. 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7,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Аварийный, ул. Первомайская, д. 1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.03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6,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Ленина, д. 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.02.20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73,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Новогодняя, д. 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7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,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Октябрьская, д. 1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,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Трудовая, д. 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,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Центральный, ул. Школьная, д. 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4,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 Центральный, ул. Школьная, д. 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7,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Ленина, д. 3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4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8,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Новогодняя, д. 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,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Октябрьская, д. 1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1,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Школьная, д. 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,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Школьная, д. 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4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Центральный, ул. Школьная, д. 1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.02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9,7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Трудовая, д. 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.01.20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5,7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Советская, д. 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.12.20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,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 Северо-Западно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. Центральный, ул. Советская, д. 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.09.20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5,7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br w:type="page"/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tbl>
      <w:tblPr>
        <w:tblW w:w="1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7"/>
        <w:gridCol w:w="555"/>
        <w:gridCol w:w="721"/>
        <w:gridCol w:w="708"/>
        <w:gridCol w:w="658"/>
        <w:gridCol w:w="902"/>
        <w:gridCol w:w="850"/>
        <w:gridCol w:w="709"/>
        <w:gridCol w:w="138"/>
        <w:gridCol w:w="708"/>
        <w:gridCol w:w="567"/>
        <w:gridCol w:w="889"/>
        <w:gridCol w:w="529"/>
        <w:gridCol w:w="712"/>
        <w:gridCol w:w="564"/>
        <w:gridCol w:w="687"/>
        <w:gridCol w:w="669"/>
        <w:gridCol w:w="724"/>
        <w:gridCol w:w="724"/>
        <w:gridCol w:w="13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риложение 2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12"/>
                <w:lang w:eastAsia="en-US"/>
              </w:rPr>
              <w:t>к разделу 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 адресной программе «Переселение граждан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691" w:type="dxa"/>
            <w:gridSpan w:val="20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 xml:space="preserve">План реализации мероприятий по переселению граждан из аварийного жилищного фонда,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>по способам переселения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val="ru-RU" w:eastAsia="ru-RU"/>
              </w:rPr>
              <w:t xml:space="preserve">.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 w:eastAsia="ru-RU"/>
              </w:rPr>
              <w:t>Подпрограмма 1.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val="ru-RU" w:eastAsia="ru-RU"/>
              </w:rPr>
              <w:t xml:space="preserve"> «Приобретение жилых помещений (квартир) в многоквартирном(ых) доме(ах), в рамках реализации национального проекта «Жилье и городская среда»</w:t>
            </w:r>
          </w:p>
        </w:tc>
      </w:tr>
      <w:tr>
        <w:trPr>
          <w:trHeight w:val="1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 расселяемая площадь жилых помещений 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 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ыкуп жилых помещений у собственников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Договор о развитии застроенной террито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ереселение в свободный жилищный фонд</w:t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роительство домов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ение жилых помещений у застройщиков, в т.ч.: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строящихся домах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домах введенных в эксплуатацию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1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по программе переселения, в рамках которой предусмотрено финансирование, в т.ч.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 485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33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4 927 84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 45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 71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107 887 685,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 610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104 160 2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101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3 727 434,56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19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0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1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 404 437,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 404 437,7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2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 435,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3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 927 84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40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 66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06 483 247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 610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04 160 2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2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 322 996,8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3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4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5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5"/>
        <w:gridCol w:w="554"/>
        <w:gridCol w:w="721"/>
        <w:gridCol w:w="708"/>
        <w:gridCol w:w="658"/>
        <w:gridCol w:w="902"/>
        <w:gridCol w:w="850"/>
        <w:gridCol w:w="709"/>
        <w:gridCol w:w="850"/>
        <w:gridCol w:w="567"/>
        <w:gridCol w:w="889"/>
        <w:gridCol w:w="529"/>
        <w:gridCol w:w="712"/>
        <w:gridCol w:w="564"/>
        <w:gridCol w:w="691"/>
        <w:gridCol w:w="669"/>
        <w:gridCol w:w="724"/>
        <w:gridCol w:w="724"/>
        <w:gridCol w:w="13"/>
      </w:tblGrid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Приложение 3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12"/>
                <w:lang w:eastAsia="en-US"/>
              </w:rPr>
              <w:t>к разделу 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к адресной программе «Переселение граждан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695" w:type="dxa"/>
            <w:gridSpan w:val="19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>План реализации мероприяти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 w:eastAsia="en-US"/>
              </w:rPr>
              <w:t>й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 xml:space="preserve"> по переселению граждан из аварийного жилищного фонда,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>по способам переселения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 w:eastAsia="en-US"/>
              </w:rPr>
              <w:t xml:space="preserve">Прочие расходы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 w:eastAsia="ru-RU"/>
              </w:rPr>
              <w:t>Подпрограммы 1. «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val="ru-RU" w:eastAsia="ru-RU"/>
              </w:rPr>
              <w:t>Приобретение жилых помещений (квартир) в многоквартирном(ых) доме(ах), в рамках реализации национального проекта "Жилье и городская среда"</w:t>
            </w:r>
          </w:p>
        </w:tc>
      </w:tr>
      <w:tr>
        <w:trPr>
          <w:trHeight w:val="16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 расселяемая площадь жилых помещений 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 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ыкуп жилых помещений у собственников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Договор о развитии застроенной террито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ереселение в свободный жилищный фонд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роительство домов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ение жилых помещений у застройщиков, в т.ч.: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10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строящихся домах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домах введенных в эксплуатацию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17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1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по программе переселения, в рамках которой предусмотрено финансирование, в т.ч.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 485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33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 45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 71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6 359 749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 610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6 359 749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101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19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0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1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2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435,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3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40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66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6 359 749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 610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6 359 749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2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3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4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5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7"/>
        <w:gridCol w:w="555"/>
        <w:gridCol w:w="721"/>
        <w:gridCol w:w="708"/>
        <w:gridCol w:w="658"/>
        <w:gridCol w:w="902"/>
        <w:gridCol w:w="850"/>
        <w:gridCol w:w="709"/>
        <w:gridCol w:w="850"/>
        <w:gridCol w:w="567"/>
        <w:gridCol w:w="847"/>
        <w:gridCol w:w="42"/>
        <w:gridCol w:w="529"/>
        <w:gridCol w:w="712"/>
        <w:gridCol w:w="564"/>
        <w:gridCol w:w="687"/>
        <w:gridCol w:w="669"/>
        <w:gridCol w:w="724"/>
        <w:gridCol w:w="724"/>
        <w:gridCol w:w="13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Приложение 4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12"/>
                <w:lang w:eastAsia="en-US"/>
              </w:rPr>
              <w:t>к разделу 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к адресной программе «Переселение граждан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695" w:type="dxa"/>
            <w:gridSpan w:val="20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>План реализации мероприятий по переселению граждан из аварийного жилищного фонда, по способам переселения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программа 2. «</w:t>
            </w:r>
            <w:r>
              <w:rPr>
                <w:rStyle w:val="Highlightcolor"/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Приобретение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  <w:shd w:fill="FFFFFF" w:val="clear"/>
              </w:rPr>
              <w:t xml:space="preserve"> жилых помещений </w:t>
            </w:r>
            <w:r>
              <w:rPr>
                <w:rStyle w:val="Highlightcolor"/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(благоустроенных квартир)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  <w:shd w:fill="FFFFFF" w:val="clear"/>
              </w:rPr>
              <w:t xml:space="preserve"> в </w:t>
            </w:r>
            <w:r>
              <w:rPr>
                <w:rStyle w:val="Highlightcolor"/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многоквартирном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  <w:shd w:fill="FFFFFF" w:val="clear"/>
              </w:rPr>
              <w:t xml:space="preserve">(ых) доме(ах)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за счет иных межбюджетных трансфертов из бюджета муниципального образования Суворовский район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  <w:shd w:fill="FFFFFF" w:val="clear"/>
              </w:rPr>
              <w:t xml:space="preserve"> на обеспечение жилищных прав граждан,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переселяемых из жилых помещений в многоквартирных домах, признанных аварийными, расположенных на территории муниципального образования Северо-Западное Суворовского района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 расселяемая площадь жилых помещений 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 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ыкуп жилых помещений у собственников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Договор о развитии застроенной террито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ереселение в свободный жилищный фонд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роительство домов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ение жилых помещений у застройщиков, в т.ч.: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строящихся домах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домах введенных в эксплуатацию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по программе переселения, в рамках которой не предусмотрено финансирование за счет средств Фонда, в т.ч.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8 461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8 46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8 98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313 498 547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6 852,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310 905 843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2 135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2 592 704,8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19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 118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 11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 08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63 104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 082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63 104,8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20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4 575,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4 5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5 02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23 166 64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5 024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23 166 643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color w:val="FF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FF000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color w:val="FF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FF0000"/>
                <w:lang w:eastAsia="en-US"/>
              </w:rPr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21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22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1 767,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1 7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1 88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90 268 8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lang w:eastAsia="en-US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1 827,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87 739 2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52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 529 60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23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24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25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right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Приложение 5 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  <w:lang w:eastAsia="en-US"/>
        </w:rPr>
        <w:t>к разделу 5</w:t>
      </w:r>
    </w:p>
    <w:p>
      <w:pPr>
        <w:pStyle w:val="ConsPlusCel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к адресной программе «Переселение граждан</w:t>
      </w:r>
    </w:p>
    <w:p>
      <w:pPr>
        <w:pStyle w:val="ConsPlusCel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из аварийного жилищного фонда в муниципальном</w:t>
      </w:r>
    </w:p>
    <w:p>
      <w:pPr>
        <w:pStyle w:val="ConsPlusCell"/>
        <w:jc w:val="right"/>
        <w:rPr>
          <w:rFonts w:ascii="PT Astra Serif;Times New Roman" w:hAnsi="PT Astra Serif;Times New Roman" w:eastAsia="Calibri" w:cs="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образовании Северо-Западное Суворовского района»</w:t>
      </w:r>
    </w:p>
    <w:p>
      <w:pPr>
        <w:pStyle w:val="ConsPlusCell"/>
        <w:jc w:val="center"/>
        <w:rPr>
          <w:rFonts w:ascii="PT Astra Serif;Times New Roman" w:hAnsi="PT Astra Serif;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ConsPlusCell"/>
        <w:jc w:val="center"/>
        <w:rPr/>
      </w:pPr>
      <w:r>
        <w:rPr>
          <w:rFonts w:eastAsia="Calibri" w:cs="Times New Roman" w:ascii="PT Astra Serif;Times New Roman" w:hAnsi="PT Astra Serif;Times New Roman"/>
          <w:b/>
          <w:sz w:val="26"/>
          <w:szCs w:val="26"/>
          <w:lang w:eastAsia="en-US"/>
        </w:rPr>
        <w:t>Подпрограмма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b/>
          <w:sz w:val="26"/>
          <w:szCs w:val="26"/>
        </w:rPr>
        <w:t>3.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eastAsia="Calibri" w:cs="Times New Roman" w:ascii="PT Astra Serif;Times New Roman" w:hAnsi="PT Astra Serif;Times New Roman"/>
          <w:b/>
          <w:sz w:val="26"/>
          <w:szCs w:val="26"/>
          <w:lang w:eastAsia="en-US"/>
        </w:rPr>
        <w:t>«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</w:t>
      </w:r>
      <w:r>
        <w:rPr>
          <w:rFonts w:eastAsia="Calibri" w:cs="Times New Roman" w:ascii="PT Astra Serif;Times New Roman" w:hAnsi="PT Astra Serif;Times New Roman"/>
          <w:b/>
          <w:color w:val="000000"/>
          <w:sz w:val="26"/>
          <w:szCs w:val="26"/>
          <w:lang w:eastAsia="en-US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6"/>
          <w:szCs w:val="26"/>
          <w:lang w:eastAsia="en-US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1651"/>
        <w:gridCol w:w="2606"/>
      </w:tblGrid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ре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д постройки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щая площадь жилых помещений, принадлежащих гражданам на праве собственности, подлежащая расселению,</w:t>
            </w:r>
          </w:p>
          <w:p>
            <w:pPr>
              <w:pStyle w:val="Normal"/>
              <w:ind w:hanging="86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в. м.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Северо-Агеевский, ул. Ленина, д.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2,8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Северо-Агеевский, ул. Ленина, д.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7,7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Северо-Агеевский, ул. Пушкина, д.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6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8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Северо-Агеевский, ул. Строителей, д.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1,2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Новая Черепеть, ул. Железнодорожная д.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4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5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Новая Черепеть, ул. Железнодорожная д.3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38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9,2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Центральный, ул. Ленина, д.1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8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Центральный, ул. Ленина, д.4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13,8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Центральный, ул. Ленина, д.4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47,1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Центральный, ул. Ленина, д.4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6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23,7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Центральный, ул. Маяковского д.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6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40,0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Центральный, ул. Маяковского д.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6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28,4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Центральный, ул. Советская, д.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8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8,6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Центральный, ул. Советская, д.1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9,6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Центральный, ул. Школьная д.1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4,3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Центральный, ул. Школьная д.1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9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Шахтерский, ул. Чекалина, д.3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5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98,2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sz w:val="26"/>
                <w:szCs w:val="26"/>
              </w:rPr>
              <w:t>: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8 016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cs="PT Astra Serif;Times New Roman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После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Style w:val="Searchresult"/>
          <w:rFonts w:cs="PT Astra Serif;Times New Roman" w:ascii="PT Astra Serif;Times New Roman" w:hAnsi="PT Astra Serif;Times New Roman"/>
          <w:sz w:val="26"/>
          <w:szCs w:val="26"/>
        </w:rPr>
        <w:t>сно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а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 многоквартирных домов земельные участки предполагается использовать для строительства многоквартирными жилых домов, благоустройства территор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РАЗДЕЛ 6.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Социально-экономическая эффективность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еализация Программы обеспеч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реализацию гражданами права на безопасные и благоприятные условия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снижение доли населения, проживающего в ветхих (аварийных) домах на территории муниципального образования Сувор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Реализация Программы позволит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обеспечить системное развитие территорий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увеличить долю семей, имеющих возможность приобрести жилье, соответствующее стандартам обеспечения жилыми помещениям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en-US"/>
        </w:rPr>
      </w:pPr>
      <w:r>
        <w:rPr>
          <w:rFonts w:eastAsia="MS Mincho;MS Gothic" w:cs="PT Astra Serif;Times New Roman" w:ascii="PT Astra Serif;Times New Roman" w:hAnsi="PT Astra Serif;Times New Roman"/>
          <w:color w:val="000000"/>
          <w:sz w:val="26"/>
          <w:szCs w:val="26"/>
          <w:lang w:eastAsia="ja-JP"/>
        </w:rPr>
        <w:t>Эффект от выполнения Программы имеет прежде всего социальную направленность. Обеспечивается сохранность жилищного фонда, повышается эффективность эксплуатации з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РАЗДЕЛ 7.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Возможные риски в ход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При реализации мероприятий Программы возможны ситуации, возникновение которых может негативно отразиться на реализации Программы в целом и не позволит достичь плановых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В целях выявления и минимизации возможных рисков в процессе реализации Подпрограмм предлагаетс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eastAsia="Calibri" w:cs="PT Astra Serif;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ЗДЕЛ 8. Механизм реализации мероприятий Программы и способы переселения граждан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Программы осуществляется следующими механизм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ыполнение органом местного самоуправления муниципального образования Северо-Западное Суворовского района - участника Программы мероприятий, по предоставлению жилых помещений гражданам, расселяемых в рамках Программы, с выплатой лицам, в чьей собственности находятся жилые помещения, входящие в аварийных жилищный фонд, возмещения за изымаемые жилые помещения в соответствии со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статьей 32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Жилищного кодекс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реселение граждан из аварийного жилищного фонда может осуществляться следующими способам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обретение жилых помещений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левое участие в строительстве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ражданам, переселяемым из жилых помещений, расположенных в аварийном жилищном фонде, предоставляется благоустроенное применительно к условиям соответствующего населенного пункта жилое помещение, равнозначное по общей площади ранее занимаемому жилому помещению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обретаемое, предоставляемое, строящееся жилое помещение должно отвечать следующим минимальным требованиям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находиться на территории муниципального образования Северо-Западное Суворов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соответствовать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6"/>
          <w:szCs w:val="26"/>
          <w:lang w:eastAsia="en-US"/>
        </w:rPr>
        <w:t>8.1.</w:t>
      </w: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color w:val="000000"/>
          <w:sz w:val="26"/>
          <w:szCs w:val="26"/>
          <w:lang w:eastAsia="en-US"/>
        </w:rPr>
        <w:t>Разработка градостроительной и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eastAsia="Calibri" w:cs="PT Astra Serif;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Современное состояние градостроительства и стоящие перед муниципальным образованием задачи по увеличению объемов вводимого жилья требуют комплексного и системного подхода к осуществлению многоэтажного и малоэтаж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 xml:space="preserve">Согласно Градостроительному </w:t>
      </w:r>
      <w:hyperlink r:id="rId19"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6"/>
            <w:szCs w:val="26"/>
            <w:lang w:eastAsia="en-US"/>
          </w:rPr>
          <w:t>кодексу</w:t>
        </w:r>
      </w:hyperlink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 xml:space="preserve"> Российской Федерации в муниципальном образовании подготовлены и утверждены следующие документы территориального планиров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схема территориального планирова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генеральный план муниципального образ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>В целях реализации генерального плана муниципального образования необходимо активизировать работу по подготовке проектов планировки территорий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</w:r>
    </w:p>
    <w:p>
      <w:pPr>
        <w:pStyle w:val="ConsPlusCell"/>
        <w:jc w:val="center"/>
        <w:rPr>
          <w:rFonts w:ascii="PT Astra Serif;Times New Roman" w:hAnsi="PT Astra Serif;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PT Astra Serif;Times New Roman" w:hAnsi="PT Astra Serif;Times New Roman"/>
          <w:b/>
          <w:color w:val="000000"/>
          <w:sz w:val="26"/>
          <w:szCs w:val="26"/>
          <w:lang w:eastAsia="en-US"/>
        </w:rPr>
        <w:t>8.2. Перечень показателей результативности и эффективности реализации Программы «</w:t>
      </w:r>
      <w:r>
        <w:rPr>
          <w:rFonts w:cs="Times New Roman" w:ascii="PT Astra Serif;Times New Roman" w:hAnsi="PT Astra Serif;Times New Roman"/>
          <w:b/>
          <w:sz w:val="26"/>
          <w:szCs w:val="26"/>
        </w:rPr>
        <w:t>Переселение граждан из аварийного жилищного фонда в муниципальном образовании Северо-Западное Суворовского района</w:t>
      </w:r>
      <w:r>
        <w:rPr>
          <w:rFonts w:eastAsia="Calibri" w:cs="Times New Roman" w:ascii="PT Astra Serif;Times New Roman" w:hAnsi="PT Astra Serif;Times New Roman"/>
          <w:b/>
          <w:color w:val="000000"/>
          <w:sz w:val="26"/>
          <w:szCs w:val="26"/>
          <w:lang w:eastAsia="en-US"/>
        </w:rPr>
        <w:t>»</w:t>
      </w:r>
    </w:p>
    <w:p>
      <w:pPr>
        <w:pStyle w:val="ConsPlusCell"/>
        <w:jc w:val="center"/>
        <w:rPr>
          <w:rFonts w:ascii="PT Astra Serif;Times New Roman" w:hAnsi="PT Astra Serif;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PT Astra Serif;Times New Roman" w:hAnsi="PT Astra Serif;Times New Roman"/>
          <w:b/>
          <w:color w:val="000000"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68"/>
        <w:gridCol w:w="25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>Цели и задачи программ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>Перечень конечных и непосредственных показа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 xml:space="preserve">Фактическое значение показателя на момент разработки Подпрограммы 1 и 2,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в том числе за счет средств переданных полномочий</w:t>
            </w: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реселение граждан из аварийного жилищного фонда муниципального образования Северо-Западное Суворовского района 2019-2025 г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ереселение граждан из аварийных многоквартирных домов,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019 – 2 112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020 – 5 024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021 – 54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022 – 183,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023 – 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024 – 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025 – 0,00</w:t>
            </w:r>
          </w:p>
        </w:tc>
      </w:tr>
    </w:tbl>
    <w:p>
      <w:pPr>
        <w:pStyle w:val="ConsPlusCell"/>
        <w:jc w:val="center"/>
        <w:rPr>
          <w:rFonts w:ascii="PT Astra Serif;Times New Roman" w:hAnsi="PT Astra Serif;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6"/>
          <w:szCs w:val="26"/>
          <w:lang w:eastAsia="en-US"/>
        </w:rPr>
      </w:r>
    </w:p>
    <w:p>
      <w:pPr>
        <w:pStyle w:val="ConsPlusCell"/>
        <w:jc w:val="center"/>
        <w:rPr/>
      </w:pPr>
      <w:r>
        <w:rPr>
          <w:rFonts w:eastAsia="Calibri" w:cs="Times New Roman" w:ascii="PT Astra Serif;Times New Roman" w:hAnsi="PT Astra Serif;Times New Roman"/>
          <w:b/>
          <w:color w:val="000000"/>
          <w:sz w:val="26"/>
          <w:szCs w:val="26"/>
          <w:lang w:eastAsia="en-US"/>
        </w:rPr>
        <w:t>8.3. Перечень показателей результативности и эффективности реализации Подпрограммы «</w:t>
      </w:r>
      <w:r>
        <w:rPr>
          <w:rFonts w:eastAsia="Calibri" w:cs="Times New Roman" w:ascii="PT Astra Serif;Times New Roman" w:hAnsi="PT Astra Serif;Times New Roman"/>
          <w:b/>
          <w:sz w:val="26"/>
          <w:szCs w:val="26"/>
          <w:lang w:eastAsia="en-US"/>
        </w:rPr>
        <w:t>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</w:t>
      </w:r>
      <w:r>
        <w:rPr>
          <w:rFonts w:eastAsia="Calibri" w:cs="Times New Roman" w:ascii="PT Astra Serif;Times New Roman" w:hAnsi="PT Astra Serif;Times New Roman"/>
          <w:b/>
          <w:color w:val="000000"/>
          <w:sz w:val="26"/>
          <w:szCs w:val="26"/>
          <w:lang w:eastAsia="en-US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eastAsia="Calibri" w:cs="PT Astra Serif;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68"/>
        <w:gridCol w:w="25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 xml:space="preserve">Цели и задачи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Программы</w:t>
            </w:r>
            <w:r>
              <w:rPr>
                <w:rFonts w:eastAsia="Calibri" w:cs="PT Astra Serif;Times New Roman" w:ascii="PT Astra Serif;Times New Roman" w:hAnsi="PT Astra Serif;Times New Roman"/>
                <w:b/>
                <w:color w:val="FF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>Перечень конечных и непосредственных показа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 xml:space="preserve">Фактическое значение показателя на момент разработки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Программы</w:t>
            </w: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в том числе за счет средств переданных полномоч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Снос ветхих домов с целью подготовки земельных участков под комплексную застрой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Снос аварийных домов,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2019 – 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2020 – 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 xml:space="preserve">2021 –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61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2022 – 2 672,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2023 – 2 672,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2024 – 2 672,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2025 – 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eastAsia="Calibri" w:cs="PT Astra Serif;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Раздел 9. Ожидаемые результаты реализации программы: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. Количество квадратных метров расселенного аварийного жилищного фонда составит 11 033,35 кв.м. до 1 сентября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.Количество граждан, расселенных из аварийного жилищного фонда, составит 490 человек до 1 сентября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. По результатам реализации программы до конца 2025 года будет ликвидировано 8 778,40 кв.м. непригодного для проживания жилищного фон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eastAsia="Calibri" w:cs="PT Astra Serif;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6"/>
          <w:szCs w:val="26"/>
          <w:lang w:eastAsia="en-US"/>
        </w:rPr>
        <w:t>_______________________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Highlightcolor">
    <w:name w:val="highlightcolor"/>
    <w:qFormat/>
    <w:rPr/>
  </w:style>
  <w:style w:type="character" w:styleId="Pta0000036">
    <w:name w:val="pt-a0-000036"/>
    <w:qFormat/>
    <w:rPr/>
  </w:style>
  <w:style w:type="character" w:styleId="Searchresult">
    <w:name w:val="search_resul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12"/>
      <w:szCs w:val="1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  <w:ind w:firstLine="709"/>
      <w:jc w:val="both"/>
    </w:pPr>
    <w:rPr>
      <w:lang w:val="en-US" w:eastAsia="zh-CN"/>
    </w:rPr>
  </w:style>
  <w:style w:type="paragraph" w:styleId="Pta000064">
    <w:name w:val="pt-a-000064"/>
    <w:basedOn w:val="Normal"/>
    <w:qFormat/>
    <w:pPr>
      <w:spacing w:before="280" w:after="280"/>
    </w:pPr>
    <w:rPr/>
  </w:style>
  <w:style w:type="paragraph" w:styleId="Pta000035">
    <w:name w:val="pt-a-0000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15FF15F8F7670D3B57C76E8CAD7B0A003F5E6D3C10D63D88494F3115R163N" TargetMode="External"/><Relationship Id="rId4" Type="http://schemas.openxmlformats.org/officeDocument/2006/relationships/hyperlink" Target="consultantplus://offline/ref=2F15FF15F8F7670D3B57C76E8CAD7B0A003F5E6D3D16D63D88494F3115R163N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garantf1://12038291.32" TargetMode="External"/><Relationship Id="rId19" Type="http://schemas.openxmlformats.org/officeDocument/2006/relationships/hyperlink" Target="consultantplus://offline/main?base=LAW;n=115949;fld=134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53:00Z</dcterms:created>
  <dc:creator>komp1</dc:creator>
  <dc:description/>
  <cp:keywords/>
  <dc:language>en-US</dc:language>
  <cp:lastModifiedBy>SZ2</cp:lastModifiedBy>
  <cp:lastPrinted>2023-02-09T17:28:00Z</cp:lastPrinted>
  <dcterms:modified xsi:type="dcterms:W3CDTF">2023-02-10T07:01:00Z</dcterms:modified>
  <cp:revision>19</cp:revision>
  <dc:subject/>
  <dc:title/>
</cp:coreProperties>
</file>