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19 марта 2025 года                                                                                        №23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Приказом Министерства Регионального развития Российской Федерации от 06.05.2011 г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г №502 «Об утверждении требований к программам комплексного развития систем коммунальной инфраструктуры поселений, городских округов,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Градостроительным Кодексом Российской Федерац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ести в постановление администрации муниципального образования Северо-Западное Суворовского района от 05.08.2021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Северо-Западное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Суворовского района </w:t>
        <w:tab/>
        <w:tab/>
        <w:tab/>
        <w:tab/>
        <w:tab/>
        <w:tab/>
        <w:tab/>
        <w:t>И.Л.Чекмарев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b/>
          <w:b/>
          <w:sz w:val="18"/>
          <w:szCs w:val="18"/>
        </w:rPr>
      </w:pPr>
      <w:r>
        <w:rPr>
          <w:rFonts w:eastAsia="Times New Roman"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Северо-Западно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от 19.03.2025 № 23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82"/>
      </w:tblGrid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Наименование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Комплексное развитие систем коммунальной инфраструктуры муниципального образования Северо-Западное Суворовского района (далее-Программа)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Градостроительный кодекс РФ от 29.12.2004 №190-ФЗ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Приказ Министерства Регионального развития Российской Федерации от 06.05.2011 г №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Постановление Правительства РФ от 14.06.2013г №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-Генеральный План развития муниципального образования Северо-Западное Суворовского района.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Северо-Западное Суворовского района 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Соисполнители муниципальной программы (при наличи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Служба ЖКХ и дорожного хозяйства администрации муниципального образования 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БУК «КДО» Черепетское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КП «Город»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Мероприятия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отвед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газоснабжения»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Улучшение качества предоставления коммунальных услуг и создание условий для удовлетворения спроса населения на услуги в коммунальной сфере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дач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е теплоснабжения муниципального образования Северо-Западное Суворовского района, снижение нерациональных затрат при производств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уровня социального и инженерного обустройства населенных пунктов в муниципальном образовании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оздание условий для получения услуг в сфере коммунального хозяйства отдельными категор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Обновление основных фондов в сфере коммунального хозяйства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Уровень газификации муниципального образования Северо-Западное Суворовского райо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1г-29%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2г-3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3г-3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4г-3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5г-2030-45%</w:t>
            </w:r>
          </w:p>
        </w:tc>
      </w:tr>
      <w:tr>
        <w:trPr>
          <w:trHeight w:val="6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8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оздание новых объектов инфраструктуры ЖКХ: изготовление ПСД (ед.) и строительство внутрипоселковых газовых сете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Комплексное развитие систем коммунальной инфраструктуры, повышение надежности и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конструкция существующих объектов водоснабжения.</w:t>
            </w:r>
          </w:p>
        </w:tc>
      </w:tr>
      <w:tr>
        <w:trPr>
          <w:trHeight w:val="6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-Изготовление ПСД на газификацию населенных пунктов; -Строительство внутрипоселковых распределительных газов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Изготовление проекта на строительство очистных сооружений п. Черепеть и строительство очистных сооружений п. Черепеть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 этап-2021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этап-2022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 этап-2023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этап-2024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этап-2025-2030год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243502,59879 тыс.  руб.,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71805,9853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 39128,15933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 26916,28649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49698,51804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32953,64962тыс.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1500,00000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  11500,00000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8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за счет средств бюджета Тульской области –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 xml:space="preserve">110777,29062 тыс. руб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30364,7244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21947,95424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9004,63778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32779,32452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- 16680,64962 тыс .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0,00000руб,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0,00000руб,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8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за счет средств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бюджета МО Суворовский район – </w:t>
            </w: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107725,3081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 том числе по годам: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16441,26085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 17180,20509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 17911,6487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16919,19352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16273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15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  115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8-2030-0,00000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 счет средств бюджета МО Северо-Западное-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25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– 2500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2030- 0,00000 тыс. руб.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Финансирование управления Программой осуществляется за счет средств местно бюджета и бюджета Тульской области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показатели среднего износа водопроводных сетей до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долю канализационных сетей, требующих замену-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показатели среднего износа оборудования котельных до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ировать котельную-1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сить уровень газификации населенных пунктов муниципального образования Северо-Западное Суворовского района до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сить качество и надежность жилищно-коммунальных услуг, оказываемых потребит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Характеристика текущего состояния и прогноз развит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феры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дним из важнейших направлений социально-экономических преобразований в стране является реформирование и развитие коммунальной сферы, создающей необходимые условия для проживания и жизнедеятельности челове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60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этом требуют замены 80.1 км водопроводных сетей, 24,5 километров канализационных сетей, 3,2 километра тепловых сетей, башня с. Кипеть и д. Крюковка. Две башни водонапорные в  с. Доброе и пос. Черепеть заменены в 2024г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обеспеченности централизованным водоснабжением из 81 сельских населенных пунктов, расположенных на территории муниципального образования Северо-Западное Суворовского района, составляет 62%, при этом в 31 населенном пункте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  41%.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го развитие  систем коммунальной инфраструктуры   муниципального образования Северо-Западное Суворовского района» на 2021-2030 годы (далее - Программа) разработана в целях повышения качества предоставления -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се это значительно повысит качество коммунального обслуживания населения, эффективность и надежность работы коммунальной инфраструктуры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оритеты, цели и задач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и нынешнего состояния систем теплоснабжения, водоснабжения и водоотведения муниципального образования указывают на то, что решение вопроса обеспечения муниципального образования эффективной и безопасной коммунальной инфраструктурой является одним из приоритетных направл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ю Программы является улучшение качества предоставления коммунальных услуг и создание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достижения этой цели решаются следующие задач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е теплоснабжения муниципального образования,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социального и инженерного обустройства населенных пунктов в муниципальном образова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е условий для получения услуг в сфере коммунального хозяйства отдельными категориями граждан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новление основных фондов организаций в сфере 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еализации Программы: 2021-2030год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грамма реализуется в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этап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 этап -    2021 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 этап -  2022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I этап -  2023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V этап -  2024го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V этап –   2025-2030 год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еречень основных мероприятий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е развитие систем коммунальной инфраструктуры муниципального образования Северо-Западное Суворовского района» (далее «Программа»)   включае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снабжения", которые  ориентированы на реализацию комплекса мероприятий по модернизации систем водоснабж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отведения", которые ориентированы на реализацию комплекса мероприятий по модернизации систем водоотвед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22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теплоснабжения»,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  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ключающие мероприятия по модернизации котельной, запланированных в рамках мероприятий, которые должны обеспечить снижение риска возникновения аварийных ситуаций в системе теплоснабжения муниципального образования, а также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60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газоснабжения»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   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которые реализуются в целях повышения уровня социального и инженерного обустройства населенных пунктов в муниципальном образовании путем выполнения работ по газификации населенных пун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 об основных мероприятиях Программы и указанных мероприятиях приведена ниже.</w:t>
      </w:r>
    </w:p>
    <w:p>
      <w:pPr>
        <w:pStyle w:val="ConsPlus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864"/>
        <w:gridCol w:w="1856"/>
        <w:gridCol w:w="129"/>
        <w:gridCol w:w="1042"/>
        <w:gridCol w:w="1171"/>
        <w:gridCol w:w="232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, соисполнитель, исполнител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"Комплексное развитие систем коммунальной инфраструктуры муниципального образования Северо-Западное Суворовского района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водоснабжен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водопроводных сетей до 30%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водоотведения"</w:t>
            </w:r>
          </w:p>
        </w:tc>
      </w:tr>
      <w:tr>
        <w:trPr>
          <w:trHeight w:val="1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от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доли канализационных сетей, требующих замены-до 70%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теплоснабжен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Реконструкция, модернизация коте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оборудования котельной до 50%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одернизированной котельной - 1 е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газоснабжен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Повышение уровня газификации на территории муниципального образования Северо-Западное Сувор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ышение уровня газификации населенных пунктов муниципального образования до 45%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казатели (индикаторы)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водопроводных сете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 год – 58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4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 год-35%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30%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сельских населенных пунктов, оборудованных централизованной системой водоснабж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 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6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5-2030год-70%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оля канализационных сетей, требующих замены: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год -0 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2,0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,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,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5,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объектов, на которые разработана проектно-сметная документация на строительство (реконструкцию), модернизацию и капитальный ремонт объектов водоснабжения и водоотвед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2 ед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 0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0е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оборудования котельно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5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3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1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5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газификации населенных пунктов в муниципальном образовании Северо-Западное Суворовского района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29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34 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36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4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Анализ рисков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и недостаточное финансовое обеспечение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условий реализации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родно-климатические фактор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егулярный анализ показателей и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Обоснование объема финансовых ресурсов, необходим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реализации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ходя из планируемого к реализации в рамках Программы перечня работ, требуются следующие объемы финансовых ресурсов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финансовых ресурсов муниципальной программ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ледующим мероприятиям:</w:t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Развитие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284"/>
        <w:gridCol w:w="142"/>
        <w:gridCol w:w="102"/>
        <w:gridCol w:w="181"/>
        <w:gridCol w:w="102"/>
        <w:gridCol w:w="607"/>
        <w:gridCol w:w="102"/>
        <w:gridCol w:w="142"/>
        <w:gridCol w:w="1882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в с. Доброе, д. Крюковка, д. Це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8-40-60 1 шт.п. А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10-65-65 - 1 шт.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6-10-110 - 2 шт. п. Зеленино, п. Песоч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труб водоснабжения диаметром 50 мм ПНД по ул. Ленина п .Песоченский - 0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ройство шахтных колодцев в д. Косолапово, д. Камышенка, д. Доб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насоса марки ЭЦВ 6-16-90 п. Северо-Аг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зготовление проекта по строительству водопровода в д. 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хождение государственной экспертизы по объекту: «Станция водоподготовки п. 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по объекту «Строительство станции водоподготовки в пос. Центральный Суворовского района Тульской области» (проектирование объекта капиталь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арийный ремонт водопроводных сетей на территории муниципального образования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 в кол-ве 2 шт. марки ЭЦВ 8-2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погружного ЭЦВ 10-65-65 нрк-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эл. двигателя АИР 16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 КС 15-9ч и плиты перекрытия с люк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установке водозаборной колонки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наружного водопровода с. Кипеть (доп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шкафа управления погружным насосом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двигателя АИР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ПНД (пить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комплексной услуги по передаче имущества, находящегося в муниципальной собственности в сфере водоснабжения, в кон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ерекачного насоса в сборе с эл. двигателем на насосную д. Г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99,067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3,8704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160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            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ей част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зоны санитарной охраны водозабора в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следование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К45\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а ЭЦВ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водозабор д. Бряньково, проведение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ной документации. Ремонт водопро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.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онтаж и пуско-наладочные работы поставляемого товара(ЧР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7,68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7,6815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4,2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4,26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0,48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0,48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40,5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40,56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,   кранов, запорной арматуры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6,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6,2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участках водопроводов 9приобретение муфт, задвижек, труб ПН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6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6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ов обслуживаемых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6,351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6,3517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понижающего клапана на водопроводе в с. Машковичи для регулирования воды в систем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879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879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,187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,1879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пос. Черепе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95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с. Доброе/д. Боло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43,422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43,422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водонапорной башни, расположенной по адресу: Тульская область, Суворовский район, пос. Черепеть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троительный контроль скважина с. Жереми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троительный контроль по ремонту водопроводов д. Белое, д. Вереть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6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6,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мывка скважины д. Герасимо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3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3,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 2023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5,742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5,7424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 2023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7,849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7,8491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4,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4,6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6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. двиг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троительный контроль башни в                  п. Черепеть и с. Добр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6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6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усконаладочные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4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9038,422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38,422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водонапорной башни в с. Кипеть Суворовского района по программе Чистая вода Туль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22,90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2,90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ка водопровода по адресу :Тульская область, Суворовский район, д. Зеленино по программе Чистая вода Туль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954,836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54,836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ука водопровода по адресу: Тульская область, Суворовский район, д. Варушицы по программе Чистая вода Туль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74,319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74,319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ов (приобретение муфт, задвижек, труб ПН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троительный контроль по ремонту водопроводов и установке башни                д. Зеленино, д. Варушицы, с. Кипе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п. Песоченский ул. Футбо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мывка и телескопия скважин д. Западное, с. Жереми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с. Рождестве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39,16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39,169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28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Обустройство колодца шахтного в                   с. Жеремино   и  д. Герасимово        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ов в с. Рождестве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6,351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6,3517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насосов 2024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9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9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труб 2024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6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6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регулятора давления с. Машкович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679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679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 2024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0,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0,2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3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 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6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6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 2024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53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53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3,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3,6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60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,058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452,058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6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7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Текущий ремонт водопров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7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8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поселений МО Суворов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38,4229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38,422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52,058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452,058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6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8-203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52443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/>
              </w:rPr>
              <w:t>6035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/>
              </w:rPr>
              <w:t>17722.049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/>
              </w:rPr>
              <w:t>34831.5541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9"/>
        <w:gridCol w:w="282"/>
        <w:gridCol w:w="995"/>
        <w:gridCol w:w="139"/>
        <w:gridCol w:w="287"/>
        <w:gridCol w:w="138"/>
        <w:gridCol w:w="284"/>
        <w:gridCol w:w="573"/>
        <w:gridCol w:w="419"/>
        <w:gridCol w:w="179"/>
        <w:gridCol w:w="246"/>
        <w:gridCol w:w="145"/>
        <w:gridCol w:w="989"/>
        <w:gridCol w:w="173"/>
        <w:gridCol w:w="256"/>
        <w:gridCol w:w="708"/>
        <w:gridCol w:w="139"/>
        <w:gridCol w:w="428"/>
        <w:gridCol w:w="142"/>
        <w:gridCol w:w="848"/>
        <w:gridCol w:w="141"/>
        <w:gridCol w:w="287"/>
        <w:gridCol w:w="283"/>
        <w:gridCol w:w="854"/>
        <w:gridCol w:w="136"/>
        <w:gridCol w:w="1565"/>
        <w:gridCol w:w="142"/>
      </w:tblGrid>
      <w:tr>
        <w:trPr>
          <w:trHeight w:val="524" w:hRule="atLeast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изыскательских работ по объекту «Реконструкция сети наружной канализации по адресу: Тульская область, Суворовский район, н.п. Зеленино, д.№73,75,77,79,81,83,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1 г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                с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 канализации по адресу 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 кольца стеново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рка экспертной оценки по объекту «Реконструкция сети наружной канализации в д. Зеленино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4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87,628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87,628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81,628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81,62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сетей канализа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г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сетей канализа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7г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8-2030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975.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val="en-US"/>
              </w:rPr>
              <w:t>14800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val="en-US"/>
              </w:rPr>
              <w:t>6975.14800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81,62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81,628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8-203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.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00000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975.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val="en-US"/>
              </w:rPr>
              <w:t>14800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val="en-US"/>
              </w:rPr>
              <w:t>6975.14800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70"/>
        <w:gridCol w:w="602"/>
        <w:gridCol w:w="145"/>
        <w:gridCol w:w="142"/>
        <w:gridCol w:w="376"/>
        <w:gridCol w:w="758"/>
        <w:gridCol w:w="367"/>
        <w:gridCol w:w="58"/>
        <w:gridCol w:w="284"/>
        <w:gridCol w:w="566"/>
        <w:gridCol w:w="426"/>
        <w:gridCol w:w="283"/>
        <w:gridCol w:w="567"/>
        <w:gridCol w:w="284"/>
        <w:gridCol w:w="142"/>
        <w:gridCol w:w="141"/>
        <w:gridCol w:w="981"/>
        <w:gridCol w:w="153"/>
        <w:gridCol w:w="142"/>
        <w:gridCol w:w="567"/>
        <w:gridCol w:w="263"/>
        <w:gridCol w:w="20"/>
        <w:gridCol w:w="824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испытаний и наладки сетей теплоснабжения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установки ХВО ВХР котло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СВа-2,5 в количестве 3 единиц, установленных 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агрегата КМ 100-80-160т с двигателем 15 кВт (1 контура отопления) 2 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подогревателя водоводяного 14-273*4000/ПВ1-273х4-Г-1,0-20,56-Т 2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ПУ (пенополиуретановый утеплитель) диаметром 108*5,0 мм 0,2км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плоского 4мм 1,5м*6м. 2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 м для ремонта накопительного бакеа-аккумуляторов-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 поставка материалов для утепления труб 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водоподогревателя водоводяного 14-273-*4000/ПВ-273х4-Г-1,0-20,56-Т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М 80-50-200-2АИР 160М2 18,5кВ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6,779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6,7799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8,4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8,44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80,13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80,1300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аков аккумуляторов для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68,54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68,5475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, строительный контрол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2,6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2,66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4236,557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4236,5574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ов, запорной арматуры, труб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5,4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5,44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ей водоводяных и агрега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4,5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4,56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канал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2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2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2026 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теплосет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теплосет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7 год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 2028-20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269,225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269,225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36,557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36,557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0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8-20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269,225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15269,22547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23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975,148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975,14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269,2254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269,225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244,3734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244,373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 и техническое обслуживание газового оборудования и газопроводов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191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1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ind w:hanging="11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205,871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205,871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205,87189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205,8718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72,911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472,9112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72,911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72,91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7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8-203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29030,50659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29030,50659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84"/>
        <w:gridCol w:w="567"/>
        <w:gridCol w:w="118"/>
        <w:gridCol w:w="24"/>
        <w:gridCol w:w="1559"/>
        <w:gridCol w:w="120"/>
        <w:gridCol w:w="22"/>
        <w:gridCol w:w="141"/>
        <w:gridCol w:w="1276"/>
        <w:gridCol w:w="142"/>
        <w:gridCol w:w="283"/>
        <w:gridCol w:w="1134"/>
        <w:gridCol w:w="142"/>
        <w:gridCol w:w="142"/>
        <w:gridCol w:w="142"/>
        <w:gridCol w:w="141"/>
        <w:gridCol w:w="709"/>
        <w:gridCol w:w="134"/>
        <w:gridCol w:w="8"/>
        <w:gridCol w:w="992"/>
        <w:gridCol w:w="134"/>
        <w:gridCol w:w="8"/>
        <w:gridCol w:w="1843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67,368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05,26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,1073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62,99098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98,33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4,6534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498,03314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599,14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,8859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Кипеть Суворовского района Туль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ия газ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бродов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п. Збродовский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ападное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Ду 25 на газопроводе в п. Шахтерск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Гущино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Варушицы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с. Кипеть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Ивш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Герасимово 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работка проекта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манометров на ГРП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на расчет максимального часового расхода газа с. Жеремин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строительно-монтажных работ по адресу: Тульская область Суворовский район, п. Песоченский, ул. Кирова, д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тепла и топлива для ПДК п. Центральный, ул. Ленина, д.29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 год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498,4853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8632,22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866,2608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а п. Шахтерский ул. Овражная д.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д. Варушицы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Збродово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59,063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54,42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и приобретение манометров и напоромеров в п. Шахтерск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определения достоверности 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газа ПГБ д. Верет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овторной государственной экспертизы проекта, инженерных изысканий и достоверности определения сметной стоимости, включая проведение проверки достоверности определения сметной стоимости по объекту «Газификация д. Збродово»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новка на учет построенных газопроводов: д. Гущино, д, Ившино, д. Герасимово, с. Жерем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3772,395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767,757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9552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955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8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8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,384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,384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85,116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85,116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3,3958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3,3958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,301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,30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СД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государственной экспертизы проекта, инженерных изысканий и достоверности определения сметной стоимости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1,6319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1,631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овторной государственной экспертизы проекта, инженерных изысканий и достоверности определения сметной стоимости, включая проведение достоверности определения сметной стоимости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2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2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новка на кадастровый учет построенных газопров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7701,0080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701,008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 замена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м»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на объекте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на объекте «Газификация д. Западное Суворовского района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,384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,384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на объекте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,301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,30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0,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раска газопров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39,6307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39,630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ени судебны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,7726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,772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объект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228,5906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228,590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887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228,590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88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-2030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39231,7104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8582,3299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649,380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924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292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199,48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194,84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4410,90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740,9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1,00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01,59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228,59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73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3704,62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3055,24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649,38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45"/>
        <w:gridCol w:w="1898"/>
        <w:gridCol w:w="1610"/>
        <w:gridCol w:w="1817"/>
        <w:gridCol w:w="1818"/>
        <w:gridCol w:w="2080"/>
      </w:tblGrid>
      <w:tr>
        <w:trPr>
          <w:trHeight w:val="74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57,5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25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38,422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38,422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52,058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452,058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8-20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52553,603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7722,049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4831,55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08"/>
        <w:gridCol w:w="1083"/>
        <w:gridCol w:w="1117"/>
        <w:gridCol w:w="1118"/>
        <w:gridCol w:w="1117"/>
        <w:gridCol w:w="1117"/>
        <w:gridCol w:w="1117"/>
        <w:gridCol w:w="1257"/>
        <w:gridCol w:w="3567"/>
      </w:tblGrid>
      <w:tr>
        <w:trPr>
          <w:trHeight w:val="4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202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8-20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4,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981,6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6975,14800 </w:t>
            </w:r>
          </w:p>
        </w:tc>
      </w:tr>
      <w:tr>
        <w:trPr>
          <w:trHeight w:val="1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4,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981,6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6975,148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/>
        <w:t xml:space="preserve"> населенных пунктов Суворовского райо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12"/>
        <w:gridCol w:w="1388"/>
        <w:gridCol w:w="1392"/>
        <w:gridCol w:w="1531"/>
        <w:gridCol w:w="1112"/>
        <w:gridCol w:w="1112"/>
        <w:gridCol w:w="972"/>
        <w:gridCol w:w="973"/>
        <w:gridCol w:w="2501"/>
      </w:tblGrid>
      <w:tr>
        <w:trPr>
          <w:trHeight w:val="42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8-2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235,4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4236,55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5269,22547 </w:t>
            </w:r>
          </w:p>
        </w:tc>
      </w:tr>
      <w:tr>
        <w:trPr>
          <w:trHeight w:val="7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4236,55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5269,22547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2126"/>
        <w:gridCol w:w="1985"/>
        <w:gridCol w:w="1842"/>
        <w:gridCol w:w="1701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924,48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292,2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199,48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194,84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441,9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740,9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1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01,59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228,59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8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3704,62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3055,24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649,38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4.  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418"/>
        <w:gridCol w:w="1134"/>
        <w:gridCol w:w="1134"/>
        <w:gridCol w:w="3118"/>
      </w:tblGrid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58,37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7,2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38,42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6052,05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52553,60357 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924,4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437,1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99,48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441,9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01,59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143704,62175 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1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6975,14800 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43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35,4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36,5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15269,22547 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дебная задолженность МКП «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00,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000,00000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1805,9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128,15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916,28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698,5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953,6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3502,59879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7. Информация по ресурсному обеспечению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Развитие нормативной правовой и методической базы развития коммунальной инфраструктуры  в муниципальном образовании Северо-Западное Суворовского района обусловлено объемом полномочий, который предоставлены согласно Федеральному закону от № 131- ФЗ от 06.10.2003 г.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оритетными направлениями совершенствования нормативной правовой и методической базы  в поселен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вершенствование полномочий муниципального образования в сфере коммунального хозяйств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ководителем Программы является администрация муниципального образования Северо-Западное Суворов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Heading1"/>
        <w:shd w:fill="FFFFFF" w:val="clear"/>
        <w:spacing w:before="0" w:after="0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ых контрактов (договоров), в соответствии с Федеральным законом от 05.04.2013 №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44-ФЗ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 Механизм реализации Программы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8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очнение перечня  мероприятий  Программы осуществляется заказчиком Программы ежегодно в пределах бюджетных ассигнований, предусмотренных  на реализацию мероприятий программы на очередной финансовый год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осуществляется администрацией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ходом реализации Программы, оценка эффективности реализованных мероприятий, ведение отчетности о реализации Программы и достигнутых результатах также осуществляется администрацией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направлениями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средств местного бюджета на осуществление строительства и реконструкции объектов, находящихся в муниципальной собственности , предусмотренных в Программе по отде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щение муниципальных заказов: на поставку оборудования, на проведение ремонтных работ,  на разработку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разработки проектов правовых актов по вопросам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мониторинга результат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е необходимых изменений и корректировок в план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контроля за целевым использованием средств, привлеченных на реализацию Программы.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9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а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 Комплексное развитие систем коммунальной инфраструктуры муниципального образования Северо-Западное Суворовского района"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 Данная Методика применяется для оценки эффективности реализации  муниципальной программы "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 ( далее- муниципальная программа)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 Стратегическая результативность муниципальной программы 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величение, R рассчитывается 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2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меньшение, R рассчитывается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3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4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5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n - количество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стратегической результативности муниципальной программы 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1. Индекс эффективности муниципальной программы (Eгп) вычисляется как сумма интегральных оценок по критериям, приведенным                   в таблиц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I. Результативность и эффективность мероприятий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зульта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эффек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start="29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е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1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одовой отч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ходящих в состав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/>
        <w:t>тыс.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080"/>
        <w:gridCol w:w="1465"/>
        <w:gridCol w:w="1440"/>
        <w:gridCol w:w="1260"/>
        <w:gridCol w:w="1411"/>
        <w:gridCol w:w="1440"/>
        <w:gridCol w:w="381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мероприятий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мероприятия/ВЦП/ основного мероприятия)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 xml:space="preserve">мероприятий, год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 за отчетный период (тыс. руб.)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бъем выполнен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 тыс.руб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_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 xml:space="preserve">ФОРМА  2 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формация о выполнении целевых показателей муниципальной программы «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7809865" cy="3897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79"/>
                              <w:gridCol w:w="1985"/>
                              <w:gridCol w:w="2268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фактическо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ричина отклонения от планового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06.9pt;mso-wrap-distance-left:9pt;mso-wrap-distance-right:9pt;mso-wrap-distance-top:0pt;mso-wrap-distance-bottom:0pt;margin-top:10.8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79"/>
                        <w:gridCol w:w="1985"/>
                        <w:gridCol w:w="2268"/>
                        <w:gridCol w:w="2390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фактическо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ричина отклонения от планового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3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тч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ероприятий программы 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(наименование   ведомственной целевой программы, основного мероприятия)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едомственной целевой программы, основного мероприятия, входящих в состав муниципально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bCs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080"/>
        <w:gridCol w:w="1260"/>
        <w:gridCol w:w="1440"/>
        <w:gridCol w:w="1033"/>
        <w:gridCol w:w="1260"/>
        <w:gridCol w:w="1440"/>
        <w:gridCol w:w="240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Наименование   мероприятий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>мероприятий (год, тыс.руб.)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за отчетный период  ( год, тыс. руб.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Объем выполненных мероприятий программы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онкретный результат выполнения мероприятий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дпись ответственного исполнителя подпрограммы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/ ведомственной целевой программы / основного мероприятия 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20" w:top="776" w:footer="720" w:bottom="850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0:00Z</dcterms:created>
  <dc:creator>User</dc:creator>
  <dc:description/>
  <cp:keywords/>
  <dc:language>en-US</dc:language>
  <cp:lastModifiedBy>SZ2</cp:lastModifiedBy>
  <cp:lastPrinted>2025-03-25T17:42:00Z</cp:lastPrinted>
  <dcterms:modified xsi:type="dcterms:W3CDTF">2025-03-26T15:08:00Z</dcterms:modified>
  <cp:revision>18</cp:revision>
  <dc:subject/>
  <dc:title>ПРОЕКТ</dc:title>
</cp:coreProperties>
</file>