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нести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«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в пункте 1 постановления текст «(приложение)» заменить текстом «(приложение №1)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2. Утвердить состав управляющего совета муниципальной программы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 (приложение № 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) приложение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) дополнить постановление приложением № 2 (приложение №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5.03.2021 № 27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  <w:t>от 19.03.2025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ценка текуще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Северо-Западное Суворовского района (далее муниципальное образование) в условиях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й из важных задач муниципальной программы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 (далее - муниципальная программ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вляется исполнение полномочий в области обеспечения безопасности населения и территор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угроз различ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х перечень определен статьей 15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вопросам местного значения муниципального образования в области защиты населения и территорий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едупреждении и ликвидации последствий чрезвычай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туаций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мероприятий по обеспечению безопасности людей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ах, охране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вред здоровью людей и материальный ущерб. Первые места среди них занимают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жарная опасность, опасность на водных объектах, угрозы техногенного и природного характера для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призвана обеспечить проведение администрацией муниципального образования Северо-Западное Суворовского района  последовательной и эффективной политики в области защиты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Описание приоритетов и целей муниципальной политики в сфере реализации муниципальной программы «Защита населения и территории муниципального образования Северо-Западное Суворовского района от чрезвычайных ситуаций,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 пожарной безопасности»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оритеты и цели в сфере реализации муниципальной программы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 определены исходя из следующи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Стратегия национальной безопасности Российской Федерации, утвержденная Указом Президента Российской Федерации от 2 июля 2021 года № 400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сновы государственной политики Российской Федерации в области гражданской обороны на период до 2030 года, утвержденные Указ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сновы государственной политики Российской Федерации в области пожарной безопасности на период до 2030 года, утвержденные Указом Президента Российской Федерации от 1 января 2018 года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сновы государственной политики Российской Федерации в области защиты населения и территорий от чрезвычайных ситуаций на период до 2030 года, утвержденные Указом Президента Российской Федерации от 11 января 2018 года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Стратегия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ая Указом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3. Задачи муниципального управления, способы их эффективного решения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Цель муниципальной программы - Развитие системы гражданской обороны, обеспечение комплексной безопасности, минимизация социального, экономического и экологического ущерба наносимого, населению, экономике и природной среде муниципального образования в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новными задачами муниципальной программы, в рамка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казанной цел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беспечение эффективного предупреждения и ликвидации чрезвычайных ситуаций природного и техногенного характера,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еханизмами реализации при реализации муниципальной программы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) деятельность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Ответственными исполнителями программных мероприятий является администрация муниципального образования Северо-Западное Сув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  <w:t>4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Достижение цели и решение задач Программы осуществляются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В рамках задачи 1 снижение количества погибших на водных объектах планируется осуществление комплекс мероприятий по профилактике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В рамках задачи 2 снижение количества погибших на пожарах планируется осуществление  комплекса мероприятий по профилактике предупреждению пожар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еверо-Запа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 19.03.2025 №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чальник управления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чальник управления ГО, ЧС, благоустройству и дорожного хозяйств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0:00Z</dcterms:created>
  <dc:creator>User</dc:creator>
  <dc:description/>
  <cp:keywords/>
  <dc:language>en-US</dc:language>
  <cp:lastModifiedBy>SZ2</cp:lastModifiedBy>
  <cp:lastPrinted>2025-03-25T10:17:00Z</cp:lastPrinted>
  <dcterms:modified xsi:type="dcterms:W3CDTF">2025-03-25T07:42:00Z</dcterms:modified>
  <cp:revision>6</cp:revision>
  <dc:subject/>
  <dc:title>ПРОЕКТ</dc:title>
</cp:coreProperties>
</file>