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7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Северо-Западное Сувор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от 28 марта 2024 года № 32 «</w:t>
      </w:r>
      <w:r>
        <w:rPr>
          <w:sz w:val="24"/>
          <w:szCs w:val="24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Об утверждении муниципальной программы «Организация благоустройства и содержание территории муниципального образования Северо-Западное Суворовского района»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Внести в постановление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администрации муниципального образования Северо-Западное Суворовского района от 28.03.2024 года № 32 «Об утверждении муниципальной программы «Организация благоустройства и содержание территории муниципального образования Северо-Западное Суворовского района»»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) в пункте 1 постановления текст «(приложение)» заменить текстом «(приложение №1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2. Утвердить состав управляющего совета муниципальной программы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«Организация благоустройства и содержание территории муниципального образования Северо-Западное Суворовского района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) 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4) 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8.03.2024 № 32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  <w:t>от 19.03.2025 № 26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4"/>
          <w:szCs w:val="24"/>
        </w:rPr>
      </w:pPr>
      <w:r>
        <w:rPr>
          <w:rFonts w:cs="PT Astra Serifri;Times New Roman" w:ascii="PT Astra Serifri;Times New Roman" w:hAnsi="PT Astra Serifri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«Организация благоустройства и содержание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 xml:space="preserve">Суворовского района» 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«Организация благоустройства и содержание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 xml:space="preserve">Суворовского район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Оценка текущего состоя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Уровень благоустройства на территории муниципального образования Северо-Западное Суворовского района (далее - муниципальное образование)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Благоустройство муниципального образования включает ряд мероприятий по улучшению санитарно-гигиенических условий жизни, оздоровлению среды населенных пунктов при помощи озеленения территории за счет устройства цветников, газонов, установки малых архитектурных фор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муниципального образования, формируют благоприятную и комфортную среду для жителей и гостей муниципального образования, выполняют рекреационные и санитарно-защитные функции. Они являются составной частью природного богатства муниципального образова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В настоящее время большинство зеленых насаждений муниципального образования состарились и требуют существенной замены. Деревья и кустарники нуждаются в опиловке и дополнительном уход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Администрацией муниципального образования Северо-Западное Суворовского района ведется планомерная работа по оборудованию современных контейнерных площадок, замене контейнеров для сбора отход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Вследствие несанкционированного размещения отходов ежегодно на территории муниципального образования образуются несанкционированные свалки мусора. С целью повышения санитарного состояния территории муниципального образования требуется регулярно проводить мероприятия по благоустройству контейнерных площадок для сбора твердых бытовых и крупно-габаритных отходов, а также мониторинг за их сбором и вывозом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Значимым элементом на территории муниципального образования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 Эксплуатацию, текущий и капитальный ремонт сетей наружного освещения на территории муниципального образования осуществляет администрация муниципального образования Северо-Западное Суворовского район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 xml:space="preserve">Анализ технического состояния сетей уличного освещения свидетельствует о наличии отдельных проблем в области организации освещения. В настоящее время приоритетом в содержании уличного освещения остаются населенные пункты на территории муниципального образования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В целях улучшения эстетического облика территорий населенных пунктов муниципального образования необходимо своевременное выполнение мероприятий по ремонту сетей наружного освещения, замене светильников.</w:t>
      </w:r>
    </w:p>
    <w:p>
      <w:pPr>
        <w:pStyle w:val="ConsPlusNormal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Описание приоритетов и целей муниципальной политики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оритетами муниципальной программы является обеспечение надлежащего благоустройств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Целью Программы является создание благоприятной социально-экономической инфраструктуры муниципального образования 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ы будет осуществляться путем выполнения комплексного решения проблем благоустройства по улучшению санитарного и эстетического вида территории города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формирование единого социокультурного пространства муниципального образования на основе сохранения культурного и духовного наследия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улучшения экологического состояния территории муниципального образования проводятся работы по санитарной очистке от мусора, обеспечивается содержание объектов озеленения города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пределах выделенных средств проводятся мероприятия по уборке дорог, тротуаров, детских площадок, газонов, пустырей, памятников и контейнерных площадок, осуществляется посадка цветников и уход за ними, стрижка кустарников, валка деревьев, оформление газонов, установка и обслуживание детских игровых площадок, установка мусорных урн, установка знак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оянно увеличивается площадь покоса травы по улицам населенных пун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>Результатом реализации мероприятий муниципальной программы станет повышение уровня благоустроенности и санитарного состояния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Arial" w:ascii="PT Astra Serif;Times New Roman" w:hAnsi="PT Astra Serif;Times New Roman"/>
          <w:sz w:val="24"/>
          <w:szCs w:val="24"/>
          <w:lang w:eastAsia="ru-RU"/>
        </w:rPr>
        <w:t xml:space="preserve">Достижение целей и значений показателей муниципальной программы будет осуществляться посредством реализации ее структурных элементов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zh-CN"/>
        </w:rPr>
        <w:t>и  комплекса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омплекс процессных мероприятий «Освещение сельских территорий в муниципальном образовании Северо-Западное Сувор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процессных мероприятий «Прочие мероприятия по благоустройству муниципального образования на территории муниципального образования Северо-Западное  Сувор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Финансирование мероприятий, реализуемых в рамках Программы, осуществляется, в основном, за счет средств местного бюджета и при изменении финансирования подлежат коррект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азмеры средств подлежат уточнению исходя из необходимости достижения ц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zh-CN"/>
        </w:rPr>
        <w:t xml:space="preserve">-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еверо-Запа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Суворов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ri;Times New Roman" w:hAnsi="PT Astra Serifri;Times New Roman" w:cs="PT Astra Serifri;Times New Roman"/>
                <w:sz w:val="24"/>
                <w:szCs w:val="24"/>
              </w:rPr>
            </w:pPr>
            <w:r>
              <w:rPr>
                <w:rFonts w:cs="PT Astra Serifri;Times New Roman" w:ascii="PT Astra Serifri;Times New Roman" w:hAnsi="PT Astra Serifri;Times New Roman"/>
                <w:sz w:val="24"/>
                <w:szCs w:val="24"/>
              </w:rPr>
              <w:t>от 19.03.2025 № 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4"/>
          <w:szCs w:val="24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Организация благоустройства и содержание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>Суворовского района</w:t>
      </w:r>
      <w:r>
        <w:rPr>
          <w:rFonts w:eastAsia="Times New Roman" w:cs="Arial" w:ascii="PT Astra Serif;Times New Roman" w:hAnsi="PT Astra Serif;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Гришин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Инструктор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Бугров Никола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Начальник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59:00Z</dcterms:created>
  <dc:creator>User</dc:creator>
  <dc:description/>
  <cp:keywords/>
  <dc:language>en-US</dc:language>
  <cp:lastModifiedBy>SZ2</cp:lastModifiedBy>
  <cp:lastPrinted>2025-03-24T11:08:00Z</cp:lastPrinted>
  <dcterms:modified xsi:type="dcterms:W3CDTF">2025-03-24T08:16:00Z</dcterms:modified>
  <cp:revision>8</cp:revision>
  <dc:subject/>
  <dc:title>ПРОЕКТ</dc:title>
</cp:coreProperties>
</file>