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9"/>
        <w:rPr>
          <w:rFonts w:ascii="PT Astra Serif;Times New Roman" w:hAnsi="PT Astra Serif;Times New Roman" w:cs="PT Astra Serif;Times New Roman"/>
          <w:b/>
          <w:b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 w:eastAsia="en-US"/>
        </w:rPr>
        <w:drawing>
          <wp:inline distT="0" distB="0" distL="0" distR="0">
            <wp:extent cx="7245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709"/>
        <w:rPr>
          <w:rFonts w:ascii="PT Astra Serif;Times New Roman" w:hAnsi="PT Astra Serif;Times New Roman" w:cs="PT Astra Serif;Times New Roman"/>
          <w:b/>
          <w:b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АДМИНИСТРАЦИЯ</w:t>
      </w:r>
    </w:p>
    <w:p>
      <w:pPr>
        <w:pStyle w:val="TextBodyIndent"/>
        <w:spacing w:before="0" w:after="0"/>
        <w:ind w:left="0"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МУНИЦИПАЛЬНОГО ОБРАЗОВАНИЯ</w:t>
      </w:r>
    </w:p>
    <w:p>
      <w:pPr>
        <w:pStyle w:val="TextBodyIndent"/>
        <w:spacing w:before="0" w:after="0"/>
        <w:ind w:left="0"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СЕВЕРО-ЗАПАДНОЕ СУВОРОВСКОГО РАЙОНА</w:t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tbl>
      <w:tblPr>
        <w:tblW w:w="92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9"/>
      </w:tblGrid>
      <w:tr>
        <w:trPr>
          <w:trHeight w:val="257" w:hRule="atLeast"/>
        </w:trPr>
        <w:tc>
          <w:tcPr>
            <w:tcW w:w="4658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7"/>
                <w:szCs w:val="27"/>
                <w:lang w:eastAsia="ru-RU"/>
              </w:rPr>
              <w:t xml:space="preserve">от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7"/>
                <w:szCs w:val="27"/>
                <w:lang w:val="en-US" w:eastAsia="ru-RU"/>
              </w:rPr>
              <w:t xml:space="preserve">20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7"/>
                <w:szCs w:val="27"/>
                <w:lang w:eastAsia="ru-RU"/>
              </w:rPr>
              <w:t>марта 202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7"/>
                <w:szCs w:val="27"/>
                <w:lang w:eastAsia="ru-RU"/>
              </w:rPr>
              <w:t xml:space="preserve"> года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7"/>
                <w:szCs w:val="27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7"/>
                <w:szCs w:val="27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</w:rPr>
        <w:t>О внесении изменений в постановление администрации муниципального образования Северо-Западное Сувор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</w:rPr>
        <w:t>от 05 августа 2021 года № 125 «Об утверждении муниципальной программы «Комплексное развитие систем коммунальной инфраструктуры муниципального образования Северо-Западное Суворовского район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1.10.2015 № 1050 «Об утверждении требований к программам комплексного развития систем коммунальной инфраструктуры поселений, городских округов»,</w:t>
      </w: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 xml:space="preserve"> Приказом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ых образований», Постановлением Правительства РФ от 14.06.2013г № 502 «Об утверждении требований к программам комплексного развития систем коммунальной инфраструктуры поселений, городских округов, </w:t>
      </w:r>
      <w:r>
        <w:rPr>
          <w:rFonts w:eastAsia="Times New Roman" w:cs="PT Astra Serif;Times New Roman" w:ascii="PT Astra Serif;Times New Roman" w:hAnsi="PT Astra Serif;Times New Roman"/>
          <w:sz w:val="26"/>
          <w:szCs w:val="26"/>
        </w:rPr>
        <w:t>Градостроительным Кодексом Российской Федерации Устава муниципального образования Северо-Западное Суворовского района, администрация муниципального образования Северо-Западное Суворовского района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</w:rPr>
        <w:t xml:space="preserve">1.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Внести в постановление администрации муниципального образования Северо-Западное Суворовского района от 05.08.2021 № 125 «Об утверждении муниципальной программы «Комплексное развитие систем коммунальной инфраструктуры муниципального образования Северо-Западное Суворовского района»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ложение изложить в новой редакции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</w:rPr>
        <w:t>2. Настоящее постановление опубликовать в средствах массовой информации и разместить на официальном сайте муниципального образования Северо-Западное Сувор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PT Astra Serif;Times New Roman" w:hAnsi="PT Astra Serif;Times New Roman" w:eastAsia="Times New Roman" w:cs="PT Astra Serif;Times New Roman"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PT Astra Serif;Times New Roman" w:hAnsi="PT Astra Serif;Times New Roman" w:eastAsia="Times New Roman" w:cs="PT Astra Serif;Times New Roman"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        </w:t>
      </w: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</w:rPr>
        <w:tab/>
        <w:t>Северо-Западно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        </w:t>
      </w: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</w:rPr>
        <w:t xml:space="preserve">Суворовского района </w:t>
        <w:tab/>
        <w:tab/>
        <w:tab/>
        <w:tab/>
        <w:tab/>
        <w:t>И.Л. Чекмарева</w:t>
      </w:r>
    </w:p>
    <w:p>
      <w:pPr>
        <w:pStyle w:val="Normal"/>
        <w:spacing w:lineRule="exact" w:line="240" w:before="0" w:after="0"/>
        <w:rPr>
          <w:rFonts w:ascii="PT Astra Serif;Times New Roman" w:hAnsi="PT Astra Serif;Times New Roman" w:eastAsia="Times New Roman" w:cs="PT Astra Serif;Times New Roman"/>
          <w:b/>
          <w:b/>
          <w:sz w:val="27"/>
          <w:szCs w:val="27"/>
        </w:rPr>
      </w:pPr>
      <w:r>
        <w:rPr>
          <w:rFonts w:eastAsia="Times New Roman"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7"/>
          <w:szCs w:val="27"/>
        </w:rPr>
      </w:pPr>
      <w:r>
        <w:rPr>
          <w:rFonts w:eastAsia="Times New Roman" w:cs="PT Astra Serif;Times New Roman" w:ascii="PT Astra Serif;Times New Roman" w:hAnsi="PT Astra Serif;Times New Roman"/>
          <w:sz w:val="27"/>
          <w:szCs w:val="27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7"/>
          <w:szCs w:val="27"/>
        </w:rPr>
      </w:pPr>
      <w:r>
        <w:rPr>
          <w:rFonts w:eastAsia="Times New Roman" w:cs="PT Astra Serif;Times New Roman" w:ascii="PT Astra Serif;Times New Roman" w:hAnsi="PT Astra Serif;Times New Roman"/>
          <w:sz w:val="27"/>
          <w:szCs w:val="27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7"/>
          <w:szCs w:val="27"/>
        </w:rPr>
      </w:pPr>
      <w:r>
        <w:rPr>
          <w:rFonts w:eastAsia="Times New Roman" w:cs="PT Astra Serif;Times New Roman" w:ascii="PT Astra Serif;Times New Roman" w:hAnsi="PT Astra Serif;Times New Roman"/>
          <w:sz w:val="27"/>
          <w:szCs w:val="27"/>
        </w:rPr>
        <w:t>Северо-Западное Суворо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7"/>
          <w:szCs w:val="27"/>
        </w:rPr>
      </w:pPr>
      <w:r>
        <w:rPr>
          <w:rFonts w:eastAsia="Times New Roman" w:cs="PT Astra Serif;Times New Roman" w:ascii="PT Astra Serif;Times New Roman" w:hAnsi="PT Astra Serif;Times New Roman"/>
          <w:sz w:val="27"/>
          <w:szCs w:val="27"/>
        </w:rPr>
        <w:t>от 20.03.2024 № 27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7"/>
          <w:szCs w:val="27"/>
        </w:rPr>
      </w:pPr>
      <w:r>
        <w:rPr>
          <w:rFonts w:eastAsia="Times New Roman"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«Комплексное развитие систем коммунальной инфраструктуры муниципального образования Северо-Западное Суворовского район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982"/>
      </w:tblGrid>
      <w:tr>
        <w:trPr>
          <w:trHeight w:val="67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Наименование муниципальной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Комплексное развитие систем коммунальной инфраструктуры муниципального образования Северо-Западное Суворовского района (далее-Программа)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Основание для разработки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- Градостроительный кодекс РФ от 29.12.2004 №190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-Федеральный закон от 06.10.2003 №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- Федеральный закон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- Приказ Министерства Регионального развития Российской Федерации от 06.05.2011 г №204 «О разработке программ комплексного развития систем коммунальной инфраструктуры муниципальных образова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- Постановление Правительства РФ от 14.06.2013г №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 xml:space="preserve">- Генеральный План развития муниципального образования Северо-Западное Суворовского района. </w:t>
            </w:r>
          </w:p>
        </w:tc>
      </w:tr>
      <w:tr>
        <w:trPr>
          <w:trHeight w:val="13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Администрация муниципального образования Северо-Западное Суворовского района  </w:t>
            </w:r>
          </w:p>
        </w:tc>
      </w:tr>
      <w:tr>
        <w:trPr>
          <w:trHeight w:val="13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Соисполнители муниципальной программы (при наличи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- Служба ЖКХ и дорожного хозяйства администрации муниципального образования Северо-Западное Суворовского района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-МБУК «КДО» Черепетско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-МКП «Город»</w:t>
            </w:r>
          </w:p>
        </w:tc>
      </w:tr>
      <w:tr>
        <w:trPr>
          <w:trHeight w:val="13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Мероприятия муниципальной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«Развитие и модернизация водоснаб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«Развитие и модернизация водоотвед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«Развитие и модернизация теплоснаб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«Развитие и модернизация газоснабжения»</w:t>
            </w:r>
          </w:p>
        </w:tc>
      </w:tr>
      <w:tr>
        <w:trPr>
          <w:trHeight w:val="27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 xml:space="preserve">Цель муниципальной программы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 Повышение эффективной работы жилищно-коммунального комплекса в целях повышения комфортных условий проживания граждан муниципального образования Северо-Западное Суворов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Модернизация коммунальной инфраструктуры для повышения ресурсной эффективности производства и предоставления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Улучшение качества предоставления коммунальных услуг и создание условий для удовлетворения спроса населения на услуги в коммунальной сфере.</w:t>
            </w:r>
          </w:p>
        </w:tc>
      </w:tr>
      <w:tr>
        <w:trPr>
          <w:trHeight w:val="13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Задачи муниципальной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 Снижение риска возникновения аварийных ситуаций в системах водоснабжения и водоотведения, увеличение уровня водоснабжения населенных пунктов муниципального образования Северо-Западное Суворов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Снижение риска возникновения аварийных ситуаций в системе теплоснабжения муниципального образования Северо-Западное Суворовского района, снижение нерациональных затрат при производств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 Повышение уровня социального и инженерного обустройства населенных пунктов в муниципальном образовании Северо-Западное Суворов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 Создание условий для получения услуг в сфере коммунального хозяйства отдельными категориями граж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 Обновление основных фондов в сфере коммунального хозяйства.</w:t>
            </w:r>
          </w:p>
        </w:tc>
      </w:tr>
      <w:tr>
        <w:trPr>
          <w:trHeight w:val="13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Уровень газификации муниципального образования Северо-Западное Суворовского район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2021г-29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2022г-34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2023г-35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2024г-36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2025г-2030-45%</w:t>
            </w:r>
          </w:p>
        </w:tc>
      </w:tr>
      <w:tr>
        <w:trPr>
          <w:trHeight w:val="61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Целевые показатели муниципальной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48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 Повышение надежности функционирования систем коммунальной инфраструктуры муниципального образования: ремонт водопроводных сетей, (км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 Создание новых объектов инфраструктуры ЖКХ: изготовление ПСД (ед.) и строительство внутрипоселковых газовых с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 Комплексное развитие систем коммунальной инфраструктуры, повышение надежности и качества предоставляем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Реконструкция существующих объектов водоснабжения.</w:t>
            </w:r>
          </w:p>
        </w:tc>
      </w:tr>
      <w:tr>
        <w:trPr>
          <w:trHeight w:val="65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Программно-целевые инструменты муниципальной программы: перечень основных мероприятий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 Ремонт водопроводных се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 xml:space="preserve">- Изготовление ПСД на газификацию населенных пунктов; -Строительство внутрипоселковых распределительных газовых с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 Изготовление проекта на строительство очистных сооружений п. Черепеть и строительство очистных сооружений п. Черепеть</w:t>
            </w:r>
          </w:p>
        </w:tc>
      </w:tr>
      <w:tr>
        <w:trPr>
          <w:trHeight w:val="13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 этап-2021год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этап-2022 год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 этап-2023год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этап-2024 год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этап-2025-2030год</w:t>
            </w:r>
          </w:p>
        </w:tc>
      </w:tr>
      <w:tr>
        <w:trPr>
          <w:trHeight w:val="13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бъем финансирования программы, в том числе по годам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b/>
                <w:sz w:val="27"/>
                <w:szCs w:val="27"/>
              </w:rPr>
              <w:t>220729,76269тыс. руб.,</w:t>
            </w: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в том числе: по годам: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1 – 71805,98531 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2 –39128,15933 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3 – 26916,28649 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4 – 56409,33156 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5 –10850,00000тыс.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6-  15620,00000руб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7-2030- 0,00000 тыс. руб.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 xml:space="preserve">за счет средств бюджета Тульской области – 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b/>
                <w:sz w:val="27"/>
                <w:szCs w:val="27"/>
              </w:rPr>
              <w:t xml:space="preserve">100640,77204 тыс. руб, 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1 – 30364,72446 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2 –21947,95424 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3 –9004,63778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4 – 39323,45556 тыс. руб.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5 -2030- 0,00000 тыс. руб.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 xml:space="preserve">за счет средств </w:t>
            </w: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бюджета МО Суворовский район –</w:t>
            </w:r>
            <w:r>
              <w:rPr>
                <w:rFonts w:cs="Times New Roman" w:ascii="PT Astra Serif;Times New Roman" w:hAnsi="PT Astra Serif;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b/>
                <w:sz w:val="27"/>
                <w:szCs w:val="27"/>
              </w:rPr>
              <w:t>95088,99065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в том числе по годам: 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1 – 16441,26085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2 –17180,20509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3 –17911,64871 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4 – 17085,87600 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5 – 10850,00000 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6-  15620,00000 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2027-2030-0,00000 тыс. руб.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За счет средств бюджета МО Северо-Западное-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b/>
                <w:sz w:val="27"/>
                <w:szCs w:val="27"/>
                <w:lang w:eastAsia="en-US"/>
              </w:rPr>
              <w:t>25000,00000 тыс. руб.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  <w:lang w:eastAsia="en-US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 – 25000,00000 тыс. руб.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2022 – 0,00000 тыс. руб. 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 - 0,00000 тыс. руб.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2024 - 0,00000 тыс. руб. 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 -2030- 0,00000 тыс. руб.</w:t>
            </w:r>
          </w:p>
        </w:tc>
      </w:tr>
      <w:tr>
        <w:trPr>
          <w:trHeight w:val="13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Источники финансирования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-Финансирование управления Программой осуществляется за счет средств местно бюджета и бюджета Тульской области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Объем финансирования, предусмотренный за счет бюджетных средств, рассчитывается с учетом возможностей на очередной финансовый год.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;Times New Roman" w:hAnsi="PT Astra Serif;Times New Roman" w:cs="Times New Roman"/>
                <w:sz w:val="27"/>
                <w:szCs w:val="27"/>
              </w:rPr>
            </w:pPr>
            <w:r>
              <w:rPr>
                <w:rFonts w:cs="Times New Roman" w:ascii="PT Astra Serif;Times New Roman" w:hAnsi="PT Astra Serif;Times New Roman"/>
                <w:sz w:val="27"/>
                <w:szCs w:val="27"/>
              </w:rPr>
              <w:t>Объемы, структура затрат и источники финансирования мероприятий подлежат ежегодной корректировке в соответствии с результатами выполнения мероприятий, их приоритетности и финансовых возможностей.</w:t>
            </w:r>
          </w:p>
        </w:tc>
      </w:tr>
      <w:tr>
        <w:trPr>
          <w:trHeight w:val="82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жидаемые коне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езультаты реализации муниципальной Программы и показатели социально-экономической эффективности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Практическая реализация мероприятий Программы позволи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 снизить показатели среднего износа водопроводных сетей до 3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 снизить долю канализационных сетей, требующих замену-до 2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 снизить показатели среднего износа оборудования котельных до 5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 модернизировать котельную-1е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 повысить уровень газификации населенных пунктов муниципального образования Северо-Западное Суворовского района до 4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7"/>
                <w:szCs w:val="27"/>
                <w:lang w:eastAsia="ru-RU"/>
              </w:rPr>
              <w:t>- повысить качество и надежность жилищно-коммунальных услуг, оказываемых потребителям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 Характеристика текущего состояния и прогноз развития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феры реализации муниципальной программы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дним из важнейших направлений социально-экономических преобразований в стране является реформирование и развитие коммунальной сферы, создающей необходимые условия для проживания и жизнедеятельности человека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настоящее время основной проблемой коммунального комплекса является износ его основных фондов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Средний износ водопроводных сетей муниципального образования Северо-Западное Суворовского района составляет 58%, канализационных сетей - 98%, тепловых сетей - 50%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 этом требуют замены 80.1 км водопроводных сетей, 24,5 километров канализационных сетей ,3,2 километра тепловых сетей и две башни водонапорные в  с. Доброе и пос. Черепеть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сновное и вспомогательное оборудование котельной (п. Центральный), артезианских скважин, водопроводных насосных станций и канализационных сетей  находится в эксплуатации более 30 лет. Оно устарело морально и физически и работает неэффективно, что приводит к излишнему расходованию энергетических ресурсов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Уровень обеспеченности централизованным водоснабжением из 81 сельских населенных пунктов, расположенных на территории муниципального образования Северо-Западное Суворовского района, составляет 62%, при этом в 31 населенном пункте водоснабжение населения осуществляется из колодцев и родников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Уровень газификации населенных пунктов муниципального образования Северо-Западное Суворовского района (далее по тексту - муниципальное образование) составляет в среднем  34%. Основными причинами нынешнего столь плачевного состояния коммунальной сферы можно назвать отсутствие на протяжении довольно длительного времени должного финансирования мероприятий, направленных на обновление и модернизацию коммунального хозяйства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ая программа «Комплексного развитие  систем коммунальной инфраструктуры   муниципального образования Северо-Западное Суворовского района» на 2021-2030 годы (далее - Программа) разработана в целях повышения качества предоставления -коммунальных услуг и создания условий для удовлетворения спроса населения на услуги в коммунальной сфере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ограмма определяет цели, задачи по развитию и модернизации коммунальной инфраструктуры и включает в себя комплекс мероприятий, повышающих надежность функционирования коммунальных систем жизнеобеспечения, а также обеспечивающих комфортные и безопасные условия проживания людей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ограмма предусматривает как решение задач устранения сверхнормативного износа основных фондов, внедрения ресурсосберегающих технологий, так и разработку и широкое применение мер по стимулированию эффективного и рационального хозяйствования коммунальных предприятий, максимального использования ими всех доступных ресурсов, включая собственные, для решения вопросов надежного и устойчивого обслуживания потребителей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се это значительно повысит качество коммунального обслуживания населения, эффективность и надежность работы коммунальной инфраструктуры.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Приоритеты, цели и задачи муниципальной программы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казатели нынешнего состояния систем теплоснабжения, водоснабжения и водоотведения муниципального образования указывают на то, что решение вопроса обеспечения муниципального образования эффективной и безопасной коммунальной инфраструктурой является одним из приоритетных направлений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Целью Программы является улучшение качества предоставления коммунальных услуг и создание условий для удовлетворения спроса населения на услуги в коммунальной сфере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Для достижения этой цели решаются следующие задачи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снижение риска возникновения аварийных ситуаций в системах водоснабжения и водоотведения, увеличение уровня водоснабжения населенных пунктов муниципального образования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снижение риска возникновения аварийных ситуаций в системе теплоснабжения муниципального образования, снижение нерациональных затрат при производстве тепловой энергии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овышение уровня социального и инженерного обустройства населенных пунктов в муниципальном образовании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создание условий для получения услуг в сфере коммунального хозяйства отдельными категориями граждан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обновление основных фондов организаций в сфере коммунального хозяйства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Срок реализации Программы: 2021-2030годы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ограмма реализуется в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этапов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I этап -    2021 год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II этап -  2022год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III этап -  2023год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IV этап -  2024год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V этап –   2025-2030 год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 Перечень основных мероприятий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й программы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ая программа «Комплексное развитие систем коммунальной инфраструктуры муниципального образования Северо-Западное Суворовского района» (далее «Программа»)   включает в себя следующие мероприятия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«</w:t>
      </w:r>
      <w:hyperlink w:anchor="Par1698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Развитие и модернизация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водоснабжения», которые  ориентированы на реализацию комплекса мероприятий по модернизации систем водоснабжения с целью снижения риска возникновения в них аварийных ситуаций, а также увеличения уровня водоснабжения населенных пунктов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»</w:t>
      </w:r>
      <w:hyperlink w:anchor="Par1698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Развитие и модернизация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водоотведения», которые ориентированы на реализацию комплекса мероприятий по модернизации систем водоотведения с целью снижения риска возникновения в них аварийных ситуаций, а также увеличения уровня водоснабжения населенных пунктов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</w:t>
      </w:r>
      <w:hyperlink w:anchor="Par3227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«Развитие и модернизация теплоснабжения»,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6"/>
            <w:szCs w:val="26"/>
          </w:rPr>
          <w:t xml:space="preserve">    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включающие мероприятия по модернизации котельной, запланированных в рамках мероприятий, которые должны обеспечить снижение риска возникновения аварийных ситуаций в системе теплоснабжения муниципального образования, а также снижение нерациональных затрат при производстве тепловой энергии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</w:t>
      </w:r>
      <w:hyperlink w:anchor="Par3609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«Развитие и модернизация газоснабжения»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6"/>
            <w:szCs w:val="26"/>
          </w:rPr>
          <w:t xml:space="preserve">     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>, которые реализуются в целях повышения уровня социального и инженерного обустройства населенных пунктов в муниципальном образовании путем выполнения работ по газификации населенных пунктов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Информация об основных мероприятиях Программы и указанных мероприятиях приведена ниже</w:t>
      </w:r>
    </w:p>
    <w:p>
      <w:pPr>
        <w:pStyle w:val="ConsPlus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tbl>
      <w:tblPr>
        <w:tblW w:w="89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"/>
        <w:gridCol w:w="1864"/>
        <w:gridCol w:w="1856"/>
        <w:gridCol w:w="129"/>
        <w:gridCol w:w="1042"/>
        <w:gridCol w:w="1171"/>
        <w:gridCol w:w="2324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N п/п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именование основного меропри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тветственный исполнитель, соисполнитель, исполнитель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рок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чала реализ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кончания реализации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грамма «Комплексное развитие систем коммунальной инфраструктуры муниципального образования Северо-Западное Суворовского района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ероприятия «Развитие и модернизация водоснабжения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сновное мероприятие:     Осуществление работ по строительству, модернизации, капитальному (текущему) ремонту объектов водоснабж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униципального образования Северо-Западное Суворовского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нижение показателя среднего износа водопроводных сетей до 30%</w:t>
            </w:r>
          </w:p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ероприятия «Развитие и модернизация водоотведения»</w:t>
            </w:r>
          </w:p>
        </w:tc>
      </w:tr>
      <w:tr>
        <w:trPr>
          <w:trHeight w:val="11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сновное мероприятие:     Осуществление работ по строительству, модернизации, капитальному (текущему) ремонту объектов водоотве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униципального образования Северо-Западное Суворовского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нижение доли канализационных сетей, требующих замены-до 70%;</w:t>
            </w:r>
          </w:p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ероприятия «Развитие и модернизация теплоснабжения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сновное мероприятие: Реконструкция, модернизация котельн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униципального образования Северо-Западное Суворовского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нижение показателя среднего износа оборудования котельной до 50%.</w:t>
            </w:r>
          </w:p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оличество модернизированной котельной - 1 ед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ероприятия «Развитие и модернизация газоснабжения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сновное мероприятие: Повышение уровня газификации на территории муниципального образования Северо-Западное Сувор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муниципального образования Северо-Западное Суворовского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вышение уровня газификации населенных пунктов муниципального образования до 45%</w:t>
            </w:r>
          </w:p>
        </w:tc>
      </w:tr>
    </w:tbl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 Показатели (индикаторы) муниципальной программы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казателями реализации муниципальной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средний износ водопроводных сетей: 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1 год – 58%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2год- 40%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3год-35%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4 год-35%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5-2030год-30%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количество сельских населенных пунктов, оборудованных централизованной системой водоснабжения: 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021 год -60%; 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2 год-62%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3год-62%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4год-65%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025-2030год-70%. 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доля канализационных сетей, требующих замены: 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1год -0 %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2год-2,0%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3год-5,%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4год-5,5%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5-2030год-5,5%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количество объектов, на которые разработана проектно-сметная документация на строительство (реконструкцию), модернизацию и капитальный ремонт объектов водоснабжения и водоотведения: 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021 год -2 ед; 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2год- 1ед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3год- 1ед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4год- 0ед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5-2030год- 0ед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средний износ оборудования котельной: 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021 год- 60%; 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2год-55%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3год-53%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4год-51%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5-2030год- 50%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овышение уровня газификации населенных пунктов в муниципальном образовании Северо-Западное Суворовского района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021 год- 29%; 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2год-34 %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3год-35%;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4год-36%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025-2030год-45%.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5. Анализ рисков реализации муниципальной программы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итогов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несвоевременное и недостаточное финансовое обеспечение мероприятий Программы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несвоевременное выполнение работ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изменение условий реализации Программы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изменение федерального и регионального законодательства в связи с внесением изменений в нормативные правовые акты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риродно-климатические факторы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целях минимизации указанных рисков в процессе реализации Программы предусматривается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регулярный анализ показателей и мероприятий Программы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Управление реализацией Программы осуществляется ответственным исполнителем и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6. Обоснование объема финансовых ресурсов, необходимых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для реализации Программы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Исходя из планируемого к реализации в рамках Программы перечня работ, требуются следующие объемы финансовых ресурсов.</w:t>
      </w:r>
    </w:p>
    <w:p>
      <w:pPr>
        <w:pStyle w:val="ConsPlus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бъем финансовых ресурсов муниципальной программы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«Комплексное развитие систем коммунальной инфраструктуры муниципального образования Северо-Западное Суворовского района»«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 следующим мероприятиям: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 xml:space="preserve">РАЗДЕЛ 1. 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Мероприятия, предусмотренные Программо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7"/>
          <w:szCs w:val="27"/>
          <w:lang w:eastAsia="ru-RU"/>
        </w:rPr>
        <w:t xml:space="preserve">1.1. 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Развитие </w:t>
      </w:r>
      <w:r>
        <w:rPr>
          <w:rFonts w:eastAsia="Times New Roman" w:cs="PT Astra Serif;Times New Roman" w:ascii="PT Astra Serif;Times New Roman" w:hAnsi="PT Astra Serif;Times New Roman"/>
          <w:b/>
          <w:bCs/>
          <w:sz w:val="27"/>
          <w:szCs w:val="27"/>
          <w:lang w:eastAsia="ru-RU"/>
        </w:rPr>
        <w:t>водоснабжения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 населенных пунктов муниципального образования Северо-Западное Суворовского района</w:t>
      </w:r>
    </w:p>
    <w:p>
      <w:pPr>
        <w:pStyle w:val="Normal"/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2"/>
        <w:gridCol w:w="850"/>
        <w:gridCol w:w="142"/>
        <w:gridCol w:w="142"/>
        <w:gridCol w:w="567"/>
        <w:gridCol w:w="709"/>
        <w:gridCol w:w="39"/>
        <w:gridCol w:w="426"/>
        <w:gridCol w:w="385"/>
        <w:gridCol w:w="40"/>
        <w:gridCol w:w="102"/>
        <w:gridCol w:w="748"/>
        <w:gridCol w:w="811"/>
        <w:gridCol w:w="40"/>
        <w:gridCol w:w="850"/>
        <w:gridCol w:w="669"/>
        <w:gridCol w:w="40"/>
        <w:gridCol w:w="992"/>
        <w:gridCol w:w="284"/>
        <w:gridCol w:w="142"/>
        <w:gridCol w:w="102"/>
        <w:gridCol w:w="181"/>
        <w:gridCol w:w="102"/>
        <w:gridCol w:w="607"/>
        <w:gridCol w:w="102"/>
        <w:gridCol w:w="142"/>
        <w:gridCol w:w="1882"/>
      </w:tblGrid>
      <w:tr>
        <w:trPr>
          <w:trHeight w:val="667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7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(тыс. руб.)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тветственные за выполнение мероприятий</w:t>
            </w:r>
          </w:p>
        </w:tc>
      </w:tr>
      <w:tr>
        <w:trPr>
          <w:trHeight w:val="282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а Тульской обла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МО Суворовский рай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Бюджет МО Северо-Западное Суворовского район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Внебюджетных источников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147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1</w:t>
            </w:r>
          </w:p>
        </w:tc>
      </w:tr>
      <w:tr>
        <w:trPr>
          <w:trHeight w:val="47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дение анализов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1,12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1,12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136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ыполнение работ по ремонту участка водопровода с. Кипеть Суво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219,6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219,6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глубинных насосов в с. Доброе, д. Крюковка, д. Цеп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45,45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45,45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Замена глубинного насоса ЭЦВ 8-40-60 1 шт.п. Аге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3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3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Замена глубинного насоса ЭЦВ 10-65-65 - 1 шт. п. Центр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99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99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Замена глубинного насоса ЭЦВ 6-10-110 - 2 шт. п. Зеленино, п. Песоче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7,3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7,3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Замена труб водоснабжения диаметром 50 мм ПНД по ул. Ленина п .Песоченский - 0,1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Устройство шахтных колодцев в д. Косолапово, д. Камышенка, д. Добр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3,9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3,9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Замена насоса марки ЭЦВ 6-16-90 п. Северо-Агее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9,194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9,194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Изготовление проекта по строительству водопровода в д. Западное Суво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79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79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хождение государственной экспертизы по объекту: «Станция водоподготовки п. Центральн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74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74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разработке проектно-сметной документации по объекту «Строительство станции водоподготовки в пос. Центральный Суворовского района Тульской области» (проектирование объекта капитального строитель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732,5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732,5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арийный ремонт водопроводных сетей на территории муниципального образования (услуги экскават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глубинных насосов в кол-ве 2 шт. марки ЭЦВ 8-25-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19,3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19,3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агрегата погружного ЭЦВ 10-65-65 нрк-2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77,22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77,22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эл. двигателя АИР 160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,7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,7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кольца стенового КС 15-9ч и плиты перекрытия с люком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ремонту участка водопровода с. Кипеть Суво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7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7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установке водозаборной колонки-2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5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5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ремонту участка наружного водопровода с. Кипеть (доп. 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8,5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8,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глубинных нас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85,3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85,3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шкафа управления погружным насосом 15 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37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37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двигателя АИР 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15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15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труб ПНД (пить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,7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,7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1го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6557,5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732,5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825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7"/>
                <w:szCs w:val="27"/>
              </w:rPr>
            </w:r>
          </w:p>
        </w:tc>
      </w:tr>
      <w:tr>
        <w:trPr>
          <w:trHeight w:val="385" w:hRule="atLeast"/>
        </w:trPr>
        <w:tc>
          <w:tcPr>
            <w:tcW w:w="147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2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дение анализов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,3736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,3736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глубинных нас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42,1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42,1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ыполнение комплексной услуги по передаче имущества, находящегося в муниципальной собственности в сфере водоснабжения, в концес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Ремонт аварийных участков водопровода (услуги экскават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99,2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99,2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перекачного насоса в сборе с эл. двигателем на насосную д. Гущ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2,8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2,8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«Выполнение работ по ремонту наружного водопровода по адресу: Тульская область, Суворовский район, с. Кипеть». Мероприятие «Чистая вода Туль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652,9378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499,06743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3,8704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преобразователя частоты 90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2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20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дение государственной экспертизы ПСД объекта «Строительство водопровода в д. Западное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1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1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ыполнение работ по разработке ПСД объекта «Строительство водопровода в д. Западное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79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79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преобразователя частоты 90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2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20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одготовка комплекта документов для оформления права пользования участками недр (лицензионное дело) с целью геологического изучения: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-пос. Центральный;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-пос. Агее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4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40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Оказание услуги по разработке и согласованию проекта организации зоны санитарной охраны водозабора в д. Запад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5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5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Оплата за проверку с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3,84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3,845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ыполнение земляных работ по ремонту аварийных вод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3,4566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3,4566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Чистка колод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6,64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6,64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анитарно-бактериологические и санитарно-химические исследования воды из артскваж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6,237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6,2379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анитарно-химические исследования воды (колодец д. Косолапо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,365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,3650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трубы ПЭ 100 63 (3,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0,7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0,7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Разработка проекта зон санитарной охраны водоза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3,1315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3,1315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оставка электродвигателя АИР 1601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5,7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5,7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Ремонт водопровода              с. Кипе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8,4945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8,4945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трубы ПЭ 100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1,7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1,7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автоматики на водонапорную башню д. Брянь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32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32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Насос ЭЦВ 8-25-125,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Насос ЭЦВ 6-16-110,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Насос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  <w:lang w:val="en-US"/>
              </w:rPr>
              <w:t>Pedrollo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 4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  <w:lang w:val="en-US"/>
              </w:rPr>
              <w:t>SR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  <w:lang w:val="en-US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52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52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оставка электродвигателя АИР 225 М2 У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4,16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4,16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рка смет ремонтов вод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7,71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7,719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нализ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,132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,1321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Установка ЧРП и пусконаладочные работы на водозаборе в д. Бряньково Суво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5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5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агрегата с электродвигателем на насосную станцию с. Кипе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95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95,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преобразователей част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95,5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95,5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глубинных нас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2,8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2,8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Ремонт аварийных участков водопровода (услуги экскават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46,8313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46,8313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2 го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7458,374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499,067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959,307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94" w:hRule="atLeast"/>
        </w:trPr>
        <w:tc>
          <w:tcPr>
            <w:tcW w:w="147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3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дение анализов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2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20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Услуги экскаватора по ремонту водопроводн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0,6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0,6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глубинных нас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90,96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90,96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ЧР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17,2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17,2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насосов для МКП «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25,1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25,1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насосов для ООО «С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43,967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43,967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оздание аварийного запаса для устранения порывов на аварийных участках водопровода (приобретение труб ПНД, муфт, задвиж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4,99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4,99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Ремонт аварийных участков водопровода (услуги экскават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0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00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оздание аварийного запаса: приобретение труб к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0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00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оздание аварийного запаса: приобретение труб, к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0,6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0,6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ыполнение работ по разработке ПСД объекта «Строительство водопровода в д. Западное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78,75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878,75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дение государственной экспертизы ПСД объекта «Строительство водопровода в д. Западное Суво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0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00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Оказание услуги по разработке и согласованию проекта зоны санитарной охраны водозабора в д. Запад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5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65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агрегата 1К 100-65-250М с электродвигателем АИР 225М2 55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95,5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95,5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анитарно-химические исследования воды, определение запа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,5004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,50046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Исследование питьевой воды из колодца д. Косолап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,5004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,50046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агрегата К45\30 с электродвига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4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4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насоса ЭЦВ6-10-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94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94,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оставка агрегата погружного ЭЦВ 6-10-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2,8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2,8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Установка ЧРП водозабор д. Бряньково, проведение пусконаладоч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5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5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рка сметной документации. Ремонт водопров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3,179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73,179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эл.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,6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,6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7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Монтаж и пуско-наладочные работы поставляемого товара(ЧР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10,00000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Итого 2023го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5447,2469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5447,24692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429" w:hRule="atLeast"/>
        </w:trPr>
        <w:tc>
          <w:tcPr>
            <w:tcW w:w="147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4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дение анализов вод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Текущий ремонт водопрово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00,0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глубинных насос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9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900,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ЧР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2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20,0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глубинных насосов для МКП «Город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Создание аварийного запаса труб ПНД и кранов шаровых, фланцевых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0,0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ыполнение работ по ремонту  водонапорной башни, расположенной по адресу: Тульская область, Суворовский район, пос. Черепет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795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79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ыполнение работ по ремонту  водонапорной башни, расположенной по адресу: Тульская область, Суворовский район, с. Доброе/д. Болот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268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268,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Замена водонапорной башни, расположенной по адресу: Тульская область, Суворовский район, пос. Черепеть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Итого 2024г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7083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063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3020,0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429" w:hRule="atLeast"/>
        </w:trPr>
        <w:tc>
          <w:tcPr>
            <w:tcW w:w="147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5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ведение анализов вод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8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80,0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Текущий ремонт водопрово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00,0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глубинных насос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3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300,0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иобретение ЧР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2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20,0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оздание аварийного запаса труб ПНД и кранов шаровых, фланцевы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00,0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Итого 2025г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31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3100,0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147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6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кущий ремонт водопрово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6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600,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6г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60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600,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7-20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32241,1216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8289,5674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23951,55419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</w:tr>
      <w:tr>
        <w:trPr>
          <w:trHeight w:val="74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Наименование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u w:val="single"/>
              </w:rPr>
              <w:t>по водоснабжению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рок исполнения</w:t>
            </w:r>
          </w:p>
        </w:tc>
        <w:tc>
          <w:tcPr>
            <w:tcW w:w="9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4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Федеральный бюдж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а Тульской обла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городских и сельскихпоселений МО Суворовский райо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1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6557,50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732,5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825,00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7458,374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499,0674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959,30727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447,2469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447,2469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7083,00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063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3020,00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3100,00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3100,00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600,00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600,00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7-2030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по разделу 1.1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32246,1216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8294,5674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3951,55419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851" w:gutter="0" w:header="709" w:top="765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1.2. Развитие 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  <w:u w:val="single"/>
        </w:rPr>
        <w:t>водоотведения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 населенных пунктов муниципального образования Северо-Западное Суворовского район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39"/>
        <w:gridCol w:w="282"/>
        <w:gridCol w:w="995"/>
        <w:gridCol w:w="139"/>
        <w:gridCol w:w="287"/>
        <w:gridCol w:w="138"/>
        <w:gridCol w:w="284"/>
        <w:gridCol w:w="573"/>
        <w:gridCol w:w="419"/>
        <w:gridCol w:w="179"/>
        <w:gridCol w:w="246"/>
        <w:gridCol w:w="145"/>
        <w:gridCol w:w="989"/>
        <w:gridCol w:w="173"/>
        <w:gridCol w:w="256"/>
        <w:gridCol w:w="708"/>
        <w:gridCol w:w="139"/>
        <w:gridCol w:w="428"/>
        <w:gridCol w:w="142"/>
        <w:gridCol w:w="848"/>
        <w:gridCol w:w="141"/>
        <w:gridCol w:w="287"/>
        <w:gridCol w:w="283"/>
        <w:gridCol w:w="854"/>
        <w:gridCol w:w="136"/>
        <w:gridCol w:w="1565"/>
        <w:gridCol w:w="142"/>
      </w:tblGrid>
      <w:tr>
        <w:trPr>
          <w:trHeight w:val="524" w:hRule="atLeast"/>
        </w:trPr>
        <w:tc>
          <w:tcPr>
            <w:tcW w:w="3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бъекта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75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тыс. руб.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за выполнение мероприят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496" w:hRule="atLeast"/>
        </w:trPr>
        <w:tc>
          <w:tcPr>
            <w:tcW w:w="3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Тульской област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0" w:right="-8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МО Суворовский район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МО Северо-Западное Суворовского район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бюджетных источников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14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1</w:t>
            </w:r>
          </w:p>
        </w:tc>
      </w:tr>
      <w:tr>
        <w:trPr>
          <w:trHeight w:val="156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ыполнение изыскательских работ по объекту «Реконструкция сети наружной канализации по адресу: Тульская область, Суворовский район, н.п. Зеленино, д.№73,75,77,79,81,83,85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70,000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7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156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Итого 2021 год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170,000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17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355" w:hRule="atLeast"/>
        </w:trPr>
        <w:tc>
          <w:tcPr>
            <w:tcW w:w="14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еконструкция канализации д. Зеленин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65,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88,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бетонных плит перекрытия и люков для замены на «каменных» колодцах, диаметром 1м в количестве 30 шт., п. Центральн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2,0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2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ремонту канализационных сетей                 с. Рождествен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8,02179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8,0217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ставка насоса СД80/1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1,7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1,7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кольца стенового-2 ш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,6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,6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насоса  К45/3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,0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ведение экспертной оценки сметной документации по объекту «Реконструкция сети наружной  канализации по адресу : Тульская область, Суворовский район, н.п. Зеленино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,07821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,0782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2 год: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789,4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789,4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355" w:hRule="atLeast"/>
        </w:trPr>
        <w:tc>
          <w:tcPr>
            <w:tcW w:w="14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3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бетонных плит перекрытия и люков для замены на «каменных» колодцах, диаметром 1м в количестве 30шт., п. Центральный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,5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,5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 кольца стенового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,6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,6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верка экспертной оценки по объекту «Реконструкция сети наружной канализации в д. Зеленино»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,02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,02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3 год: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34,12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34,12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14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4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бетонных плит перекрытия с люкам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агрегатов для КН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,0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Замена труб сетей канализаци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,0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емонт канализации п. Черепет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,0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4 год: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600,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600,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14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5</w:t>
            </w:r>
          </w:p>
        </w:tc>
      </w:tr>
      <w:tr>
        <w:trPr>
          <w:trHeight w:val="3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бетонных плит перекрытия с люкам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агрегатов для КНС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0,0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5 год: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800,0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80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-2030г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: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3393,52000 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3393,52000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744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Наименовани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u w:val="single"/>
              </w:rPr>
              <w:t>по водоотведению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рок исполнения</w:t>
            </w:r>
          </w:p>
        </w:tc>
        <w:tc>
          <w:tcPr>
            <w:tcW w:w="95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4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Федеральный бюдже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а Тульской област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городских и сельских поселений МО Суворовский район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1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7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70,0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89,4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89,4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4,12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4,12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0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00,0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0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00,0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-2030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по разделу 1.2.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3393,52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3393,52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 xml:space="preserve">1.3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вити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теплоснабж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населенных пунктов на территории муниципального образования Северо-Западное Суворовского район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670"/>
        <w:gridCol w:w="602"/>
        <w:gridCol w:w="145"/>
        <w:gridCol w:w="142"/>
        <w:gridCol w:w="376"/>
        <w:gridCol w:w="758"/>
        <w:gridCol w:w="367"/>
        <w:gridCol w:w="58"/>
        <w:gridCol w:w="284"/>
        <w:gridCol w:w="566"/>
        <w:gridCol w:w="426"/>
        <w:gridCol w:w="283"/>
        <w:gridCol w:w="567"/>
        <w:gridCol w:w="284"/>
        <w:gridCol w:w="142"/>
        <w:gridCol w:w="141"/>
        <w:gridCol w:w="981"/>
        <w:gridCol w:w="153"/>
        <w:gridCol w:w="142"/>
        <w:gridCol w:w="567"/>
        <w:gridCol w:w="263"/>
        <w:gridCol w:w="20"/>
        <w:gridCol w:w="824"/>
        <w:gridCol w:w="27"/>
        <w:gridCol w:w="284"/>
        <w:gridCol w:w="1701"/>
      </w:tblGrid>
      <w:tr>
        <w:trPr>
          <w:trHeight w:val="488" w:hRule="atLeast"/>
        </w:trPr>
        <w:tc>
          <w:tcPr>
            <w:tcW w:w="4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бъекта</w:t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88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 (тыс. руб.)</w:t>
            </w:r>
          </w:p>
        </w:tc>
      </w:tr>
      <w:tr>
        <w:trPr>
          <w:trHeight w:val="650" w:hRule="atLeast"/>
        </w:trPr>
        <w:tc>
          <w:tcPr>
            <w:tcW w:w="4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Тульской области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МО Суворовский райо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МО Северо-Западное Суворовского района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бюджетных источни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за выполнение мероприятий</w:t>
            </w:r>
          </w:p>
        </w:tc>
      </w:tr>
      <w:tr>
        <w:trPr>
          <w:trHeight w:val="241" w:hRule="atLeast"/>
        </w:trPr>
        <w:tc>
          <w:tcPr>
            <w:tcW w:w="14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1 год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испытаний и наладки сетей теплоснабжения котельной «Стадион» п. Центральный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84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84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очередных режимно-наладочных испытаний установки ХВО ВХР котлов котельной «Стадион» п. Центральный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5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5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очередных режимно-наладочных испытаний котлов КСВа-2,5 в количестве 3 единиц, установленных в котельной «Стадион» п. Центральный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6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6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Замена агрегата КМ 100-80-160т с двигателем 15 кВт (1 контура отопления) 2 шт.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5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5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Замена подогревателя водоводяного 14-273*4000/ПВ1-273х4-Г-1,0-20,56-Т 2 шт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9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9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ПУ (пенополиуретановый утеплитель) диаметром 108*5,0 мм 0,2км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листа плоского 4мм 1,5м*6м. 2шт.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4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4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: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154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154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241" w:hRule="atLeast"/>
        </w:trPr>
        <w:tc>
          <w:tcPr>
            <w:tcW w:w="14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2 год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листа стального толщиной 4мм размером 1,5*6м для ремонта накопительного бака-аккумуляторов в количестве 4шт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4,8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4,8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скорлупы ППУ фольгированная (пенополиуретановый утеплитель)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0,38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0,385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очередных режимно-наладочных работ испытаний котлов котельной «Стадион»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77,13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77,132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подогревателя водоводяного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12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12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казание услуг по проведению ЭПБ внутреннего газопровода среднего давления: п. Центральный, котельная «Стадион»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3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3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наддувной газовой блочной горелки ГГБ-4,1-ГД-65 (для котла КСВа-2,5)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65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65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профилактическому испытанию электрооборудования, электросетей и заземляющих устройств на котельной «Стадион» в п. Центральный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,01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,015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Экспертиза промышленной безопасности двух котлов в котельной «Стадион» пос. Центральный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Экспертиза промышленной безопасности сооружения на опасном производственном объекте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5,9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5,9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: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443,23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443,232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241" w:hRule="atLeast"/>
        </w:trPr>
        <w:tc>
          <w:tcPr>
            <w:tcW w:w="14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труб для замены тепловой сети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1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1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отводов стальных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7,5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7,5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скорлупы ППУ для утепления тепловой сети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39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39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подогревателя водоводяного- 6 шт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68,816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68,816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листа стального толщиной 4мм размером 1,5*6 м для ремонта накопительного бакеа-аккумуляторов-4шт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8,5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48,5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и поставка материалов для утепления труб (кред. задолженность за 2022г)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10,52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10,524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ведение профилактических испытаний электрооборудования, электросетей и заземляющих устройств котельной «Стадион»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5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5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ведение технического обследования дымовых и вентиляционных каналов котельной «Стадион»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8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38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ставка водоподогревателя водоводяного 14-273-*4000/ПВ-273х4-Г-1,0-20,56-Т(кред. задолженность за 2022г)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28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28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агрегата СМ 80-50-200-2АИР 160М2 18,5кВт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40,09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240,096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3 год: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235,43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235,436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4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4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труб для замены тепловой сети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2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12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отводов стальных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5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5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скорлупы ППУ для утепления тепловой сети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подогревателя водоводяного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4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4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ведение профилактических испытаний электрооборудования, электросетей и заземляющих устройств котельной «Стадион»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ведение технического обследования дымовых и вентиляционных каналов котельной «Стадион»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4 год: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1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1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14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5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очередных режимно-наладочных испытаний котлов котельной «Стадион»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0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агрегатов, подогревателей водоводяных для котельной «Стадион»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скорлупы ППУ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50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отводов, задвижек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5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15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5 год: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125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1250,000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41" w:hRule="atLeast"/>
        </w:trPr>
        <w:tc>
          <w:tcPr>
            <w:tcW w:w="14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6-2030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 2026-203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по разделу 1.3.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5512,66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5512,66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</w:tr>
      <w:tr>
        <w:trPr>
          <w:trHeight w:val="744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Наименовани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u w:val="single"/>
              </w:rPr>
              <w:t>по теплоснабжению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рок исполнения</w:t>
            </w:r>
          </w:p>
        </w:tc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47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а Тульской област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городских и сельских поселений МО Сувор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154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154,000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443,23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443,232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235,43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235,436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1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10,000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5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50,000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-203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по разделу 1.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5512,66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5512,668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Наименовани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u w:val="single"/>
              </w:rPr>
              <w:t>по теплоснабжению и водоотведению</w:t>
            </w:r>
          </w:p>
        </w:tc>
        <w:tc>
          <w:tcPr>
            <w:tcW w:w="11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ъе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236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Федеральный бюдж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а Тульской области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городских и сельских поселений МО Суворовский район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по разделу 1.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393,5200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393,52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по разделу 1.3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512,6680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512,668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18906,18800 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8906,188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851" w:gutter="0" w:header="709" w:top="765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01" w:right="850" w:gutter="0" w:header="709" w:top="1134" w:footer="709" w:bottom="1134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1.4. Развитие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u w:val="single"/>
        </w:rPr>
        <w:t>газификации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населенных пунктов муниципального образования Северо-Западное Суворовского райо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Содержание и техническое обслуживание газового оборудования и газопроводов</w:t>
      </w:r>
    </w:p>
    <w:tbl>
      <w:tblPr>
        <w:tblW w:w="14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1634"/>
        <w:gridCol w:w="2256"/>
        <w:gridCol w:w="38"/>
        <w:gridCol w:w="2354"/>
        <w:gridCol w:w="1917"/>
        <w:gridCol w:w="1918"/>
      </w:tblGrid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рок выполн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ъем финансирования всего, тыс. руб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умма финансированиятыс. 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Предполагаемый источник финансир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тветственные за выполнение мероприятий</w:t>
            </w:r>
          </w:p>
        </w:tc>
      </w:tr>
      <w:tr>
        <w:trPr>
          <w:trHeight w:val="312" w:hRule="atLeast"/>
        </w:trPr>
        <w:tc>
          <w:tcPr>
            <w:tcW w:w="1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1 год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Содержание и техническое обслуживание газового оборудования и газопроводов МО Северо-Западн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426,000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426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 2021год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3426,000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ind w:hanging="1118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3426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</w:tr>
      <w:tr>
        <w:trPr>
          <w:trHeight w:val="312" w:hRule="atLeast"/>
        </w:trPr>
        <w:tc>
          <w:tcPr>
            <w:tcW w:w="1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Содержание и техническое обслуживание газового оборудования и газопроводов МО Северо-Западн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98,6354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39" w:hanging="1118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98,635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Бюджет МО</w:t>
            </w: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 xml:space="preserve"> Суворовский райо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498,6354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498,635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312" w:hRule="atLeast"/>
        </w:trPr>
        <w:tc>
          <w:tcPr>
            <w:tcW w:w="1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3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Содержание и техническое обслуживание газового оборудования и газопроводов МО Северо-Западн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427,0880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494,990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Бюджет МО</w:t>
            </w: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 xml:space="preserve"> Суворовский райо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 2023 год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427,0880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427,088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12" w:hRule="atLeast"/>
        </w:trPr>
        <w:tc>
          <w:tcPr>
            <w:tcW w:w="1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4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Содержание и техническое обслуживание газового оборудования и газопроводов МО Северо-Западн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0,00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0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 2024 год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000,00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00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12" w:hRule="atLeast"/>
        </w:trPr>
        <w:tc>
          <w:tcPr>
            <w:tcW w:w="1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Итого 2025 год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000,00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00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министрация МО Северо-Западное</w:t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Итого 2026-2030год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1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Все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9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7351,7234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7351,7234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7"/>
                <w:szCs w:val="27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7"/>
                <w:szCs w:val="27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витие газификации населенных пунктов на территории муниципального образования</w:t>
      </w:r>
    </w:p>
    <w:p>
      <w:pPr>
        <w:pStyle w:val="Normal"/>
        <w:spacing w:lineRule="auto" w:line="240" w:before="0" w:after="0"/>
        <w:ind w:left="680" w:hanging="0"/>
        <w:contextualSpacing/>
        <w:jc w:val="center"/>
        <w:rPr/>
      </w:pPr>
      <w:r>
        <w:rPr/>
        <w:t>Северо-Западное Суворовского район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284"/>
        <w:gridCol w:w="567"/>
        <w:gridCol w:w="118"/>
        <w:gridCol w:w="24"/>
        <w:gridCol w:w="1559"/>
        <w:gridCol w:w="120"/>
        <w:gridCol w:w="22"/>
        <w:gridCol w:w="141"/>
        <w:gridCol w:w="1276"/>
        <w:gridCol w:w="142"/>
        <w:gridCol w:w="283"/>
        <w:gridCol w:w="1134"/>
        <w:gridCol w:w="142"/>
        <w:gridCol w:w="142"/>
        <w:gridCol w:w="142"/>
        <w:gridCol w:w="141"/>
        <w:gridCol w:w="709"/>
        <w:gridCol w:w="134"/>
        <w:gridCol w:w="8"/>
        <w:gridCol w:w="992"/>
        <w:gridCol w:w="134"/>
        <w:gridCol w:w="8"/>
        <w:gridCol w:w="1843"/>
      </w:tblGrid>
      <w:tr>
        <w:trPr>
          <w:trHeight w:val="694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за выполнение мероприятий</w:t>
            </w:r>
          </w:p>
        </w:tc>
      </w:tr>
      <w:tr>
        <w:trPr>
          <w:trHeight w:val="37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за счет средств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Тульской обла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МО Суворовский район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Северо-Западное Суворовского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1460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1 год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объекта «Газификация д. Варушицы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967,36862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505,261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62,10738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д. Варущицы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9,00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9,000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ификация д. Варущицы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70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700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объекта «Газификация д. Гущино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562,99098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298,337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64,65348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д. Гущино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9,00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9,000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ификация д. Гущино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8,20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8,200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объекта «Газопровод с. Кипеть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498,03314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4599,147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98,88592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опровод с. Кипеть Суворовского района Тульской области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2,00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2,000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опровод с. Кипеть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48,97705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48,97705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плата потребления газ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1,96453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1,96453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Изготовление ПСД по объекту «Газификация д. Збродово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48,25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99,051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9,1985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Изготовление ПСД по объекту «Газификация п. Збродовский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06,25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59,487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6,7625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Изготовление ПСД по объекту «Газификация д. Западное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12,25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70,939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1,3105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о объекту «Газопровод с. Жеремино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67,01589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67,01589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Замена сильфонных компенсаторов Ду 25 на газопроводе в п. Шахтерский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46,24489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46,24489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уск газа д. Гущино Суворовского район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,15962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,15962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уск газа д. Варушицы Суворовского район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3,48439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3,48439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уск газа с. Кипеть Суворовского район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4,86347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4,86347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экспертизы по объекту «Газификация д. Ившино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64,9841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64,98411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экспертизы по объекту «Газификация д. Герасимово 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50,00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50,000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экспертизы по объекту «Газопровод с. Кипеть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05,00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05,000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Доработка проекта «Газопровод с. Жеремино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300,00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300,000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манометров на ГРПШ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115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115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о объекту «Газопровод с. Жеремино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45,00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45,000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казание услуг на расчет максимального часового расхода газа с. Жеремино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,00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,000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строительно-монтажных работ по адресу: Тульская область Суворовский район, п. Песоченский, ул. Кирова, д.8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,03547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,03547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асчет тепла и топлива для ПДК п. Центральный, ул. Ленина, д.29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,70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,700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о объекту «Газификация д. Варушицы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,012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,012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о строительству объекта «Газификация жилых домов 15;15кв.2;21;21 кв.2;22; 22 кв.1; 23; 17 кв.1; 29; 17; 23а;27;б/н, расположенных по ул. Железнодорожная в п. Новая Черепеть Суворовского района Тульской области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,0000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,0000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1 год: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35498,4853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8632,2244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6866,26085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116" w:hRule="atLeast"/>
        </w:trPr>
        <w:tc>
          <w:tcPr>
            <w:tcW w:w="1460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2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газопровода по объекту «Газопровод с. Жеремин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3794,8526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994,7511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00,1014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газопровода по объекту «Газопровод с. Жеремин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1,8506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1,8506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газопровода по объекту «Газификация д. Ившин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813,642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2650,45099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3,1912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газопровода по объекту «Газификация д. Герасимов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71,1317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74,2061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6,92564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разработке проектно-сметной документации объекта «Газификация д. Збродов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48,25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99,0515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9,1985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разработке проектно-сметной документации объекта «Газификация п. Збродовский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06,25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59,4875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6,7625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доработке проектно-сметной документации объекта «Газификация д. Западное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12,25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70,9395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1,3105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плата потребленного газ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,307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,3071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опровод с. Жеремин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опровод с. Жеремин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95,2097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95,20979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д. Ившин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ификация д. Ившин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1,4739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1,47397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д. Герасимов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ификация д. Герасимов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2,9146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2,9146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д. Збродов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4,7234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4,7234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п. Збродовский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1,833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1,8330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д. Западное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11,2263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11,22634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с. Жеремино Суворовского района Туль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д. Герасимов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д. Ившин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д. Ившин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35,5158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35,5158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Экспертиза проектной документации для объекта «Газопровод с. Жеремино Суворовского района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32,939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32,9390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казание экспертных услуг по проведению экспертной оценки сметной документации по объекту «Газопровод с. Жеремин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,5013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,5013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существление технического надзора за качеством строительства объекта «Газификация д. Гущин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8,160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8,1603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асчет максимального часового расхода газа для домовладений д. Косолапо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,8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,8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ификация д. Збродов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п. Збродовский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ификация п. Збродовский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83,2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83,2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Замена сильфона п. Шахтерский ул. Овражная д.3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7,010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7,0101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Экспертиза проектной  документации для объекта «Газопровод с. Жеремино Суворовского района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32,939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32,9390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уществление технического надзора за качеством строительства объекта «Газификация  д. Гущино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8,160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8,1603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асчет максимального часового расхода газа для домовладений д. Косолапо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,8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,80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о строительству объекта «Газификация жилых домов 15;15кв.2;21;21 кв.2;22; 22 кв.1; 23; 17 кв.1; 29; 17; 23а;27;б/н, расположенных по ул. Железнодорожная в п. Новая Черепеть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9,673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9,6731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казание экспертных услуг по проведению экспертной оценки сметной документации по объекту «Газопровод д. Варушицы Суворовского района Туль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,011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,0119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2 год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3938,517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9448,8868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489,6304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146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разработке проектно-сметной документации объекта «Газификация д.Збродово Суворовского район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49,000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49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ыполнение работ по доработке проектно-сметной документации объекта «Газификация д. Западное Суворовского район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3,8992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3,899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газопровода по объекту «Газификация д. Западное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559,0634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004,6377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54,425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д. Западное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ификация д. Западное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35,2529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35,2529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д. Ившино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9,8020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9,802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опровод с. Жеремино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,440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,440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д. Герасимово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2,8093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2,809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казание экспертных услуг по проведению экспертной оценки сметной документации по объекту «Газопровод с. Жеремино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,5013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,501,3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сильфонных компенсаторов на газопровод в п. Шахтерс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8,800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8,8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плата потребленного газ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,3885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,3885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Поверка и приобретение манометров и напоромеров в п. Шахтерски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,360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,36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определения достоверности  сметной стоимости проекта по объекту «Газификация д. Ившино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35,5158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35,5158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п. Збродовский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1,883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1,883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д. Западное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11,2262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11,226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хождение государственной экспертизы проекта, инженерных изысканий и достоверности определения сметной стоимости проекта по объекту «Газификация д. Збродово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76,0397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76,0397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асчет максимального часового расхода газа для домовладений д. Косолапо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,800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,8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опровод с. Жеремино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95,2097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95,2097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ставка газа ПГБ д. Вереть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7554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755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оведение повторной государственной экспертизы проекта, инженерных изысканий и достоверности определения сметной стоимости, включая проведение проверки достоверности определения сметной стоимости по объекту «Газификация д. Збродово»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35,8483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35,848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становка на учет построенных газопроводов: д. Гущино, д, Ившино, д. Герасимово, с. Жереми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43,800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43,8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3 год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3772,3955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9004,6377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767,7577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146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2024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плата потребленного газ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0,17096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0,1709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верка манометров в п. Шахтерс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14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14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Замена сильфонных компенсаторов на газопроводе в п. Шахтерс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объекта «Газификация д. Збродово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1554,30406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9954,9747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99,3293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д. Збродово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ификация д. Збродово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д. Збродово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объекта «Газификация д. Западное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895,57654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727,6331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67,943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д. Западное 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надзор за строительством объекта «Газификация д. Западное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д. Западное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троительство объекта «Газификация п. Збродовский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3352,28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577,8477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74,432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вторский надзор за строительством объекта «Газификация п. Збродовский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Технический  надзор за строительством объекта «Газификация п. Збродовский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5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резка и пуск газа по объекту «Газификация п. Збродовский Суворовского района Туль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4 год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40716,33156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35260,4555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455,87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46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верка манометр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плата потребленного газ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сильфонных компенсаторов на газопровод в п. Шахтерс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5 год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7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7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46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26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верка манометр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6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плата потребленного газ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6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обретение сильфонных компенсаторов в п. Шахтерс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6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О Северо-Западное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6 год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60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600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2027-2030год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 по администрации МО Северо-Западное Суворо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17225,72963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92346,2046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4879,525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709" w:top="1134" w:footer="709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По разделу 1.4 Развитие газификации населенных пунктов МО Северо-Западное Суворовского района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701"/>
        <w:gridCol w:w="1843"/>
        <w:gridCol w:w="1843"/>
        <w:gridCol w:w="1843"/>
        <w:gridCol w:w="1842"/>
        <w:gridCol w:w="1843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рок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ъем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(тыс. рублей)</w:t>
            </w:r>
          </w:p>
        </w:tc>
      </w:tr>
      <w:tr>
        <w:trPr>
          <w:trHeight w:val="38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 том числе за счет средств:</w:t>
            </w:r>
          </w:p>
        </w:tc>
      </w:tr>
      <w:tr>
        <w:trPr>
          <w:trHeight w:val="5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небюджетные сред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498,485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8632,224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866,260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3938,517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9448,88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489,630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3772,395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004,637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767,757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0716,33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260,45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455,87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6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6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7-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 по разделу 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17225,72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92346,20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4879,52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br w:type="page"/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РАЗДЕЛ 2.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 Ресурсное обеспечение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2.1. Общая потребность в ресурсах Программы на развитие 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  <w:u w:val="single"/>
        </w:rPr>
        <w:t>водоснабжения</w:t>
      </w:r>
      <w:r>
        <w:rPr/>
        <w:t xml:space="preserve"> населенных пунктов муниципального образования Северо-Западное Суворовск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609"/>
        <w:gridCol w:w="1898"/>
        <w:gridCol w:w="1608"/>
        <w:gridCol w:w="1817"/>
        <w:gridCol w:w="1818"/>
        <w:gridCol w:w="2083"/>
      </w:tblGrid>
      <w:tr>
        <w:trPr>
          <w:trHeight w:val="744" w:hRule="atLeas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Наименовани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u w:val="single"/>
              </w:rPr>
              <w:t>по водоснабжению</w:t>
            </w:r>
          </w:p>
        </w:tc>
        <w:tc>
          <w:tcPr>
            <w:tcW w:w="10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Объём потребности в ресурсах (тыс. руб.)</w:t>
            </w:r>
          </w:p>
        </w:tc>
      </w:tr>
      <w:tr>
        <w:trPr>
          <w:trHeight w:val="647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Федеральный 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а Туль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городских и сельских поселений МО Суворовский райо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557,50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732,5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825,0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458,3747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499,0674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959,307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447,2469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447,2469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083,00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063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020,0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100,00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100,0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600,00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600,0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7-20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то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32246,1216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8294,5674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3951,554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br w:type="page"/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2.2. Общая потребность в ресурсах Программы на развит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  <w:u w:val="single"/>
        </w:rPr>
        <w:t>водоотведения</w:t>
      </w:r>
      <w:r>
        <w:rPr/>
        <w:t xml:space="preserve"> населенных пунктов муниципального образования Северо-Западное Суворовского райо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428"/>
        <w:gridCol w:w="975"/>
        <w:gridCol w:w="1117"/>
        <w:gridCol w:w="1117"/>
        <w:gridCol w:w="980"/>
        <w:gridCol w:w="1117"/>
        <w:gridCol w:w="1255"/>
        <w:gridCol w:w="4126"/>
      </w:tblGrid>
      <w:tr>
        <w:trPr>
          <w:trHeight w:val="420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Наименование ресурса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Объём потребности в ресурсах (тыс. руб.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(тыс. руб.)</w:t>
            </w:r>
          </w:p>
        </w:tc>
      </w:tr>
      <w:tr>
        <w:trPr>
          <w:trHeight w:val="18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7-20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3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000</w:t>
            </w:r>
          </w:p>
        </w:tc>
      </w:tr>
      <w:tr>
        <w:trPr>
          <w:trHeight w:val="56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Бюджет Туль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000</w:t>
            </w:r>
          </w:p>
        </w:tc>
      </w:tr>
      <w:tr>
        <w:trPr>
          <w:trHeight w:val="67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Бюджет муниципального образования Суворовский рай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7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789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34,1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16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393,52000</w:t>
            </w:r>
          </w:p>
        </w:tc>
      </w:tr>
      <w:tr>
        <w:trPr>
          <w:trHeight w:val="19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7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789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34,1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16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8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3393,52000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2.3. Общая потребность в ресурсах Программы на развитие 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  <w:u w:val="single"/>
        </w:rPr>
        <w:t>теплоснабжения</w:t>
      </w:r>
      <w:r>
        <w:rPr/>
        <w:t xml:space="preserve"> населенных пунктов Суворовского район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111"/>
        <w:gridCol w:w="1385"/>
        <w:gridCol w:w="1389"/>
        <w:gridCol w:w="1388"/>
        <w:gridCol w:w="1109"/>
        <w:gridCol w:w="972"/>
        <w:gridCol w:w="1252"/>
        <w:gridCol w:w="3775"/>
      </w:tblGrid>
      <w:tr>
        <w:trPr>
          <w:trHeight w:val="420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Наименование ресурса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Объём потребности в ресурсах (тыс. руб.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(тыс. руб.)</w:t>
            </w:r>
          </w:p>
        </w:tc>
      </w:tr>
      <w:tr>
        <w:trPr>
          <w:trHeight w:val="188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7-203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Федеральны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000</w:t>
            </w:r>
          </w:p>
        </w:tc>
      </w:tr>
      <w:tr>
        <w:trPr>
          <w:trHeight w:val="56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Бюджет Тульской обла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0,00000</w:t>
            </w:r>
          </w:p>
        </w:tc>
      </w:tr>
      <w:tr>
        <w:trPr>
          <w:trHeight w:val="67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Бюджет муниципального образования Суворовский райо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15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443,2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2235,43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201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2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42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5512,66800</w:t>
            </w:r>
          </w:p>
        </w:tc>
      </w:tr>
      <w:tr>
        <w:trPr>
          <w:trHeight w:val="70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15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443,23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235,43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1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2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642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5512,66800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2.4. Общая потребность в ресурсах Программы на развитие 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  <w:u w:val="single"/>
        </w:rPr>
        <w:t>газоснабжения</w:t>
      </w: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 населенных пунктов</w:t>
      </w:r>
    </w:p>
    <w:p>
      <w:pPr>
        <w:pStyle w:val="Normal"/>
        <w:spacing w:lineRule="auto" w:line="240" w:before="0" w:after="0"/>
        <w:ind w:left="1279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МО Северо-Западное Суворовского района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418"/>
        <w:gridCol w:w="2126"/>
        <w:gridCol w:w="1985"/>
        <w:gridCol w:w="1842"/>
        <w:gridCol w:w="1701"/>
        <w:gridCol w:w="1843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рок ис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ъем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(тыс. рублей)</w:t>
            </w:r>
          </w:p>
        </w:tc>
      </w:tr>
      <w:tr>
        <w:trPr>
          <w:trHeight w:val="6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 том числе за счет средств:</w:t>
            </w:r>
          </w:p>
        </w:tc>
      </w:tr>
      <w:tr>
        <w:trPr>
          <w:trHeight w:val="5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Туль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Бюджет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Внебюдж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ред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8924,485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8632,224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292,26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8437,15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9448,886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8988,26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9199,483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9004,637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194,84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5716,33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5260,455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0455,87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7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7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6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6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2027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 по разделу 2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144577,45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92346,204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52231,24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Раздел 3. Судебная задолженность МКП «Город» за коммунальные услуги.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701"/>
        <w:gridCol w:w="1843"/>
        <w:gridCol w:w="1843"/>
        <w:gridCol w:w="1843"/>
        <w:gridCol w:w="1984"/>
        <w:gridCol w:w="1701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Наименова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Срок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(тыс. рублей)</w:t>
            </w:r>
          </w:p>
        </w:tc>
      </w:tr>
      <w:tr>
        <w:trPr>
          <w:trHeight w:val="6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В том числе за счет средств:</w:t>
            </w:r>
          </w:p>
        </w:tc>
      </w:tr>
      <w:tr>
        <w:trPr>
          <w:trHeight w:val="5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Бюджет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Бюджет МО Сувор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Бюджет администрации МО Северо-Запа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Внебюджетные сред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5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5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026-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Итого по разделу 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5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25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Раздел4.  Общий объём финансирования муниципальной программы «Создание условий для обеспечения качественными услугами коммунального хозяйства граждан муниципального образования Северо-Западное Суворовского района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701"/>
        <w:gridCol w:w="1559"/>
        <w:gridCol w:w="1984"/>
        <w:gridCol w:w="1701"/>
        <w:gridCol w:w="1560"/>
        <w:gridCol w:w="2126"/>
      </w:tblGrid>
      <w:tr>
        <w:trPr>
          <w:trHeight w:val="96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Задачи Программы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еобходимые объёмы финанс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Итог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(тыс. руб.)</w:t>
            </w:r>
          </w:p>
        </w:tc>
      </w:tr>
      <w:tr>
        <w:trPr>
          <w:trHeight w:val="1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202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Развитие водоснабжения населенных пунктов МО Северо-Западное  Суво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55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458,37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447,246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08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32246,12162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витие газификации населенных пунктов МО Северо-Западное  Суво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8924,48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437,15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199,48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716,33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6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44577,45307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витие водоотведения населенных пунктов МО Северо-Западное Суво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8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4,1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3393,52000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витие теплоснабжения населенных пунктов МО Северо-Западное Суво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5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43,2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35,43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42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5512,66800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дебная задолженность МКП «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000,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5000,00000</w:t>
            </w:r>
          </w:p>
        </w:tc>
      </w:tr>
      <w:tr>
        <w:trPr>
          <w:trHeight w:val="3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71805,98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39128,15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6916,286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56412,33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08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562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20729,7626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701" w:right="850" w:gutter="0" w:header="709" w:top="1134" w:footer="709" w:bottom="1134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7.  Информация по ресурсному обеспечению программы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Arial"/>
          <w:b w:val="false"/>
          <w:b w:val="false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 xml:space="preserve">Развитие нормативной правовой и методической базы развития коммунальной инфраструктуры  в муниципальном образовании Северо-Западное Суворовского района обусловлено объемом полномочий, который предоставлены согласно Федеральному закону от № 131- ФЗ от 06.10.2003 г. </w:t>
      </w:r>
      <w:r>
        <w:rPr>
          <w:rFonts w:cs="Arial" w:ascii="PT Astra Serif;Times New Roman" w:hAnsi="PT Astra Serif;Times New Roman"/>
          <w:b w:val="false"/>
          <w:color w:val="000000"/>
          <w:sz w:val="26"/>
          <w:szCs w:val="26"/>
        </w:rPr>
        <w:t>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оритетными направлениями совершенствования нормативной правовой и методической базы  в поселении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совершенствование полномочий муниципального образования в сфере коммунального хозяйства ;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разработка нормативной правовой и методической базы информационного обеспечения мероприятий по коммунальной инфраструктуре;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уководителем Программы является администрация муниципального образования Северо-Западное Суворовского района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ализация мероприятий Программы осуществляется на основе:</w:t>
      </w:r>
    </w:p>
    <w:p>
      <w:pPr>
        <w:pStyle w:val="Heading1"/>
        <w:shd w:fill="FFFFFF" w:val="clear"/>
        <w:spacing w:before="0" w:after="0"/>
        <w:rPr>
          <w:rFonts w:ascii="PT Astra Serif;Times New Roman" w:hAnsi="PT Astra Serif;Times New Roman" w:cs="Arial"/>
          <w:b w:val="false"/>
          <w:b w:val="false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>муниципальных контрактов (договоров), в соответствии с Федеральным законом от 05.04.2013 №</w:t>
      </w:r>
      <w:r>
        <w:rPr>
          <w:rFonts w:cs="PT Astra Serif;Times New Roman" w:ascii="PT Astra Serif;Times New Roman" w:hAnsi="PT Astra Serif;Times New Roman"/>
          <w:b w:val="false"/>
          <w:sz w:val="26"/>
          <w:szCs w:val="26"/>
          <w:lang w:val="en-US"/>
        </w:rPr>
        <w:t> </w:t>
      </w: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 xml:space="preserve">44-ФЗ </w:t>
      </w:r>
      <w:r>
        <w:rPr>
          <w:rFonts w:cs="Arial" w:ascii="PT Astra Serif;Times New Roman" w:hAnsi="PT Astra Serif;Times New Roman"/>
          <w:b w:val="false"/>
          <w:color w:val="000000"/>
          <w:sz w:val="26"/>
          <w:szCs w:val="26"/>
        </w:rPr>
        <w:t>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8.  Механизм реализации Программы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firstLine="8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Уточнение перечня  мероприятий  Программы осуществляется заказчиком Программы ежегодно в пределах бюджетных ассигнований, предусмотренных  на реализацию мероприятий программы на очередной финансовый год.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ализация Программы осуществляется администрацией муниципального образования Северо-Западное Суворовского района.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Контроль за ходом реализации Программы, оценка эффективности реализованных мероприятий, ведение отчетности о реализации Программы и достигнутых результатах также осуществляется администрацией муниципального образования Северо-Западное Суворовского района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сновными направлениями работ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uppressAutoHyphens w:val="true"/>
        <w:spacing w:lineRule="auto" w:line="240" w:before="0" w:after="0"/>
        <w:ind w:left="0" w:hanging="36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едоставление средств местного бюджета на осуществление строительства и реконструкции объектов, находящихся в муниципальной собственности , предусмотренных в Программе по отдельным мероприят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uppressAutoHyphens w:val="true"/>
        <w:spacing w:lineRule="auto" w:line="240" w:before="0" w:after="0"/>
        <w:ind w:left="0" w:hanging="36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азмещение муниципальных заказов: на поставку оборудования, на проведение ремонтных работ,  на разработку проектн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uppressAutoHyphens w:val="true"/>
        <w:spacing w:lineRule="auto" w:line="240" w:before="0" w:after="0"/>
        <w:ind w:left="0" w:hanging="36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беспечение разработки проектов правовых актов по вопросам реализации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uppressAutoHyphens w:val="true"/>
        <w:spacing w:lineRule="auto" w:line="240" w:before="0" w:after="0"/>
        <w:ind w:left="0" w:hanging="36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оведение мониторинга результатов реализации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uppressAutoHyphens w:val="true"/>
        <w:spacing w:lineRule="auto" w:line="240" w:before="0" w:after="0"/>
        <w:ind w:left="0" w:hanging="36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несение необходимых изменений и корректировок в план реализации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suppressAutoHyphens w:val="true"/>
        <w:spacing w:lineRule="auto" w:line="240" w:before="0" w:after="0"/>
        <w:ind w:left="0" w:hanging="36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существление контроля за целевым использованием средств, привлеченных на реализацию Программы.</w:t>
      </w:r>
    </w:p>
    <w:p>
      <w:pPr>
        <w:pStyle w:val="Normal"/>
        <w:tabs>
          <w:tab w:val="clear" w:pos="708"/>
          <w:tab w:val="left" w:pos="57" w:leader="none"/>
        </w:tabs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9.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</w:t>
      </w: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  <w:t xml:space="preserve">Методика оценки эффективности реализации муниципальной программы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«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  <w:t xml:space="preserve"> Комплексное развитие систем коммунальной инфраструктуры муниципального образования Северо-Западное Суворовского района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1. Данная Методика применяется для оценки эффективности реализации  муниципальной программы «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Комплексное развитие систем коммунальной инфраструктуры муниципального образования Северо-Западное Суворовского района» ( далее- муниципальная программа)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2. В данной Методике используются понятия плановых и фактических значений целевых показателей, которые следует трактовать следующим образо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- плановые значения - это значения, предусмотренные муниципальной программой, с учетом утвержденных изменений, внесенных в муниципальную программу  на очередной финансовый год и плановый период на момент представления отчета о реализаци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- фактические значения - это значения, представляемые ответственным исполнителем муниципальной программы как фактически достигнутые исполнителями муниципальной программы в ходе ее реал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3. Стратегическая результативность муниципальной программы  - степень достижения целевых показателей муниципальной программы / подпрограммы на конец отчетного пери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3.1. Алгоритм расчета индекса стратегической результативности муниципальной программы (Rстр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3.1.1. Рассчитать индекс стратегической результативности целевого показателя (R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- для показателей, направленных на увеличение, R рассчитывается                  по формуле: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drawing>
          <wp:inline distT="0" distB="0" distL="0" distR="0">
            <wp:extent cx="1201420" cy="504190"/>
            <wp:effectExtent l="0" t="0" r="0" b="0"/>
            <wp:docPr id="2" name="base_23638_126370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38_126370_327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Pплан - плановое значение целевого показателя реализации муниципальной программы на конец отчетного пери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Pфакт - фактическое значение целевого показателя реализации муниципальной программы на конец отчетного пери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- для показателей, направленных на уменьшение, R рассчитывается                 по формуле: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drawing>
          <wp:inline distT="0" distB="0" distL="0" distR="0">
            <wp:extent cx="1181735" cy="495935"/>
            <wp:effectExtent l="0" t="0" r="0" b="0"/>
            <wp:docPr id="3" name="base_23638_126370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38_126370_327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3.1.2. Рассчитать индекс стратегической результативности муниципальной программы (Rстр) по формуле: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drawing>
          <wp:inline distT="0" distB="0" distL="0" distR="0">
            <wp:extent cx="1085850" cy="542925"/>
            <wp:effectExtent l="0" t="0" r="0" b="0"/>
            <wp:docPr id="4" name="base_23638_126370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38_126370_327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Ri - индекс стратегической результативности каждого целевого показателя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p - количество целевых показателей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3.1.3. В случае наличия у муниципальной программы нескольких целей индекс стратегической результативности муниципальной программы (Rстр) рассчитывается как среднеарифметическое: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drawing>
          <wp:inline distT="0" distB="0" distL="0" distR="0">
            <wp:extent cx="1143635" cy="515620"/>
            <wp:effectExtent l="0" t="0" r="0" b="0"/>
            <wp:docPr id="5" name="base_23638_126370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38_126370_3277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Rцi - индекс стратегической результативности каждой цел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n - количество целей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3.2. Критерии оценки стратегической результативности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Значение индекса стратегической результативности муниципальной программы  (Rстр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тратегическая результативность муниципальной программы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Rстр &gt;= 95%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высокая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85% &lt; Rстр &lt; 95%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редняя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Rстр &lt;= 85%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изкая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4. Эффективность муниципальной программы - комплексный показатель степени достижения целевых показателей и результатов муниципальной программы с учетом произведенных затра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4.1. Индекс эффективности муниципальной программы (Eгп) вычисляется как сумма интегральных оценок по критериям, приведенным                   в таблиц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tbl>
      <w:tblPr>
        <w:tblW w:w="92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423"/>
        <w:gridCol w:w="3948"/>
        <w:gridCol w:w="136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аименование критери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Варианты оцен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Интегральная оценк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I. Финансовое обеспечение муниципальной программы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Доля фактического объема финансирования муниципальной программы за счет средств бюджетов всех уровней на конец отчетного период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фактическое финансирование от запланированного объема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свыше 80%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от 50 до 80% (включительно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от 20 до 50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менее 20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Привлечение в рамках муниципальной программы областных средств (кроме субвенций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привлечено (факт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не привлече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3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Привлечение в рамках муниципальной  программы внебюджетных средств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привлечено (факт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не привлече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II. Организация контроля за реализацией муниципальной программы, степень достижения целевых показателей муниципальной  программы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рок внесения изменений в муниципальную программ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соответствует установленному порядк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8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не соответствует установленному порядк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8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тратегическая результативность муниципальной программ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высок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8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средня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8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низк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8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III. Результативность и эффективность мероприятий, входящих в состав муниципальной программы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тратегическая результативность мероприяти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доля мероприятий с высокой результативностью в общем количестве мероприятий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свыше 85%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от 65 до 85% (включительно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менее 6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Результативность исполнения мероприяти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доля мероприятий с высокой результативностью в общем количестве мероприятий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свыше 85%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от 65 до 85% (включительно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менее 6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3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Эффективность исполнения мероприяти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доля мероприятий с высокой эффективностью в общем количестве мероприятий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свыше 85%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от 65 до 85% (включительно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- менее 6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4.2. Критерии оценки эффективности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Значение индекса эффективности муниципальной программы (Eгп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Эффективность муниципальной программы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Eгп = 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высокая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8 &lt; Eгп &lt; 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средняя</w:t>
            </w:r>
          </w:p>
        </w:tc>
      </w:tr>
      <w:tr>
        <w:trPr>
          <w:trHeight w:val="4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Eгп &lt;= 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изкая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850" w:gutter="0" w:header="720" w:top="1134" w:footer="720" w:bottom="1134"/>
          <w:pgNumType w:start="29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к </w:t>
      </w:r>
      <w:r>
        <w:rPr>
          <w:rFonts w:cs="Arial" w:ascii="PT Astra Serif;Times New Roman" w:hAnsi="PT Astra Serif;Times New Roman"/>
          <w:b/>
          <w:color w:val="000000"/>
          <w:sz w:val="26"/>
          <w:szCs w:val="26"/>
        </w:rPr>
        <w:t xml:space="preserve">методике оценки эффективности реализации муниципальной программы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«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  <w:t>Комплексное развитие систем коммунальной инфраструктуры муниципального образования Северо-Западное Суворовского района»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PT Astra Serif;Times New Roman" w:hAnsi="PT Astra Serif;Times New Roman" w:cs="PT Astra Serif;Times New Roman"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  <w:u w:val="single"/>
        </w:rPr>
        <w:t>ФОРМА 1</w:t>
      </w:r>
    </w:p>
    <w:p>
      <w:pPr>
        <w:pStyle w:val="Normal"/>
        <w:spacing w:lineRule="auto" w:line="240" w:before="0" w:after="0"/>
        <w:ind w:firstLine="426"/>
        <w:rPr>
          <w:rFonts w:ascii="PT Astra Serif;Times New Roman" w:hAnsi="PT Astra Serif;Times New Roman" w:cs="PT Astra Serif;Times New Roman"/>
          <w:b/>
          <w:b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Годовой отчет</w:t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о реализации муниципальной программы «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  <w:t>Комплексное развитие систем коммунальной инфраструктуры муниципального образования Северо-Западное Суворовского района»</w:t>
      </w:r>
    </w:p>
    <w:p>
      <w:pPr>
        <w:pStyle w:val="Normal"/>
        <w:spacing w:lineRule="auto" w:line="240" w:before="0" w:after="0"/>
        <w:ind w:firstLine="426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Cs/>
          <w:kern w:val="2"/>
          <w:sz w:val="26"/>
          <w:szCs w:val="26"/>
        </w:rPr>
        <w:t>Информация о финансировании мероприятий, входящих в состав муниципальной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both"/>
        <w:rPr/>
      </w:pPr>
      <w:r>
        <w:rPr/>
        <w:t>тыс.руб.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1080"/>
        <w:gridCol w:w="1465"/>
        <w:gridCol w:w="1440"/>
        <w:gridCol w:w="1260"/>
        <w:gridCol w:w="1411"/>
        <w:gridCol w:w="1440"/>
        <w:gridCol w:w="3811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br/>
              <w:t>п/п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аименование мероприятий МП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(мероприятия/ВЦП/ основного мероприятия)</w:t>
            </w:r>
          </w:p>
        </w:tc>
        <w:tc>
          <w:tcPr>
            <w:tcW w:w="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Планируемое финансирование     </w:t>
              <w:br/>
              <w:t xml:space="preserve">мероприятий, год  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Кассовый расход  за отчетный период (тыс. руб.)</w:t>
            </w:r>
          </w:p>
        </w:tc>
        <w:tc>
          <w:tcPr>
            <w:tcW w:w="381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Объем выполненных мероприятий программ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( тыс.руб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гр.6+гр.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в т.ч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в т.ч.</w:t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прочие  </w:t>
              <w:br/>
              <w:t>источник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прочие  </w:t>
              <w:br/>
              <w:t>источник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8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43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Всего по муниципальной 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PT Astra Serif;Times New Roman" w:hAnsi="PT Astra Serif;Times New Roman" w:eastAsia="PT Astra Serif;Times New Roman" w:cs="PT Astra Serif;Times New Roman"/>
          <w:bCs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Подпись ответственного исполнителя муниципальной программы___________________________</w:t>
      </w:r>
      <w:r>
        <w:br w:type="page"/>
      </w:r>
    </w:p>
    <w:p>
      <w:pPr>
        <w:pStyle w:val="Normal"/>
        <w:spacing w:lineRule="auto" w:line="240" w:before="0" w:after="0"/>
        <w:ind w:firstLine="426"/>
        <w:rPr>
          <w:rFonts w:ascii="PT Astra Serif;Times New Roman" w:hAnsi="PT Astra Serif;Times New Roman" w:cs="PT Astra Serif;Times New Roman"/>
          <w:bCs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PT Astra Serif;Times New Roman" w:hAnsi="PT Astra Serif;Times New Roman" w:cs="PT Astra Serif;Times New Roman"/>
          <w:bCs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  <w:u w:val="single"/>
        </w:rPr>
        <w:t xml:space="preserve">ФОРМА  2 </w:t>
      </w:r>
    </w:p>
    <w:p>
      <w:pPr>
        <w:pStyle w:val="Normal"/>
        <w:spacing w:lineRule="auto" w:line="240" w:before="0" w:after="0"/>
        <w:ind w:firstLine="426"/>
        <w:rPr>
          <w:rFonts w:ascii="PT Astra Serif;Times New Roman" w:hAnsi="PT Astra Serif;Times New Roman" w:cs="PT Astra Serif;Times New Roman"/>
          <w:bCs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Информация о выполнении целевых показателей муниципальной программы ««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  <w:t>Комплексное развитие систем коммунальной инфраструктуры муниципального образования Северо-Западное Суворовского района»</w:t>
      </w:r>
    </w:p>
    <w:p>
      <w:pPr>
        <w:pStyle w:val="Normal"/>
        <w:spacing w:lineRule="auto" w:line="240" w:before="0" w:after="0"/>
        <w:ind w:firstLine="426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7809865" cy="38976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579"/>
                              <w:gridCol w:w="1985"/>
                              <w:gridCol w:w="2268"/>
                              <w:gridCol w:w="2390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Наименование 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Значение целевого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планово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фактическое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Причина отклонения от планового зна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Муниципальная программа «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Комплексное развитие систем коммунальной инфраструктуры муниципального образования Северо-Западное Суворов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Показатель 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Показатель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Мероприят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Показатель 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firstLine="426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Показатель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306.9pt;mso-wrap-distance-left:9pt;mso-wrap-distance-right:9pt;mso-wrap-distance-top:0pt;mso-wrap-distance-bottom:0pt;margin-top:10.85pt;mso-position-vertical-relative:text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579"/>
                        <w:gridCol w:w="1985"/>
                        <w:gridCol w:w="2268"/>
                        <w:gridCol w:w="2390"/>
                      </w:tblGrid>
                      <w:tr>
                        <w:trPr/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Наименование целевого показателя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6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Значение целевого показателя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планово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фактическое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Причина отклонения от планового зна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Муниципальная программа «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Комплексное развитие систем коммунальной инфраструктуры муниципального образования Северо-Западное Суворовского район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Показатель 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…………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 xml:space="preserve">Показатель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 xml:space="preserve">Мероприят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Показатель 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firstLine="426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  <w:t xml:space="preserve">Показатель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Подпись ответственного исполнителя муниципальной программы__________________________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Cs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Cs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Cs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426"/>
        <w:rPr>
          <w:rFonts w:ascii="PT Astra Serif;Times New Roman" w:hAnsi="PT Astra Serif;Times New Roman" w:cs="PT Astra Serif;Times New Roman"/>
          <w:bCs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PT Astra Serif;Times New Roman" w:hAnsi="PT Astra Serif;Times New Roman" w:cs="PT Astra Serif;Times New Roman"/>
          <w:bCs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PT Astra Serif;Times New Roman" w:hAnsi="PT Astra Serif;Times New Roman" w:cs="PT Astra Serif;Times New Roman"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  <w:u w:val="single"/>
        </w:rPr>
        <w:t>ФОРМА 3</w:t>
      </w:r>
    </w:p>
    <w:p>
      <w:pPr>
        <w:pStyle w:val="Normal"/>
        <w:spacing w:lineRule="auto" w:line="240" w:before="0" w:after="0"/>
        <w:ind w:firstLine="426"/>
        <w:rPr>
          <w:rFonts w:ascii="PT Astra Serif;Times New Roman" w:hAnsi="PT Astra Serif;Times New Roman" w:cs="PT Astra Serif;Times New Roman"/>
          <w:b/>
          <w:b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Отчет </w:t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о реализации мероприятий программы «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</w:rPr>
        <w:t>Комплексное развитие систем коммунальной инфраструктуры муниципального образования Северо-Западное Суворовского района»</w:t>
      </w:r>
    </w:p>
    <w:p>
      <w:pPr>
        <w:pStyle w:val="Normal"/>
        <w:spacing w:lineRule="auto" w:line="240" w:before="0" w:after="0"/>
        <w:ind w:firstLine="426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426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(наименование  ведомственной целевой программы, основного мероприятия)</w:t>
      </w:r>
    </w:p>
    <w:p>
      <w:pPr>
        <w:pStyle w:val="Normal"/>
        <w:spacing w:lineRule="auto" w:line="240" w:before="0" w:after="0"/>
        <w:ind w:firstLine="426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142"/>
        <w:contextualSpacing/>
        <w:rPr>
          <w:rFonts w:ascii="PT Astra Serif;Times New Roman" w:hAnsi="PT Astra Serif;Times New Roman" w:cs="PT Astra Serif;Times New Roman"/>
          <w:kern w:val="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kern w:val="2"/>
          <w:sz w:val="26"/>
          <w:szCs w:val="26"/>
        </w:rPr>
        <w:t>Информация о финансировании мероприятий, ведомственной целевой программы, основного мероприятия, входящих в состав муниципальной программы</w:t>
      </w:r>
    </w:p>
    <w:p>
      <w:pPr>
        <w:pStyle w:val="Normal"/>
        <w:spacing w:lineRule="auto" w:line="240" w:before="0" w:after="0"/>
        <w:ind w:firstLine="142"/>
        <w:jc w:val="both"/>
        <w:rPr>
          <w:rFonts w:ascii="PT Astra Serif;Times New Roman" w:hAnsi="PT Astra Serif;Times New Roman" w:cs="PT Astra Serif;Times New Roman"/>
          <w:bCs/>
          <w:kern w:val="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kern w:val="2"/>
          <w:sz w:val="26"/>
          <w:szCs w:val="26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91"/>
        <w:gridCol w:w="1080"/>
        <w:gridCol w:w="1260"/>
        <w:gridCol w:w="1440"/>
        <w:gridCol w:w="1033"/>
        <w:gridCol w:w="1260"/>
        <w:gridCol w:w="1440"/>
        <w:gridCol w:w="2403"/>
        <w:gridCol w:w="2126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br/>
              <w:t>п/п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Наименование   мероприятий 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Планируемое финансирование     </w:t>
              <w:br/>
              <w:t>мероприятий (год, тыс.руб.)</w:t>
            </w:r>
          </w:p>
        </w:tc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Кассовый расход за отчетный период  ( год, тыс. руб.)</w:t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Объем выполненных мероприятий программы 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(тыс.руб.)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гр.6+гр.1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Конкретный результат выполнения мероприятий,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причины откло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в т.ч.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в т.ч.</w:t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прочие  </w:t>
              <w:br/>
              <w:t>источники</w:t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43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прочие  </w:t>
              <w:br/>
              <w:t>источники</w:t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8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Всего по муниципальной 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PT Astra Serif;Times New Roman" w:hAnsi="PT Astra Serif;Times New Roman" w:eastAsia="PT Astra Serif;Times New Roman" w:cs="PT Astra Serif;Times New Roman"/>
          <w:bCs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Подпись ответственного исполнителя подпрограммы 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lang w:val="en-US"/>
        </w:rPr>
        <w:t>n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/ ведомственной целевой программы / основного мероприятия ________________________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134" w:right="1134" w:gutter="0" w:header="720" w:top="776" w:footer="720" w:bottom="850"/>
      <w:pgNumType w:start="29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  <w:szCs w:val="10"/>
      </w:rPr>
    </w:pPr>
    <w:r>
      <w:rPr>
        <w:rFonts w:cs="Calibri"/>
        <w:szCs w:val="10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  <w:szCs w:val="10"/>
      </w:rPr>
    </w:pPr>
    <w:r>
      <w:rPr>
        <w:rFonts w:cs="Calibri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  <w:szCs w:val="10"/>
      </w:rPr>
    </w:pPr>
    <w:r>
      <w:rPr>
        <w:rFonts w:cs="Calibri"/>
        <w:szCs w:val="1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705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72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firstLine="851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7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7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Arial" w:hAnsi="Arial" w:eastAsia="Times New Roman" w:cs="Arial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Название Знак"/>
    <w:qFormat/>
    <w:rPr>
      <w:rFonts w:ascii="Arial" w:hAnsi="Arial" w:eastAsia="Times New Roman" w:cs="Arial"/>
      <w:b/>
      <w:bCs/>
    </w:rPr>
  </w:style>
  <w:style w:type="character" w:styleId="22">
    <w:name w:val="Основной текст с отступом 2 Знак"/>
    <w:basedOn w:val="Style5"/>
    <w:qFormat/>
    <w:rPr/>
  </w:style>
  <w:style w:type="character" w:styleId="211">
    <w:name w:val="Основной текст 2 Знак1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L2">
    <w:name w:val="! L=2 ! Знак Знак Знак"/>
    <w:qFormat/>
    <w:rPr>
      <w:rFonts w:ascii="Times New Roman" w:hAnsi="Times New Roman" w:cs="Times New Roman"/>
      <w:b/>
      <w:bCs/>
      <w:smallCaps/>
      <w:color w:val="000000"/>
      <w:sz w:val="28"/>
      <w:szCs w:val="28"/>
    </w:rPr>
  </w:style>
  <w:style w:type="character" w:styleId="Link">
    <w:name w:val="! link ! Знак Знак Знак"/>
    <w:qFormat/>
    <w:rPr>
      <w:rFonts w:ascii="Times New Roman" w:hAnsi="Times New Roman" w:eastAsia="Times New Roman" w:cs="Times New Roman"/>
      <w:i/>
      <w:iCs/>
      <w:color w:val="008000"/>
      <w:sz w:val="24"/>
      <w:szCs w:val="24"/>
      <w:u w:val="single"/>
    </w:rPr>
  </w:style>
  <w:style w:type="character" w:styleId="MainChar">
    <w:name w:val="Main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MainCharChar">
    <w:name w:val="Main Char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Char">
    <w:name w:val="Char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Mainattraction1">
    <w:name w:val="main_attraction1"/>
    <w:qFormat/>
    <w:rPr>
      <w:rFonts w:ascii="Times New Roman" w:hAnsi="Times New Roman" w:cs="Times New Roman"/>
      <w:b/>
      <w:bCs/>
    </w:rPr>
  </w:style>
  <w:style w:type="character" w:styleId="Text31">
    <w:name w:val="text31"/>
    <w:qFormat/>
    <w:rPr>
      <w:rFonts w:ascii="Arial" w:hAnsi="Arial" w:cs="Arial"/>
      <w:color w:val="000000"/>
      <w:sz w:val="18"/>
      <w:szCs w:val="18"/>
    </w:rPr>
  </w:style>
  <w:style w:type="character" w:styleId="LineNumbering">
    <w:name w:val="Line Number"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11">
    <w:name w:val="Текст сноски Знак1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Calibri" w:hAnsi="Calibri" w:eastAsia="Times New Roman" w:cs="Calibri"/>
      <w:sz w:val="20"/>
      <w:szCs w:val="20"/>
    </w:rPr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Верхний колонтитул Знак1"/>
    <w:qFormat/>
    <w:rPr/>
  </w:style>
  <w:style w:type="character" w:styleId="15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20">
    <w:name w:val="Название таблицы"/>
    <w:basedOn w:val="Normal"/>
    <w:qFormat/>
    <w:pPr>
      <w:keepNext w:val="true"/>
      <w:keepLines/>
      <w:snapToGrid w:val="false"/>
      <w:spacing w:lineRule="auto" w:line="240" w:before="120" w:after="0"/>
      <w:ind w:left="357" w:right="357" w:firstLine="72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121">
    <w:name w:val="таблицы 12"/>
    <w:basedOn w:val="Normal"/>
    <w:qFormat/>
    <w:pPr>
      <w:keepLines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10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bidi w:val="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bullit1">
    <w:name w:val="! L=bullit ! Знак Знак"/>
    <w:basedOn w:val="Normal"/>
    <w:qFormat/>
    <w:pPr>
      <w:tabs>
        <w:tab w:val="clear" w:pos="708"/>
        <w:tab w:val="left" w:pos="567" w:leader="none"/>
      </w:tabs>
      <w:spacing w:lineRule="auto" w:line="240" w:before="60" w:after="6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pacing w:lineRule="auto" w:line="300" w:before="0" w:after="0"/>
      <w:ind w:left="720" w:hanging="36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0" w:leader="none"/>
        <w:tab w:val="left" w:pos="360" w:leader="none"/>
      </w:tabs>
      <w:spacing w:lineRule="auto" w:line="360" w:before="0" w:after="0"/>
      <w:ind w:firstLine="900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1065" w:leader="none"/>
      </w:tabs>
      <w:spacing w:lineRule="auto" w:line="240" w:before="0" w:after="0"/>
      <w:ind w:left="1065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2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141">
    <w:name w:val="Стиль14"/>
    <w:basedOn w:val="Normal"/>
    <w:qFormat/>
    <w:pPr>
      <w:spacing w:lineRule="auto" w:line="240" w:before="280" w:after="280"/>
      <w:ind w:firstLine="720"/>
      <w:jc w:val="both"/>
    </w:pPr>
    <w:rPr>
      <w:rFonts w:eastAsia="Times New Roman" w:cs="Calibri"/>
      <w:sz w:val="28"/>
      <w:szCs w:val="28"/>
    </w:rPr>
  </w:style>
  <w:style w:type="paragraph" w:styleId="L21">
    <w:name w:val="! L=2 ! Знак Знак"/>
    <w:basedOn w:val="Normal"/>
    <w:next w:val="AAA1"/>
    <w:qFormat/>
    <w:pPr>
      <w:suppressAutoHyphens w:val="true"/>
      <w:spacing w:lineRule="auto" w:line="240" w:before="240" w:after="120"/>
      <w:jc w:val="both"/>
      <w:outlineLvl w:val="1"/>
    </w:pPr>
    <w:rPr>
      <w:rFonts w:ascii="Times New Roman" w:hAnsi="Times New Roman" w:cs="Times New Roman"/>
      <w:b/>
      <w:bCs/>
      <w:smallCaps/>
      <w:color w:val="000000"/>
      <w:sz w:val="28"/>
      <w:szCs w:val="28"/>
      <w:lang w:val="en-US"/>
    </w:rPr>
  </w:style>
  <w:style w:type="paragraph" w:styleId="LTBL">
    <w:name w:val="! L=TBL !"/>
    <w:basedOn w:val="AAA1"/>
    <w:next w:val="AAA1"/>
    <w:qFormat/>
    <w:pPr>
      <w:spacing w:before="240" w:after="0"/>
    </w:pPr>
    <w:rPr>
      <w:rFonts w:ascii="Tahoma" w:hAnsi="Tahoma" w:eastAsia="Times New Roman" w:cs="Tahoma"/>
      <w:b/>
      <w:bCs/>
      <w:sz w:val="20"/>
      <w:szCs w:val="20"/>
    </w:rPr>
  </w:style>
  <w:style w:type="paragraph" w:styleId="L3">
    <w:name w:val="! L=3 !"/>
    <w:basedOn w:val="AAA1"/>
    <w:next w:val="AAA1"/>
    <w:qFormat/>
    <w:pPr>
      <w:spacing w:before="0" w:after="240"/>
      <w:outlineLvl w:val="2"/>
    </w:pPr>
    <w:rPr>
      <w:rFonts w:ascii="Tahoma" w:hAnsi="Tahoma" w:eastAsia="Times New Roman" w:cs="Tahoma"/>
    </w:rPr>
  </w:style>
  <w:style w:type="paragraph" w:styleId="Link1">
    <w:name w:val="! link ! Знак Знак"/>
    <w:basedOn w:val="AAA1"/>
    <w:next w:val="AAA1"/>
    <w:qFormat/>
    <w:pPr>
      <w:tabs>
        <w:tab w:val="clear" w:pos="708"/>
        <w:tab w:val="left" w:pos="720" w:leader="none"/>
      </w:tabs>
      <w:ind w:left="720" w:hanging="360"/>
    </w:pPr>
    <w:rPr>
      <w:i/>
      <w:iCs/>
      <w:color w:val="008000"/>
      <w:u w:val="single"/>
      <w:lang w:val="en-US"/>
    </w:rPr>
  </w:style>
  <w:style w:type="paragraph" w:styleId="10">
    <w:name w:val="! стиль 10 !"/>
    <w:basedOn w:val="AAA1"/>
    <w:qFormat/>
    <w:pPr/>
    <w:rPr>
      <w:rFonts w:eastAsia="Times New Roman"/>
      <w:sz w:val="20"/>
      <w:szCs w:val="20"/>
    </w:rPr>
  </w:style>
  <w:style w:type="paragraph" w:styleId="10B">
    <w:name w:val="! стиль 10 B !"/>
    <w:basedOn w:val="10"/>
    <w:next w:val="10"/>
    <w:qFormat/>
    <w:pPr/>
    <w:rPr>
      <w:b/>
      <w:bCs/>
    </w:rPr>
  </w:style>
  <w:style w:type="paragraph" w:styleId="101">
    <w:name w:val="! 10 !"/>
    <w:basedOn w:val="AAA1"/>
    <w:qFormat/>
    <w:pPr/>
    <w:rPr>
      <w:rFonts w:eastAsia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OTCHET00">
    <w:name w:val="OTCHET_00"/>
    <w:basedOn w:val="25"/>
    <w:qFormat/>
    <w:pPr>
      <w:tabs>
        <w:tab w:val="clear" w:pos="1065"/>
        <w:tab w:val="left" w:pos="709" w:leader="none"/>
        <w:tab w:val="left" w:pos="3402" w:leader="none"/>
      </w:tabs>
      <w:spacing w:lineRule="auto" w:line="360"/>
      <w:ind w:left="0" w:hanging="0"/>
      <w:jc w:val="both"/>
    </w:pPr>
    <w:rPr>
      <w:rFonts w:ascii="NTTimes/Cyrillic;Times New Roman" w:hAnsi="NTTimes/Cyrillic;Times New Roman" w:cs="NTTimes/Cyrillic;Times New Roma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аблица"/>
    <w:qFormat/>
    <w:pPr>
      <w:keepNext w:val="true"/>
      <w:keepLines/>
      <w:widowControl/>
      <w:bidi w:val="0"/>
      <w:spacing w:before="60" w:after="6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ind w:firstLine="720"/>
      <w:jc w:val="both"/>
      <w:outlineLvl w:val="4"/>
    </w:pPr>
    <w:rPr>
      <w:rFonts w:ascii="Helvetica" w:hAnsi="Helvetica" w:eastAsia="Times New Roman" w:cs="Helvetica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"/>
    <w:basedOn w:val="Normal"/>
    <w:next w:val="Style19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3">
    <w:name w:val="Normal3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2">
    <w:name w:val="h2"/>
    <w:basedOn w:val="Heading"/>
    <w:qFormat/>
    <w:pPr>
      <w:spacing w:before="0" w:after="480"/>
    </w:pPr>
    <w:rPr>
      <w:rFonts w:ascii="Times New Roman" w:hAnsi="Times New Roman" w:cs="Times New Roman"/>
      <w:sz w:val="24"/>
      <w:szCs w:val="24"/>
    </w:rPr>
  </w:style>
  <w:style w:type="paragraph" w:styleId="Style30">
    <w:name w:val="Таблиц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23">
    <w:name w:val="Body Text 2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2">
    <w:name w:val="text_2"/>
    <w:basedOn w:val="Normal"/>
    <w:qFormat/>
    <w:pPr>
      <w:spacing w:lineRule="auto" w:line="240" w:before="30" w:after="280"/>
      <w:ind w:left="75" w:hanging="0"/>
    </w:pPr>
    <w:rPr>
      <w:rFonts w:ascii="Arial" w:hAnsi="Arial" w:eastAsia="Times New Roman" w:cs="Arial"/>
      <w:color w:val="336699"/>
      <w:sz w:val="20"/>
      <w:szCs w:val="20"/>
    </w:rPr>
  </w:style>
  <w:style w:type="paragraph" w:styleId="26">
    <w:name w:val="2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">
    <w:name w:val="text3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Mini">
    <w:name w:val="mini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333333"/>
      <w:sz w:val="15"/>
      <w:szCs w:val="15"/>
    </w:rPr>
  </w:style>
  <w:style w:type="paragraph" w:styleId="Two">
    <w:name w:val="two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990000"/>
      <w:sz w:val="17"/>
      <w:szCs w:val="17"/>
      <w:u w:val="single"/>
    </w:rPr>
  </w:style>
  <w:style w:type="paragraph" w:styleId="2x2gray">
    <w:name w:val="2x2gray"/>
    <w:basedOn w:val="Normal"/>
    <w:qFormat/>
    <w:pPr>
      <w:shd w:fill="FFFFFF" w:val="clear"/>
      <w:spacing w:lineRule="auto" w:line="240" w:before="280" w:after="280"/>
    </w:pPr>
    <w:rPr>
      <w:rFonts w:ascii="Verdana" w:hAnsi="Verdana" w:eastAsia="Arial Unicode MS" w:cs="Verdana"/>
      <w:color w:val="000000"/>
      <w:sz w:val="18"/>
      <w:szCs w:val="18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990000"/>
      <w:sz w:val="21"/>
      <w:szCs w:val="21"/>
    </w:rPr>
  </w:style>
  <w:style w:type="paragraph" w:styleId="Style210">
    <w:name w:val="style2"/>
    <w:basedOn w:val="Normal"/>
    <w:qFormat/>
    <w:pPr>
      <w:spacing w:lineRule="auto" w:line="240" w:before="280" w:after="280"/>
    </w:pPr>
    <w:rPr>
      <w:rFonts w:ascii="Verdana" w:hAnsi="Verdana" w:eastAsia="Arial Unicode MS" w:cs="Verdana"/>
      <w:color w:val="FFFFFF"/>
      <w:sz w:val="18"/>
      <w:szCs w:val="18"/>
    </w:rPr>
  </w:style>
  <w:style w:type="paragraph" w:styleId="41">
    <w:name w:val="4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3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8">
    <w:name w:val="Без интервала1"/>
    <w:qFormat/>
    <w:pPr>
      <w:widowControl w:val="false"/>
      <w:bidi w:val="0"/>
      <w:ind w:left="1040" w:hanging="360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09:00Z</dcterms:created>
  <dc:creator>User</dc:creator>
  <dc:description/>
  <cp:keywords/>
  <dc:language>en-US</dc:language>
  <cp:lastModifiedBy>SZ2</cp:lastModifiedBy>
  <cp:lastPrinted>2024-03-28T12:26:00Z</cp:lastPrinted>
  <dcterms:modified xsi:type="dcterms:W3CDTF">2024-03-28T09:27:00Z</dcterms:modified>
  <cp:revision>9</cp:revision>
  <dc:subject/>
  <dc:title>ПРОЕКТ</dc:title>
</cp:coreProperties>
</file>