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8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администрации муниципального образования Северо-Западное Суворовского района от 27.03.2019 № 75 «Об утверждении муниципальной программы «Комплексное развитие транспортно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инфраструктуры муниципального образования Северо-Западное Суворовского района 2018 - 2029 г.г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нести в постановлени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образования Северо-Западное Суворовского района 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 2018 - 2029 г.г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в пункте 1 постановления текст «(приложение)» заменить текстом «(приложение №1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Утвердить состав управляющего совета муниципальной программы </w:t>
      </w:r>
      <w:r>
        <w:rPr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«Комплексное развитие транспортной инфраструктуры муниципального образования Северо-Западное Суворовского района 2018 - 2029 г.г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) 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) 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.03.2024 № 32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от 19.03.2025 № 28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« Комплексное развитие транспортной инфраструктуры муниципального образования Северо-Западное Сувор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района 2018 - 2029 г.г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« Комплексное развитие транспортной инфраструктуры 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Суворовского района 2018 - 2029 г.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ценка текущего состоя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Муниципальное образование Северо-Западное Суворовского района расположено на территории Суворовского района Туль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Центр сельского поселения – поселок Черепеть, находящийся в 96 км от г. Тул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В состав муниципального образования Северо-Западное Суворовского района входят 83 населенных пункта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лощадь муниципального образования Северо-Западное Суворовского района составляет 41874 га, численность населения 11987 человек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нешнее сообщение муниципального образования Северо-Западное с областным центром осуществляется автотранспортом по автодороге общего пользования регионального значения «Суворов-Тула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На территории поселения действуют пассажирские автотранспортные маршру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Транспортное обслуживание населения осуществляется автотранспортом по автодорогам общего пользования регионального значения «автоподъезд к шахтеПесоченская», «автодорога Черепеть-Доброе- Северо-Агеевский», «Суворов-Черепеть-Чекалин», «автоподъезд к н.п. Веретье», «автоподъезд к н.п. Селюково», «автоподъезд к н.п. Збродово», «автоподъезд к н.п. Гущино», «автоподъезд к н.п.Телятинки», «Головское-Суворов-Одоев», «автоподъезд к н.п. Кипеть»,»автоподъезд к н.п. Желоба-1» «автоподъезд к н.п. Краинка», «Черепеть-Мишнево», «автоподъезд к н.п. Машковичи» и по автодороге общего пользования Федерального значенияР-92 «Калуга-Белев-Орел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омощью автомобильного транспорта осуществляются основные пассажирские и грузоперевозки, а также осуществляется связь с другими муниципальными образованиям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Транспорт – важнейшая составная часть инфраструктуры муниципального образова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Основным видом пассажирского транспорта муниципального образования являются автобусы и автомобили, находящиеся в личном 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мплексное развитие транспортной инфраструктуры муниципального образования Северо-Западное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воровского района 2018 - 2029 г.г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» охватывает вопросы муниципальной поддержки, направленной на развитие транспортной сферы сельского поселения, создание комфортных условий жизнедеятельност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мплексное развитие транспортной инфраструктуры муниципального образования Северо-Западное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воровского района 2018 - 2029 г.г»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, который предусмотрен муниципальными программами, стратегией социально-экономического развития и планом мероприятий по реализации этой стратег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оздание условий для развития транспортной инфраструктуры является одной из важнейших стратегических целей государственной политики, достижение которой позволит обеспечить повышение качества жизни граждан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определенных 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анспортная стратегия Российской Федерации до 2030 года с прогнозом на период до 2035 года (Утверждена Распоряжением Правительства Российской Федерации от 27 ноября 2021г. №3363-р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сударственной программе Российской Федерации «Развитие транспортной системы», утвержденной Постановлением Правительства Российской Федерации от 24.12.2021 № 244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оответствии с приоритетами определены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овышение доступности услуг транспортного комплекса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овышение комплексной безопасности и устойчивости транспор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создание условий для управления транспортным спр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овышение надежности и безопасности движения по автомобильным дорог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обеспечение устойчивого функционирования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создание условий для пешеходного и велосипедного передви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обеспечение сохранности существующей се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улучшение транспортно-эксплуатацион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 потребительских свойств автодорог с целью снижения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здер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увеличение пропускной способности автомобильных дорог об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льзования и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обеспечение круглогодичной транспортной доступности сельс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обеспечение автодорогами с твердым покрытием улично-дорожной се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создание условий для организации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стижение целей и значений показателей муниципальной программы будет осуществляться посредством реализации ее структурных элемен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и  комплекса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мплекс процессных мероприятий «Содержание автомобильных дорог общего пользования местного значения в муниципальном образовании Северо-Западное  Сувор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мплекс процессных мероприятий «Ремонт автомобильных дорог общего пользования в муниципальном образовании Северо-Западное Сувор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мплекс процессных мероприятий «Проверка сметной документации в отношении автомобильных дорог в муниципальном образовании Северо-Западное Сувор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Финансирование мероприятий, реализуемых в рамках Программы, осуществляется, в основном, за счет средств местного бюджета и при изменении финансирования подлежат коррект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змеры средств подлежат уточнению исходя из необходимости достижения ц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еверо-Запа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т 19.03.2025 № 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 Комплексное развитие транспортной инфраструктуры муниципального образования Северо-Западное Суворовского района 2018 - 2029 г.г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«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Гришин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Инструктор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Бугров Никола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чальник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42:00Z</dcterms:created>
  <dc:creator>User</dc:creator>
  <dc:description/>
  <cp:keywords/>
  <dc:language>en-US</dc:language>
  <cp:lastModifiedBy>SZ2</cp:lastModifiedBy>
  <cp:lastPrinted>2025-03-24T11:32:00Z</cp:lastPrinted>
  <dcterms:modified xsi:type="dcterms:W3CDTF">2025-03-24T08:40:00Z</dcterms:modified>
  <cp:revision>5</cp:revision>
  <dc:subject/>
  <dc:title>ПРОЕКТ</dc:title>
</cp:coreProperties>
</file>